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</w:t>
      </w:r>
      <w:r>
        <w:rPr>
          <w:rFonts w:eastAsia="Calibri"/>
          <w:szCs w:val="28"/>
          <w:lang w:eastAsia="en-US"/>
        </w:rPr>
        <w:t xml:space="preserve"> от 19.03.2013 № 44-п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Об административ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и города Пыть-Яха»</w:t>
      </w:r>
    </w:p>
    <w:p>
      <w:pPr>
        <w:pStyle w:val="Normal"/>
        <w:jc w:val="both"/>
        <w:rPr/>
      </w:pPr>
      <w:r>
        <w:rPr>
          <w:szCs w:val="28"/>
        </w:rPr>
        <w:t>(в ред. от 24.06.2014 № 131-па,</w:t>
      </w:r>
    </w:p>
    <w:p>
      <w:pPr>
        <w:pStyle w:val="Normal"/>
        <w:jc w:val="both"/>
        <w:rPr/>
      </w:pPr>
      <w:r>
        <w:rPr>
          <w:szCs w:val="28"/>
        </w:rPr>
        <w:t xml:space="preserve">от 16.07.2014 № 176-па, </w:t>
      </w:r>
    </w:p>
    <w:p>
      <w:pPr>
        <w:pStyle w:val="Normal"/>
        <w:jc w:val="both"/>
        <w:rPr/>
      </w:pPr>
      <w:r>
        <w:rPr>
          <w:szCs w:val="28"/>
        </w:rPr>
        <w:t>от 22.07.2015 № 216-п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0.05.2016 № 113-па, </w:t>
      </w:r>
    </w:p>
    <w:p>
      <w:pPr>
        <w:pStyle w:val="Normal"/>
        <w:jc w:val="both"/>
        <w:rPr/>
      </w:pPr>
      <w:r>
        <w:rPr>
          <w:szCs w:val="28"/>
        </w:rPr>
        <w:t>от 24.06.2016 № 152-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Думы города Пыть-Яха от 07.09.2016 № 452 «Об утверждении организационной структуры администрации города Пыть-Яха – исполнительно-распорядительного органа муниципального образования, внести в постановление администрации города от 19.03.2013 № 44-па «Об административной комиссии города Пыть-Яха» следующее изменение: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1.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right="-1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ConsPlusNormal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3. Отделу по информационным ресурсам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5. Постановления администрации города: от 17.07.2014 № 176-па «О внесении изменения в постановление администрации города от 19.03.2013 № 44-па «Об административной комиссии города Пыть-Ях», от 22.07.2015 № 216-па «О внесении изменения в постановление администрации города от 19.03.2013 № 44-па «Об административной комиссии города Пыть-Ях», от 24.06.2016 № 152-па «О внесении изменения в постановление администрации города от 19.03.2013 № 44-па «Об административной комиссии города Пыть-Ях» - считать утратившими силу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заместителя главы города по административно-правовым вопросам  Пальчика К.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                                                                                     В.П. Бой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45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Константин                       заместитель главы города по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ич                                      административно-правовым вопросам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ыгина Елена                              начальник отдела по работе с комиссиями</w:t>
      </w:r>
    </w:p>
    <w:p>
      <w:pPr>
        <w:pStyle w:val="ConsPlusNormal"/>
        <w:widowControl/>
        <w:spacing w:lineRule="auto" w:line="360"/>
        <w:ind w:left="4140" w:hanging="4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рьевна                          </w:t>
        <w:tab/>
        <w:t>и Советом по коррупции, первый заместитель председателя    комисси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быкин Дмитрий                        начальник управления по делам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ич                                        гражданской обороны и чрезвычайным</w:t>
      </w:r>
    </w:p>
    <w:p>
      <w:pPr>
        <w:pStyle w:val="ConsPlusNormal"/>
        <w:widowControl/>
        <w:spacing w:lineRule="auto" w:line="360"/>
        <w:ind w:left="4254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м, второй заместитель председателя  комиссии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Елена                               секретарь административной комисси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на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айлов Игорь                       </w:t>
        <w:tab/>
        <w:t xml:space="preserve">начальник отдела по транспорту, дорогам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ич                                        и благоустройству управления по жилищно-</w:t>
      </w:r>
    </w:p>
    <w:p>
      <w:pPr>
        <w:pStyle w:val="ConsPlusNormal"/>
        <w:widowControl/>
        <w:spacing w:lineRule="auto" w:line="360"/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 комплексу, транспорту и  дорогам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а Олеся                                начальник отдела опеки и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на                                            попечительст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тынбаев Фярит                </w:t>
        <w:tab/>
        <w:tab/>
        <w:t xml:space="preserve">старший инспектор группы по                                  Султанович                                        исполнению административного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законодательства полиции Отдела</w:t>
      </w:r>
    </w:p>
    <w:p>
      <w:pPr>
        <w:pStyle w:val="ConsPlusNormal"/>
        <w:widowControl/>
        <w:spacing w:lineRule="auto" w:line="360"/>
        <w:ind w:left="42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внутренних дел России  по городу Пыть-Ях, майор полиции (по согласованию)</w:t>
      </w:r>
    </w:p>
    <w:p>
      <w:pPr>
        <w:pStyle w:val="ConsPlusNormal"/>
        <w:widowControl/>
        <w:spacing w:lineRule="auto" w:line="360"/>
        <w:ind w:left="4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 Сергей                       </w:t>
        <w:tab/>
        <w:tab/>
        <w:t>директор муниципального унитарного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ич                                  </w:t>
        <w:tab/>
        <w:t xml:space="preserve">предприятия «Городское лесничество»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фогло Виктор                     </w:t>
        <w:tab/>
        <w:t>председатель общественной  организаци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ич                                           ветеранов отдела  внутренних дел по г.Пыть-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х (по согласованию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№5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_"/>
    <w:basedOn w:val="Style5"/>
    <w:qFormat/>
    <w:rPr>
      <w:sz w:val="24"/>
      <w:szCs w:val="24"/>
      <w:shd w:fill="FFFFFF" w:val="clear"/>
      <w:lang w:bidi="ar-SA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Style7">
    <w:name w:val="Знак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3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b/>
      <w:bCs/>
      <w:sz w:val="24"/>
      <w:szCs w:val="24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80" w:after="180"/>
    </w:pPr>
    <w:rPr>
      <w:sz w:val="24"/>
      <w:szCs w:val="24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5:00Z</dcterms:created>
  <dc:creator>Бочкарева</dc:creator>
  <dc:description/>
  <cp:keywords/>
  <dc:language>en-US</dc:language>
  <cp:lastModifiedBy>НиколаеваЕС</cp:lastModifiedBy>
  <cp:lastPrinted>2016-10-07T15:48:00Z</cp:lastPrinted>
  <dcterms:modified xsi:type="dcterms:W3CDTF">2016-10-07T11:15:00Z</dcterms:modified>
  <cp:revision>11</cp:revision>
  <dc:subject/>
  <dc:title>Приложение 1 к распоряжению</dc:title>
</cp:coreProperties>
</file>