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80"/>
        </w:rPr>
      </w:pPr>
      <w:r>
        <w:rPr>
          <w:rFonts w:cs="Arial" w:ascii="Arial" w:hAnsi="Arial"/>
          <w:b/>
          <w:bCs/>
          <w:i w:val="false"/>
          <w:iCs w:val="false"/>
          <w:color w:val="000080"/>
        </w:rPr>
        <w:t>Информация</w:t>
      </w:r>
    </w:p>
    <w:p>
      <w:pPr>
        <w:pStyle w:val="HTM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80"/>
        </w:rPr>
      </w:pPr>
      <w:r>
        <w:rPr>
          <w:rFonts w:cs="Arial" w:ascii="Arial" w:hAnsi="Arial"/>
          <w:b/>
          <w:bCs/>
          <w:i w:val="false"/>
          <w:iCs w:val="false"/>
          <w:color w:val="000080"/>
        </w:rPr>
        <w:t> </w:t>
      </w:r>
      <w:r>
        <w:rPr>
          <w:rFonts w:cs="Arial" w:ascii="Arial" w:hAnsi="Arial"/>
          <w:b/>
          <w:bCs/>
          <w:i w:val="false"/>
          <w:iCs w:val="false"/>
          <w:color w:val="000080"/>
        </w:rPr>
        <w:t>по целевым и ведомственным целевым программам</w:t>
      </w:r>
    </w:p>
    <w:p>
      <w:pPr>
        <w:pStyle w:val="HTM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80"/>
        </w:rPr>
      </w:pPr>
      <w:r>
        <w:rPr>
          <w:rFonts w:cs="Arial" w:ascii="Arial" w:hAnsi="Arial"/>
          <w:b/>
          <w:bCs/>
          <w:i w:val="false"/>
          <w:iCs w:val="false"/>
          <w:color w:val="000080"/>
        </w:rPr>
        <w:t> </w:t>
      </w:r>
      <w:r>
        <w:rPr>
          <w:rFonts w:cs="Arial" w:ascii="Arial" w:hAnsi="Arial"/>
          <w:b/>
          <w:bCs/>
          <w:i w:val="false"/>
          <w:iCs w:val="false"/>
          <w:color w:val="000080"/>
        </w:rPr>
        <w:t xml:space="preserve">муниципального образования городской округ Пыть-Ях </w:t>
      </w:r>
    </w:p>
    <w:p>
      <w:pPr>
        <w:pStyle w:val="HTM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80"/>
        </w:rPr>
      </w:pPr>
      <w:r>
        <w:rPr>
          <w:rFonts w:cs="Arial" w:ascii="Arial" w:hAnsi="Arial"/>
          <w:b/>
          <w:bCs/>
          <w:i w:val="false"/>
          <w:iCs w:val="false"/>
          <w:color w:val="000080"/>
        </w:rPr>
        <w:t>за первое полугодие 2011 года</w:t>
      </w:r>
    </w:p>
    <w:p>
      <w:pPr>
        <w:pStyle w:val="HTM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80"/>
        </w:rPr>
      </w:pPr>
      <w:r>
        <w:rPr>
          <w:rFonts w:cs="Arial" w:ascii="Arial" w:hAnsi="Arial"/>
          <w:b/>
          <w:bCs/>
          <w:i w:val="false"/>
          <w:iCs w:val="false"/>
          <w:color w:val="000080"/>
        </w:rPr>
        <w:t> </w:t>
      </w:r>
    </w:p>
    <w:p>
      <w:pPr>
        <w:pStyle w:val="HTML"/>
        <w:jc w:val="center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На территории муниципального образования городской округ город Пыть-Ях разработаны и утверждены 28 программ, из них 21 - целевые программы, 4 – ведомственные целевые, 1 – программа развития материально-технической базы, 2 - адресные программы.</w:t>
      </w:r>
    </w:p>
    <w:p>
      <w:pPr>
        <w:pStyle w:val="HTML"/>
        <w:jc w:val="center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За январь – июнь 2011 года исполнение по целевым, ведомственным целевым, адресным программам и программе развития материально-технической базы составило 185,8  млн. рублей или 22% по отношению к уточненному бюджету на 2011 год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</w:t>
      </w:r>
    </w:p>
    <w:p>
      <w:pPr>
        <w:pStyle w:val="HTM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80"/>
        </w:rPr>
      </w:pPr>
      <w:r>
        <w:rPr>
          <w:rFonts w:cs="Arial" w:ascii="Arial" w:hAnsi="Arial"/>
          <w:b/>
          <w:bCs/>
          <w:i w:val="false"/>
          <w:iCs w:val="false"/>
          <w:color w:val="000080"/>
        </w:rPr>
        <w:t>1.         Целевая программа "Модернизация здравоохранения на территории      муниципального образования городской округ город Пыть-Ях на 2011-            2012 годы", утвержденная постановлением администрации города от          08.10.2010 № 177-па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Целью Программы является улучшение качества и обеспечение доступности             медицинской помощи населению города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Основными задачами программы являются: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 xml:space="preserve">1. Укрепление материально-технической базы медицинских учреждений      города Пыть-Яха, создание условий для увеличения объема оказания           медицинских услуг в амбулаторно-поликлинических учреждениях; 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2. Внедрение современных информационных систем в учреждениях   здравоохранения города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Координатор: Управление по здравоохранение и социальным вопросам.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Объём и источники финансирования Программы, всего по программе           запланировано на 2011 год – 138 574,7 тыс. рублей, из них:</w:t>
      </w:r>
    </w:p>
    <w:p>
      <w:pPr>
        <w:pStyle w:val="HTML"/>
        <w:ind w:left="360" w:firstLine="34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- местный бюджет – 6 928,7 тыс. руб. (5,0 % к плану 2011 года);</w:t>
      </w:r>
    </w:p>
    <w:p>
      <w:pPr>
        <w:pStyle w:val="HTML"/>
        <w:ind w:left="360" w:firstLine="34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- средства  ФФОМС – 131 646,0 тыс. руб. (95,0 % к плану 2011 года).</w:t>
      </w:r>
    </w:p>
    <w:p>
      <w:pPr>
        <w:pStyle w:val="HTML"/>
        <w:jc w:val="center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</w:t>
      </w:r>
    </w:p>
    <w:p>
      <w:pPr>
        <w:pStyle w:val="HTML"/>
        <w:ind w:left="720" w:hanging="72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80"/>
        </w:rPr>
        <w:t>2.</w:t>
      </w:r>
      <w:r>
        <w:rPr>
          <w:rFonts w:cs="Arial" w:ascii="Arial" w:hAnsi="Arial"/>
          <w:i w:val="false"/>
          <w:iCs w:val="false"/>
          <w:color w:val="000080"/>
        </w:rPr>
        <w:t xml:space="preserve">                  </w:t>
      </w:r>
      <w:r>
        <w:rPr>
          <w:rFonts w:cs="Arial" w:ascii="Arial" w:hAnsi="Arial"/>
          <w:b/>
          <w:bCs/>
          <w:i w:val="false"/>
          <w:iCs w:val="false"/>
          <w:color w:val="000080"/>
          <w:sz w:val="26"/>
          <w:szCs w:val="26"/>
        </w:rPr>
        <w:t>Программа «Современное здравоохранение муниципального образования городской округ город Пыть-Ях на 2011-2013 годы»,  утвержденная постановлением администрации города от 07.12.2010 № 238-па (с изм. от 09.06.2011 №104-па)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Целью Программы является повышение качества и доступности           медицинской помощи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Основными задачами программы являются: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1.Совершенствование оказания первичной медико-санитарной помощи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2. Снижение заболеваемости, инвалидности и смертности жителей города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3.Обеспечение безопасных и комфортных условий пребывания в         учреждениях здравоохранения (исключен от 09.06.2011 №104-па)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 xml:space="preserve">4. Обеспечение энергоэффективности, экологической и пожарной        безопасности в учреждениях здравоохранения; 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5. Приведение инфраструктуры здравоохранения в соответствие с       современными требованиями для обеспечения комфортных условий       пребывания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Координатор: Управление по здравоохранение и социальным вопросам.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Объём и источники финансирования Программы, всего по программе           запланировано на 2011 год – 13 294,9 тыс. рублей, из них:</w:t>
      </w:r>
    </w:p>
    <w:p>
      <w:pPr>
        <w:pStyle w:val="HTML"/>
        <w:ind w:left="360" w:firstLine="34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- федеральный бюджет – 5 269,7 тыс. руб. (39,6 % к плану 2011 года);</w:t>
      </w:r>
    </w:p>
    <w:p>
      <w:pPr>
        <w:pStyle w:val="HTML"/>
        <w:ind w:left="360" w:firstLine="34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- окружной бюджет – 1 242,7 тыс. руб. (9,3% к плану 2011 года);</w:t>
      </w:r>
    </w:p>
    <w:p>
      <w:pPr>
        <w:pStyle w:val="HTML"/>
        <w:ind w:left="360" w:firstLine="34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- местный бюджет – 4 472,5 тыс. руб. (33,6 % к плану 2011 года);</w:t>
      </w:r>
    </w:p>
    <w:p>
      <w:pPr>
        <w:pStyle w:val="HTML"/>
        <w:ind w:firstLine="720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- средства  ФСС – 2 310,0 тыс. руб. (17,5% к плану 2011 года).</w:t>
      </w:r>
    </w:p>
    <w:p>
      <w:pPr>
        <w:pStyle w:val="HTML"/>
        <w:ind w:firstLine="720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</w:t>
      </w:r>
    </w:p>
    <w:p>
      <w:pPr>
        <w:pStyle w:val="HTML"/>
        <w:ind w:firstLine="720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 xml:space="preserve">Объем исполнения составил 3 689,8 тыс. руб. (27,8 % к плану на 2011 год по программе или 33,6% к общей сумме годового назначения по бюджету), в том числе  за счет федерального бюджета – 2 188,2 тыс. рублей и местного бюджета – 1 501,6 тыс. рублей. 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  <w:shd w:fill="FFFF00" w:val="clear"/>
        </w:rPr>
      </w:pPr>
      <w:r>
        <w:rPr>
          <w:rFonts w:cs="Arial" w:ascii="Arial" w:hAnsi="Arial"/>
          <w:i w:val="false"/>
          <w:iCs w:val="false"/>
          <w:color w:val="000080"/>
          <w:shd w:fill="FFFF00" w:val="clear"/>
        </w:rPr>
        <w:t> </w:t>
      </w:r>
    </w:p>
    <w:p>
      <w:pPr>
        <w:pStyle w:val="HTML"/>
        <w:ind w:left="720" w:hanging="72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80"/>
        </w:rPr>
        <w:t>3.</w:t>
      </w:r>
      <w:r>
        <w:rPr>
          <w:rFonts w:cs="Arial" w:ascii="Arial" w:hAnsi="Arial"/>
          <w:i w:val="false"/>
          <w:iCs w:val="false"/>
          <w:color w:val="000080"/>
        </w:rPr>
        <w:t xml:space="preserve">                  </w:t>
      </w:r>
      <w:r>
        <w:rPr>
          <w:rFonts w:cs="Arial" w:ascii="Arial" w:hAnsi="Arial"/>
          <w:b/>
          <w:bCs/>
          <w:i w:val="false"/>
          <w:iCs w:val="false"/>
          <w:color w:val="000080"/>
          <w:sz w:val="26"/>
          <w:szCs w:val="26"/>
        </w:rPr>
        <w:t>Муниципальная целевая программа "Программа по улучшению условий охраны труда в городе Пыть-Ях на 2009-2011 годы", утвержденная постановлением администрации города Пыть-Ях от 03.06.2009г. № 113-па (с изм. от 06.12.2010 № 231-па)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Целью Программы является сохранение жизни и поддержание здоровья       человека в процессе трудовой деятельности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Основными задачами программы являются: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1. Снижение рисков несчастных случаев на производстве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2.Улучшение условий труда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3.Снижение смертности и увеличение продолжительности жизни         работающего поколения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Координатор: Управление по здравоохранение и социальным вопросам.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Объём и источники финансирования Программы, всего по программе           запланировано на 2011 год – 3 946,0 тыс. рублей, средства местного             бюджета.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Объем исполнения составил 87,1 тыс. руб. (2,2 % к плану на 2011 год по программе или 5,6% к общей сумме годового назначения по бюджету), средства местного бюджета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  <w:shd w:fill="FFFF00" w:val="clear"/>
        </w:rPr>
      </w:pPr>
      <w:r>
        <w:rPr>
          <w:rFonts w:cs="Arial" w:ascii="Arial" w:hAnsi="Arial"/>
          <w:i w:val="false"/>
          <w:iCs w:val="false"/>
          <w:color w:val="000080"/>
          <w:shd w:fill="FFFF00" w:val="clear"/>
        </w:rPr>
        <w:t> </w:t>
      </w:r>
    </w:p>
    <w:p>
      <w:pPr>
        <w:pStyle w:val="HTM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80"/>
        </w:rPr>
      </w:pPr>
      <w:r>
        <w:rPr>
          <w:rFonts w:cs="Arial" w:ascii="Arial" w:hAnsi="Arial"/>
          <w:b/>
          <w:bCs/>
          <w:i w:val="false"/>
          <w:iCs w:val="false"/>
          <w:color w:val="000080"/>
        </w:rPr>
        <w:t>4.         Целевая программа "Комплексная программа по обеспечению     организационных и социально-экономических мер социальной        поддержки отдельных категорий граждане на 2011-2013 годы", утвержденная постановлением администрации города Пыть-Ях от             30.03.2010г. № 61-па (с изм от 05.05.2011 № 80-па)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Целью Программы является создание условий для поддержания стабильного          качества жизни пожилых людей  и инвалидов путем мер социальной помощи   и социальной поддержки, обеспечение благоприятных условий для      реализации интеллектуальных и культурных потребностей, а также для          реализации права на дополнительное пенсионное обеспечение,             предусмотренное Уставом города Пыть-Ях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Основными задачами программы являются: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1.Формирование в обществе позитивного отношения к старости,          гармонизация интересов различных возрастных групп населения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2. Внедрение единых  правовых  и организационных  основ оказания социальной поддержки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3. Повышение социальной защищенности отдельных категорий граждан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4. Обеспечение адресного подхода к определению права на социальную       помощь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5. Содействие процессу социальной интеграции отдельных категорий            граждан с привлечением учреждений социального обслуживания населения,      общественных объединений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6. Поддержка деятельности общественных объединений по защите прав и     интересов льготных категорий граждан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Координатор: Управление по здравоохранение и социальным вопросам.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Объём и источники финансирования Программы, всего по программе запланировано на 2011 год – 6 015,1тыс. рублей, из них:</w:t>
      </w:r>
    </w:p>
    <w:p>
      <w:pPr>
        <w:pStyle w:val="HTML"/>
        <w:ind w:left="360" w:firstLine="34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- местный бюджет – 5 665,1 тыс. руб. (94,2 % к плану 2011 года);</w:t>
      </w:r>
    </w:p>
    <w:p>
      <w:pPr>
        <w:pStyle w:val="HTML"/>
        <w:ind w:firstLine="720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- средства ООО «РН ЮНГ» – 350,0 тыс. руб. (5,8% к плану 2011 года).</w:t>
      </w:r>
    </w:p>
    <w:p>
      <w:pPr>
        <w:pStyle w:val="HTML"/>
        <w:ind w:firstLine="720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</w:t>
      </w:r>
    </w:p>
    <w:p>
      <w:pPr>
        <w:pStyle w:val="HTML"/>
        <w:ind w:firstLine="720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 xml:space="preserve">Объем исполнения составил 2 688,1 тыс. руб. (44,7 % к плану на 2011 год по программе и 51,5% к общей сумме годового назначения по бюджету), за счет средств местного бюджета. 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  <w:shd w:fill="FFFF00" w:val="clear"/>
        </w:rPr>
      </w:pPr>
      <w:r>
        <w:rPr>
          <w:rFonts w:cs="Arial" w:ascii="Arial" w:hAnsi="Arial"/>
          <w:i w:val="false"/>
          <w:iCs w:val="false"/>
          <w:color w:val="000080"/>
          <w:shd w:fill="FFFF00" w:val="clear"/>
        </w:rPr>
        <w:t> </w:t>
      </w:r>
    </w:p>
    <w:p>
      <w:pPr>
        <w:pStyle w:val="HTM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80"/>
        </w:rPr>
      </w:pPr>
      <w:r>
        <w:rPr>
          <w:rFonts w:cs="Arial" w:ascii="Arial" w:hAnsi="Arial"/>
          <w:b/>
          <w:bCs/>
          <w:i w:val="false"/>
          <w:iCs w:val="false"/>
          <w:color w:val="000080"/>
        </w:rPr>
        <w:t>5.         Целевая программа "Новая школа Югры на территории      муниципального образования городской округ город Пыть-Ях на 2010-            2013 годы", утвержденная постановлением администрации города    Пыть-Ях от 16.10.2010г. № 201-па (с изм. от 18.05.2011 № 90-па)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Целью Программы является повышение доступности качественного   образования, соответствующего требованиям инновационного развития          экономики города, современным потребностям общества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Основными задачами программы являются: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1.Оснащение материально – технической базы  учреждений в соответствии с             современными требованиями;</w:t>
      </w:r>
    </w:p>
    <w:p>
      <w:pPr>
        <w:pStyle w:val="HTML"/>
        <w:ind w:left="-108" w:hanging="0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2. Развитие системы выявления, поддержки и сопровождения лидеров в                      сфере образования;</w:t>
      </w:r>
    </w:p>
    <w:p>
      <w:pPr>
        <w:pStyle w:val="HTML"/>
        <w:ind w:hanging="1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3. Модернизация системы подготовки, переподготовки и повышения   квалификации педагогов и руководителей образовательных учреждений;                                                    4. Развитие системы оценки качества образования, включающей оценку           результатов деятельности по реализации федерального государственного          стандарта и динамику достижений каждого учащегося;</w:t>
      </w:r>
    </w:p>
    <w:p>
      <w:pPr>
        <w:pStyle w:val="HTML"/>
        <w:ind w:left="-108" w:hanging="0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5.Обеспечение комплексной безопасности и повышение                                                  энергоэффективности зданий учреждений образования;</w:t>
      </w:r>
    </w:p>
    <w:p>
      <w:pPr>
        <w:pStyle w:val="HTML"/>
        <w:ind w:left="-108" w:hanging="0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6. Укрепление материально-технической базы и развитие инфраструктуры                 образования.</w:t>
      </w:r>
    </w:p>
    <w:p>
      <w:pPr>
        <w:pStyle w:val="HTML"/>
        <w:ind w:left="-108" w:hanging="0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Координатор: Управление по образованию.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Объём и источники финансирования Программы, всего по программе запланировано на 2011 год – 318 521,0 тыс. рублей, из них: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- федеральный бюджет - 1 539,6 тыс. руб. (0,5 % к плану 2011 года);</w:t>
      </w:r>
    </w:p>
    <w:p>
      <w:pPr>
        <w:pStyle w:val="HTML"/>
        <w:ind w:left="360" w:firstLine="34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- окружной бюджет – 184 797,7 тыс. руб. (58,0 % к плану 2011 года);</w:t>
      </w:r>
    </w:p>
    <w:p>
      <w:pPr>
        <w:pStyle w:val="HTML"/>
        <w:ind w:left="360" w:firstLine="34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- местный бюджет – 72 183,7 тыс. руб. (22,7 % к плану 2011 года);</w:t>
      </w:r>
    </w:p>
    <w:p>
      <w:pPr>
        <w:pStyle w:val="HTML"/>
        <w:ind w:firstLine="720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- внебюджетные средства – 60 000 тыс. руб. (18,8% к плану 2011 года).</w:t>
      </w:r>
    </w:p>
    <w:p>
      <w:pPr>
        <w:pStyle w:val="HTML"/>
        <w:ind w:firstLine="720"/>
        <w:jc w:val="both"/>
        <w:rPr>
          <w:rFonts w:ascii="Arial" w:hAnsi="Arial" w:cs="Arial"/>
          <w:i w:val="false"/>
          <w:i w:val="false"/>
          <w:iCs w:val="false"/>
          <w:color w:val="000080"/>
          <w:shd w:fill="FFFF00" w:val="clear"/>
        </w:rPr>
      </w:pPr>
      <w:r>
        <w:rPr>
          <w:rFonts w:cs="Arial" w:ascii="Arial" w:hAnsi="Arial"/>
          <w:i w:val="false"/>
          <w:iCs w:val="false"/>
          <w:color w:val="000080"/>
          <w:shd w:fill="FFFF00" w:val="clear"/>
        </w:rPr>
        <w:t> </w:t>
      </w:r>
    </w:p>
    <w:p>
      <w:pPr>
        <w:pStyle w:val="HTML"/>
        <w:ind w:firstLine="720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Объем исполнения составил 70 734,6 тыс. руб. (22,2 % к плану на 2011 год по программе или 21,6% к общей сумме годового назначения по бюджету), в том числе  за счет федерального бюджета – 4 045,1 тыс. рублей, окружного бюджета – 22 673,8 тыс. рублей и местного бюджета – 44 015,7 тыс. рублей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  <w:shd w:fill="FFFF00" w:val="clear"/>
        </w:rPr>
      </w:pPr>
      <w:r>
        <w:rPr>
          <w:rFonts w:cs="Arial" w:ascii="Arial" w:hAnsi="Arial"/>
          <w:i w:val="false"/>
          <w:iCs w:val="false"/>
          <w:color w:val="000080"/>
          <w:shd w:fill="FFFF00" w:val="clear"/>
        </w:rPr>
        <w:t> </w:t>
      </w:r>
    </w:p>
    <w:p>
      <w:pPr>
        <w:pStyle w:val="HTM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80"/>
        </w:rPr>
      </w:pPr>
      <w:r>
        <w:rPr>
          <w:rFonts w:cs="Arial" w:ascii="Arial" w:hAnsi="Arial"/>
          <w:b/>
          <w:bCs/>
          <w:i w:val="false"/>
          <w:iCs w:val="false"/>
          <w:color w:val="000080"/>
        </w:rPr>
        <w:t>6.         Целевая программа "Развитие малого и среднего предпринимательства           на территории города Пыть-Ях на 2011-2013 годы и на период до 2015         года", утвержденная постановлением администрации города Пыть-Ях         от 30.11.2010г. № 225-па (с изм. от 20.06.2011 №109-па»)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Целью Программы является повышение роли малого и среднего          предпринимательства в экономике города Пыть-Ях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Основными задачами программы являются: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1.Совершенствование нормативно-правовой базы, регулирующей       предпринимательскую деятельность в городе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2. Мониторинг и информационное сопровождение деятельности          представителей малого и среднего предпринимательства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3. Стимулирование развития молодежного предпринимательства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4. Совершенствование механизмов финансовой и имущественной        поддержки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Координатор: Управление по экономике.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Объём и источники финансирования Программы, всего по программе запланировано на 2011 год – 2 314,1 тыс. рублей, из них:</w:t>
      </w:r>
    </w:p>
    <w:p>
      <w:pPr>
        <w:pStyle w:val="HTML"/>
        <w:ind w:left="360" w:firstLine="34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- окружной бюджет – 2 198,4 тыс. руб. (95,0 % к плану 2011 года);</w:t>
      </w:r>
    </w:p>
    <w:p>
      <w:pPr>
        <w:pStyle w:val="HTML"/>
        <w:ind w:left="360" w:firstLine="34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- местный бюджет –  115,7 тыс. руб. (5,0 % к плану 2011 года).</w:t>
      </w:r>
    </w:p>
    <w:p>
      <w:pPr>
        <w:pStyle w:val="HTML"/>
        <w:ind w:firstLine="720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Объем исполнения составил 273,3 тыс. руб. (11,8 % к плану на 2011 год по программе или 10,8% к общей сумме годового назначения по бюджету), в том числе  за счет окружного бюджета – 265,2 тыс. рублей (в том числе 99,9 тыс. руб. -остатки прошлого года) и местного бюджета – 8,1 тыс. рублей.</w:t>
      </w:r>
    </w:p>
    <w:p>
      <w:pPr>
        <w:pStyle w:val="HTML"/>
        <w:ind w:firstLine="720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</w:t>
      </w:r>
    </w:p>
    <w:p>
      <w:pPr>
        <w:pStyle w:val="HTM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80"/>
        </w:rPr>
      </w:pPr>
      <w:r>
        <w:rPr>
          <w:rFonts w:cs="Arial" w:ascii="Arial" w:hAnsi="Arial"/>
          <w:b/>
          <w:bCs/>
          <w:i w:val="false"/>
          <w:iCs w:val="false"/>
          <w:color w:val="000080"/>
        </w:rPr>
        <w:t>7.         Целевая программа "Реализация приоритетного национального проекта "Развитие агропромышленного комплекса в муниципальном     образовании городской округ город Пыть-Ях в 2011-2013 годах", утвержденная постановлением администрации города Пыть-Ях от        30.11.2010г. № 224-па (с изм. от 21.06.2011 № 110-па)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Целью Программы является устойчивое развитие сельскохозяйственных      предприятий и крестьянских (фермерских) хозяйств в городе, повышение         конкурентоспособности продукции, произведённой на территории города             Пыть-Ях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Основными задачами программы являются: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1. Создание общих условий функционирования сельского хозяйства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2.Поддержка сельскохозяйственного производства в области развития             агропромышленного комплекса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Координатор: Управление по экономике.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Объём и источники финансирования Программы, всего по программе запланировано на 2011 год – 3 229,8 тыс. рублей, из них:</w:t>
      </w:r>
    </w:p>
    <w:p>
      <w:pPr>
        <w:pStyle w:val="HTML"/>
        <w:ind w:left="360" w:firstLine="34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- окружной бюджет – 2 905,8 тыс. руб. (90,0% к плану 2011 года);</w:t>
      </w:r>
    </w:p>
    <w:p>
      <w:pPr>
        <w:pStyle w:val="HTML"/>
        <w:ind w:left="360" w:firstLine="34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- местный бюджет – 324,0 тыс. руб. (10,0 % к плану 2011 года).</w:t>
      </w:r>
    </w:p>
    <w:p>
      <w:pPr>
        <w:pStyle w:val="HTML"/>
        <w:ind w:firstLine="720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Объем исполнения составил 1 014,2 тыс. руб. (31,4 % к плану на 2011 год по программе и к общей сумме годового назначения по бюджету), средства окружного  бюджета.</w:t>
      </w:r>
    </w:p>
    <w:p>
      <w:pPr>
        <w:pStyle w:val="HTM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80"/>
        </w:rPr>
      </w:pPr>
      <w:r>
        <w:rPr>
          <w:rFonts w:cs="Arial" w:ascii="Arial" w:hAnsi="Arial"/>
          <w:b/>
          <w:bCs/>
          <w:i w:val="false"/>
          <w:iCs w:val="false"/>
          <w:color w:val="000080"/>
        </w:rPr>
        <w:t> </w:t>
      </w:r>
    </w:p>
    <w:p>
      <w:pPr>
        <w:pStyle w:val="HTM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80"/>
        </w:rPr>
      </w:pPr>
      <w:r>
        <w:rPr>
          <w:rFonts w:cs="Arial" w:ascii="Arial" w:hAnsi="Arial"/>
          <w:b/>
          <w:bCs/>
          <w:i w:val="false"/>
          <w:iCs w:val="false"/>
          <w:color w:val="000080"/>
        </w:rPr>
        <w:t>8.         Ведомственная целевая программа "Финансовое обеспечение       содержания муниципальной собственности и развития          производственной деятельности муниципальных унитарных   предприятий и учреждений на 2010-2012 годы, утвержденная             постановлением администрации города от 12.11.2009 №187-па (с изм. от           23.06.2011 № 112-па)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Целью Программы является: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1.Регистрация права собственности за муниципальным образованием на       объекты недвижимого имущества;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2. Принятие в муниципальную собственность бесхозных объектов городской             инженерной инфраструктуры, объектов жилищного фонда;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3. Содержание объектов муниципальной казны и обеспечение их         сохранности;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4. Обеспечение требований жилищного и градостроительного   законодательства при эксплуатации муниципальных нежилых помещений;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5. Приобретение в муниципальную собственность имущества,   предназначенного для осуществления полномочий органов местного        самоуправления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Основными задачами программы являются: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1. Оформление технической и правоустанавливающей документации на        объекты муниципальной собственности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2. Обеспечение сохранности объектов муниципальной казны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3. Содержание объектов муниципальной казны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4. Оборудование нежилых помещений отдельными входными группами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5 .Приобретение автотранспорта и спецтехники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Координатор: Управление по муниципальному имуществу.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Объём и источники финансирования Программы, всего по программе запланировано на 2011 год –  31 418,0 тыс. рублей, средства местного бюджета.</w:t>
      </w:r>
    </w:p>
    <w:p>
      <w:pPr>
        <w:pStyle w:val="HTML"/>
        <w:ind w:firstLine="720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Объем исполнения составил 2 289,5 тыс. руб. (7,3 % к плану на 2011 год по программе и к общей сумме годового назначения по бюджету), средства местного бюджета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</w:p>
    <w:p>
      <w:pPr>
        <w:pStyle w:val="HTM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80"/>
        </w:rPr>
      </w:pPr>
      <w:r>
        <w:rPr>
          <w:rFonts w:cs="Arial" w:ascii="Arial" w:hAnsi="Arial"/>
          <w:b/>
          <w:bCs/>
          <w:i w:val="false"/>
          <w:iCs w:val="false"/>
          <w:color w:val="000080"/>
        </w:rPr>
        <w:t>9.         Ведомственная целевая программа "Мероприятия по землеустройству и             землепользованию в муниципальном образовании городской округ       город Пыть-Ях на 2011-2013 годы, утвержденная постановлением       администрации города от 20.12.2010 № 270-па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Целью Программы является реализация политики администрации города      Пыть-Ях по созданию условий для увеличения социального     инвестиционного и производственного потенциала земли в целях           экономического роста города и в интересах удовлетворения  потребностей          граждан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Основными задачами программы являются: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1.Формирование земельных участков для организации торгов по продаже    права на заключение договоров аренды земельных участков (многоэтажное,    индивидуальное жилищное строительство, объекты иного назначения)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2. Независимая рыночная оценка земельных участков для организации          торгов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3. Формирование земельных участков под многоквартирными домами для   целей налогообложения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 xml:space="preserve">4. Инвентаризация  земельных участков под объектами муниципальной         собственности города и регистрация права муниципальной собственности на   земельные участки; 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5. Обновление планово-картографического материала и актуализация,             совершенствование информационной базы для формирования земельных     участков в целях комплексного градостроительного развития городских    территорий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6. Разработка, корректировка, реализация градостроительной документации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Координатор: Управление по муниципальному имуществу.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Объём и источники финансирования Программы, всего по программе запланировано на 2011 год – 21 455,0 тыс. рублей, из них:</w:t>
      </w:r>
    </w:p>
    <w:p>
      <w:pPr>
        <w:pStyle w:val="HTML"/>
        <w:ind w:left="360" w:firstLine="34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- окружной бюджет – 11 000 тыс. руб. (51,3 % к плану 2011 года);</w:t>
      </w:r>
    </w:p>
    <w:p>
      <w:pPr>
        <w:pStyle w:val="HTML"/>
        <w:ind w:left="360" w:firstLine="34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- местный бюджет – 10 455,0 тыс. руб. (48,7 % к плану 2011 года).</w:t>
      </w:r>
    </w:p>
    <w:p>
      <w:pPr>
        <w:pStyle w:val="HTML"/>
        <w:ind w:firstLine="720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Объем исполнения составил 154,5 тыс. руб. (0,7 % к плану на 2011 год по программе или 1,5% к общей сумме годового назначения по бюджету), средства местного бюджета.</w:t>
      </w:r>
    </w:p>
    <w:p>
      <w:pPr>
        <w:pStyle w:val="HTM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80"/>
          <w:shd w:fill="FFFF00" w:val="clear"/>
        </w:rPr>
      </w:pPr>
      <w:r>
        <w:rPr>
          <w:rFonts w:cs="Arial" w:ascii="Arial" w:hAnsi="Arial"/>
          <w:b/>
          <w:bCs/>
          <w:i w:val="false"/>
          <w:iCs w:val="false"/>
          <w:color w:val="000080"/>
          <w:shd w:fill="FFFF00" w:val="clear"/>
        </w:rPr>
        <w:t> </w:t>
      </w:r>
    </w:p>
    <w:p>
      <w:pPr>
        <w:pStyle w:val="HTM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80"/>
        </w:rPr>
      </w:pPr>
      <w:r>
        <w:rPr>
          <w:rFonts w:cs="Arial" w:ascii="Arial" w:hAnsi="Arial"/>
          <w:b/>
          <w:bCs/>
          <w:i w:val="false"/>
          <w:iCs w:val="false"/>
          <w:color w:val="000080"/>
        </w:rPr>
        <w:t>10.      Целевая программа "Укрепление пожарной безопасности в городе          Пыть-Ях на 2011-2013 годы",  утвержденная постановлением         администрации города от 31.12.2010 № 285-па (с изм. от 23.06.2011 №113-    па)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Целью Программы является обеспечение первичных мер пожарной    безопасности на территории города Пыть-Яха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Основными задачами программы являются: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1. Проведение противопожарной пропаганды и  информирование населения            мерам пожарной безопасности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2. Обеспечение противопожарной защиты объектов муниципальной    собственности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Координатор: Управление ГО и ЧС.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Объём и источники финансирования Программы, всего по программе запланировано на 2011 год – 5 215,0 тыс. рублей, средства местного бюджета.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Объем исполнения составил 1 642,5 тыс. руб. (31,5 % к плану на 2011 год по программе и к общей сумме годового назначения по бюджету), средства местного бюджета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  <w:shd w:fill="FFFF00" w:val="clear"/>
        </w:rPr>
      </w:pPr>
      <w:r>
        <w:rPr>
          <w:rFonts w:cs="Arial" w:ascii="Arial" w:hAnsi="Arial"/>
          <w:i w:val="false"/>
          <w:iCs w:val="false"/>
          <w:color w:val="000080"/>
          <w:shd w:fill="FFFF00" w:val="clear"/>
        </w:rPr>
        <w:t> </w:t>
      </w:r>
    </w:p>
    <w:p>
      <w:pPr>
        <w:pStyle w:val="HTM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80"/>
        </w:rPr>
      </w:pPr>
      <w:r>
        <w:rPr>
          <w:rFonts w:cs="Arial" w:ascii="Arial" w:hAnsi="Arial"/>
          <w:b/>
          <w:bCs/>
          <w:i w:val="false"/>
          <w:iCs w:val="false"/>
          <w:color w:val="000080"/>
        </w:rPr>
        <w:t>11.      Ведомственная целевая программа "Информационное обеспечение        деятельности органов местного самоуправления города Пыть-Яха на        2010-2012 годы", утвержденная постановлением администрации города    от 02.03.2010 № 33-па (с изм. от 20.12.2010 № 262-па)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Целью Программы является опубликование муниципальных правовых актов,          иной официальной информации. Обеспечение широкого доступа населения           города к информации о социально-экономическом, общественно-     политическом развитии города Пыть-Ях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Основными задачами программы являются: Общедоступность, открытость   деятельности органов местного самоуправления, доведение принятых нормативно-правовых актов муниципалитета, социально-экономических             программ и др. правовых актов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Координатор: Управление делами.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Объём и источники финансирования Программы, всего по программе запланировано на 2011 год – 18 777,0 тыс. рублей, средства местного бюджета.</w:t>
      </w:r>
    </w:p>
    <w:p>
      <w:pPr>
        <w:pStyle w:val="HTML"/>
        <w:ind w:firstLine="720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Объем исполнения составил 9 788,3 тыс. руб. (52,1 % к плану на 2011 год по программе и к общей сумме годового назначения по бюджету), средства местного бюджета.</w:t>
      </w:r>
    </w:p>
    <w:p>
      <w:pPr>
        <w:pStyle w:val="HTM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80"/>
          <w:shd w:fill="FFFF00" w:val="clear"/>
        </w:rPr>
      </w:pPr>
      <w:r>
        <w:rPr>
          <w:rFonts w:cs="Arial" w:ascii="Arial" w:hAnsi="Arial"/>
          <w:b/>
          <w:bCs/>
          <w:i w:val="false"/>
          <w:iCs w:val="false"/>
          <w:color w:val="000080"/>
          <w:shd w:fill="FFFF00" w:val="clear"/>
        </w:rPr>
        <w:t> </w:t>
      </w:r>
    </w:p>
    <w:p>
      <w:pPr>
        <w:pStyle w:val="HTM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80"/>
        </w:rPr>
      </w:pPr>
      <w:r>
        <w:rPr>
          <w:rFonts w:cs="Arial" w:ascii="Arial" w:hAnsi="Arial"/>
          <w:b/>
          <w:bCs/>
          <w:i w:val="false"/>
          <w:iCs w:val="false"/>
          <w:color w:val="000080"/>
        </w:rPr>
        <w:t>12.      Целевая программа "Развитие муниципальной службы и резерва            управленческих кадров в городе Пыть-Яхе на 2011-2013 годы", утвержденная постановлением администрации города от 09.12.2010 № 245-па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Целью Программы является повышение эффективности муниципальной        службы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Основными задачами программы являются: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1. Организационно-правовое обеспечение муниципальной службы в органах          местного самоуправления города Пыть-Яха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2. Внедрение на муниципальной службе в органах местного самоуправления          города Пыть-Яха эффективных технологий и современных методов кадровой            работы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 xml:space="preserve">3. Повышение профессиональной компетентности муниципальных     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служащих и лиц, включенных в резерв управленческих кадров органов         местного самоуправления города Пыть-Яха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4. Развитие механизма предупреждения коррупции, выявление и разрешение          конфликта интересов на муниципальной службе в органах местного            самоуправления города Пыть-Яха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Координатор: Управление делами.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Объём и источники финансирования Программы, всего по программе запланировано на 2011 год – 1 468,0 тыс. рублей, средства местного бюджета.</w:t>
      </w:r>
    </w:p>
    <w:p>
      <w:pPr>
        <w:pStyle w:val="HTML"/>
        <w:ind w:firstLine="720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Объем исполнения составил 389,7 тыс. руб. (26,5 % к плану на 2011 год по программе и к общей сумме годового назначения по бюджету), средства местного бюджета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  <w:shd w:fill="FFFF00" w:val="clear"/>
        </w:rPr>
      </w:pPr>
      <w:r>
        <w:rPr>
          <w:rFonts w:cs="Arial" w:ascii="Arial" w:hAnsi="Arial"/>
          <w:i w:val="false"/>
          <w:iCs w:val="false"/>
          <w:color w:val="000080"/>
          <w:shd w:fill="FFFF00" w:val="clear"/>
        </w:rPr>
        <w:t> </w:t>
      </w:r>
    </w:p>
    <w:p>
      <w:pPr>
        <w:pStyle w:val="HTM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80"/>
        </w:rPr>
      </w:pPr>
      <w:r>
        <w:rPr>
          <w:rFonts w:cs="Arial" w:ascii="Arial" w:hAnsi="Arial"/>
          <w:b/>
          <w:bCs/>
          <w:i w:val="false"/>
          <w:iCs w:val="false"/>
          <w:color w:val="000080"/>
        </w:rPr>
        <w:t>13.      Целевая программа "Комплексные мероприятия по профилактике         правонарушений и усилению борьбы с преступностью на территории г.            Пыть-Ях на 2011-2013 годы", утвержденная постановлением          администрации города от 09.03.2011 № 44-па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Целью Программы является совершенствование системы социальной                               профилактики правонарушений, снижение уровня  преступности  в  г.Пыть-                             Ях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Основными задачами программы являются: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1.Профилактика правонарушений среди несовершеннолетних и молодежи,                     повышение эффективности системы профилактики антиобщественного                          поведения несовершеннолетних;</w:t>
      </w:r>
    </w:p>
    <w:p>
      <w:pPr>
        <w:pStyle w:val="HTML"/>
        <w:ind w:left="720" w:hanging="0"/>
        <w:jc w:val="both"/>
        <w:rPr/>
      </w:pPr>
      <w:r>
        <w:rPr>
          <w:rFonts w:cs="Arial" w:ascii="Arial" w:hAnsi="Arial"/>
          <w:i w:val="false"/>
          <w:iCs w:val="false"/>
          <w:color w:val="000080"/>
        </w:rPr>
        <w:t xml:space="preserve">2.                 </w:t>
      </w:r>
      <w:r>
        <w:rPr>
          <w:rFonts w:cs="Arial" w:ascii="Arial" w:hAnsi="Arial"/>
          <w:i w:val="false"/>
          <w:iCs w:val="false"/>
          <w:color w:val="000080"/>
          <w:sz w:val="26"/>
          <w:szCs w:val="26"/>
        </w:rPr>
        <w:t>Профилактика правонарушений среди лиц, освободившихся из мест лишения свободы;</w:t>
      </w:r>
    </w:p>
    <w:p>
      <w:pPr>
        <w:pStyle w:val="HTML"/>
        <w:jc w:val="both"/>
        <w:rPr/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3.Формирование позитивного общественного мнения о правоохранительной                  деятельности и результатах профилактики правонарушений;                                                         4. Совершенствование информационного и методического обеспечения                               профилактики правонарушений;</w:t>
      </w:r>
    </w:p>
    <w:p>
      <w:pPr>
        <w:pStyle w:val="HTML"/>
        <w:jc w:val="both"/>
        <w:rPr/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5. Совершенствование материально-технического обеспечения деятельности                      ОВД по г.Пыть-Ях;</w:t>
      </w:r>
    </w:p>
    <w:p>
      <w:pPr>
        <w:pStyle w:val="HTML"/>
        <w:jc w:val="both"/>
        <w:rPr/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6. Создание условий для службы и быта сотрудников, повышение их                                 социальной защищенности, укрепление кадрового ядра ОВД по</w:t>
      </w:r>
      <w:r>
        <w:rPr>
          <w:rFonts w:cs="Arial" w:ascii="Arial" w:hAnsi="Arial"/>
          <w:b/>
          <w:bCs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г.Пыть-Ях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профилактика правонарушений, в том числе совершаемых в общественных местах и на улицах, вовлечение общественности в мероприятия по     предупреждению правонарушений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Координатор: Управление делами.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Объём и источники финансирования Программы, всего по программе запланировано на 2011 год – 770,6 тыс. рублей, из них:</w:t>
      </w:r>
    </w:p>
    <w:p>
      <w:pPr>
        <w:pStyle w:val="HTML"/>
        <w:ind w:left="360" w:firstLine="34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- окружной бюджет – 108,0 тыс. руб. (14,0 % к плану 2011 года);</w:t>
      </w:r>
    </w:p>
    <w:p>
      <w:pPr>
        <w:pStyle w:val="HTML"/>
        <w:ind w:left="360" w:firstLine="34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- местный бюджет – 662,6 тыс. руб. (86,0 % к плану 2011 года).</w:t>
      </w:r>
    </w:p>
    <w:p>
      <w:pPr>
        <w:pStyle w:val="HTML"/>
        <w:ind w:left="360" w:firstLine="34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</w:t>
      </w:r>
    </w:p>
    <w:p>
      <w:pPr>
        <w:pStyle w:val="HTML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80"/>
        </w:rPr>
        <w:t>14.      Целевая программа «Информационное общество – Югра в</w:t>
      </w:r>
      <w:r>
        <w:rPr>
          <w:rFonts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80"/>
        </w:rPr>
        <w:t>городе           Пыть-Ях</w:t>
      </w:r>
      <w:r>
        <w:rPr>
          <w:rFonts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80"/>
        </w:rPr>
        <w:t>на 2011-2013 годы», утвержденная постановлением          администрации города от 28.04.2011 № 74-па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Целью Программы является:</w:t>
      </w:r>
    </w:p>
    <w:p>
      <w:pPr>
        <w:pStyle w:val="HTML"/>
        <w:ind w:left="-14" w:hanging="0"/>
        <w:jc w:val="both"/>
        <w:rPr/>
      </w:pPr>
      <w:r>
        <w:rPr>
          <w:rFonts w:cs="Arial" w:ascii="Arial" w:hAnsi="Arial"/>
          <w:i w:val="false"/>
          <w:iCs w:val="false"/>
          <w:color w:val="000080"/>
          <w:spacing w:val="-2"/>
        </w:rPr>
        <w:t>                       </w:t>
      </w:r>
      <w:r>
        <w:rPr>
          <w:rFonts w:eastAsia="Arial" w:cs="Arial" w:ascii="Arial" w:hAnsi="Arial"/>
          <w:i w:val="false"/>
          <w:iCs w:val="false"/>
          <w:color w:val="000080"/>
          <w:spacing w:val="-2"/>
        </w:rPr>
        <w:t xml:space="preserve"> </w:t>
      </w:r>
      <w:r>
        <w:rPr>
          <w:rFonts w:cs="Arial" w:ascii="Arial" w:hAnsi="Arial"/>
          <w:i w:val="false"/>
          <w:iCs w:val="false"/>
          <w:color w:val="000080"/>
          <w:spacing w:val="-2"/>
        </w:rPr>
        <w:t xml:space="preserve">1. Повышение качества жизни населения на </w:t>
      </w:r>
      <w:r>
        <w:rPr>
          <w:rFonts w:cs="Arial" w:ascii="Arial" w:hAnsi="Arial"/>
          <w:i w:val="false"/>
          <w:iCs w:val="false"/>
          <w:color w:val="000080"/>
        </w:rPr>
        <w:t>территории города,</w:t>
      </w:r>
      <w:r>
        <w:rPr>
          <w:rFonts w:cs="Arial" w:ascii="Arial" w:hAnsi="Arial"/>
          <w:i w:val="false"/>
          <w:iCs w:val="false"/>
          <w:color w:val="000080"/>
          <w:spacing w:val="-2"/>
        </w:rPr>
        <w:t xml:space="preserve"> </w:t>
      </w:r>
      <w:r>
        <w:rPr>
          <w:rFonts w:cs="Arial" w:ascii="Arial" w:hAnsi="Arial"/>
          <w:i w:val="false"/>
          <w:iCs w:val="false"/>
          <w:color w:val="000080"/>
          <w:spacing w:val="1"/>
        </w:rPr>
        <w:t> развитие                             экономической, социально-</w:t>
      </w:r>
      <w:r>
        <w:rPr>
          <w:rFonts w:cs="Arial" w:ascii="Arial" w:hAnsi="Arial"/>
          <w:i w:val="false"/>
          <w:iCs w:val="false"/>
          <w:color w:val="000080"/>
          <w:spacing w:val="11"/>
        </w:rPr>
        <w:t xml:space="preserve">политической, культурной и духовной сфер                            жизни общества и </w:t>
      </w:r>
      <w:r>
        <w:rPr>
          <w:rFonts w:cs="Arial" w:ascii="Arial" w:hAnsi="Arial"/>
          <w:i w:val="false"/>
          <w:iCs w:val="false"/>
          <w:color w:val="000080"/>
          <w:spacing w:val="2"/>
        </w:rPr>
        <w:t>совершенствование системы муниципального                                         управления</w:t>
      </w:r>
      <w:r>
        <w:rPr>
          <w:rFonts w:cs="Arial" w:ascii="Arial" w:hAnsi="Arial"/>
          <w:i w:val="false"/>
          <w:iCs w:val="false"/>
          <w:color w:val="000080"/>
          <w:spacing w:val="3"/>
        </w:rPr>
        <w:t xml:space="preserve"> на </w:t>
      </w:r>
      <w:r>
        <w:rPr>
          <w:rFonts w:cs="Arial" w:ascii="Arial" w:hAnsi="Arial"/>
          <w:i w:val="false"/>
          <w:iCs w:val="false"/>
          <w:color w:val="000080"/>
          <w:spacing w:val="2"/>
        </w:rPr>
        <w:t xml:space="preserve">основе </w:t>
      </w:r>
      <w:r>
        <w:rPr>
          <w:rFonts w:cs="Arial" w:ascii="Arial" w:hAnsi="Arial"/>
          <w:i w:val="false"/>
          <w:iCs w:val="false"/>
          <w:color w:val="000080"/>
          <w:spacing w:val="-1"/>
        </w:rPr>
        <w:t>использования и</w:t>
      </w:r>
      <w:r>
        <w:rPr>
          <w:rFonts w:cs="Arial" w:ascii="Arial" w:hAnsi="Arial"/>
          <w:i w:val="false"/>
          <w:iCs w:val="false"/>
          <w:color w:val="000080"/>
        </w:rPr>
        <w:t>нформационно-коммуникационных                           технологий;</w:t>
      </w:r>
    </w:p>
    <w:p>
      <w:pPr>
        <w:pStyle w:val="HTML"/>
        <w:ind w:left="-14" w:hanging="0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 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2. Внедрение механизмов бюджетирования, ориентированное на результат                          (БОР) в  муниципальном образовании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Основными задачами программы являются:</w:t>
      </w:r>
    </w:p>
    <w:p>
      <w:pPr>
        <w:pStyle w:val="HTML"/>
        <w:shd w:fill="FFFFFF" w:val="clear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1. Формирование региональной телекоммуникационной инфраструктуры и обеспечение доступности населению современных информационно-   коммуникационных услуг;</w:t>
      </w:r>
    </w:p>
    <w:p>
      <w:pPr>
        <w:pStyle w:val="HTML"/>
        <w:shd w:fill="FFFFFF" w:val="clear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2. Использование информационно-коммуникационных технологий для          обеспечения безопасности жизнедеятельности населения;</w:t>
      </w:r>
    </w:p>
    <w:p>
      <w:pPr>
        <w:pStyle w:val="HTML"/>
        <w:shd w:fill="FFFFFF" w:val="clear"/>
        <w:jc w:val="both"/>
        <w:rPr/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 xml:space="preserve">3. </w:t>
      </w:r>
      <w:r>
        <w:rPr>
          <w:rFonts w:cs="Arial" w:ascii="Arial" w:hAnsi="Arial"/>
          <w:i w:val="false"/>
          <w:iCs w:val="false"/>
          <w:color w:val="000080"/>
          <w:spacing w:val="8"/>
        </w:rPr>
        <w:t>Использование информационно-коммуникационных технологий в         культуре и системе культурного и гуманитарного просвещения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  <w:spacing w:val="8"/>
        </w:rPr>
      </w:pPr>
      <w:r>
        <w:rPr>
          <w:rFonts w:cs="Arial" w:ascii="Arial" w:hAnsi="Arial"/>
          <w:i w:val="false"/>
          <w:iCs w:val="false"/>
          <w:color w:val="000080"/>
          <w:spacing w:val="8"/>
        </w:rPr>
        <w:t>        </w:t>
      </w:r>
      <w:r>
        <w:rPr>
          <w:rFonts w:eastAsia="Arial" w:cs="Arial" w:ascii="Arial" w:hAnsi="Arial"/>
          <w:i w:val="false"/>
          <w:iCs w:val="false"/>
          <w:color w:val="000080"/>
          <w:spacing w:val="8"/>
        </w:rPr>
        <w:t xml:space="preserve"> </w:t>
      </w:r>
      <w:r>
        <w:rPr>
          <w:rFonts w:cs="Arial" w:ascii="Arial" w:hAnsi="Arial"/>
          <w:i w:val="false"/>
          <w:iCs w:val="false"/>
          <w:color w:val="000080"/>
          <w:spacing w:val="8"/>
        </w:rPr>
        <w:t>4. Формирование системы межведомственного электронного взаимодействия;</w:t>
      </w:r>
    </w:p>
    <w:p>
      <w:pPr>
        <w:pStyle w:val="HTML"/>
        <w:ind w:left="360" w:hanging="360"/>
        <w:jc w:val="both"/>
        <w:rPr>
          <w:rFonts w:ascii="Arial" w:hAnsi="Arial" w:cs="Arial"/>
          <w:i w:val="false"/>
          <w:i w:val="false"/>
          <w:iCs w:val="false"/>
          <w:color w:val="000080"/>
          <w:spacing w:val="8"/>
        </w:rPr>
      </w:pPr>
      <w:r>
        <w:rPr>
          <w:rFonts w:cs="Arial" w:ascii="Arial" w:hAnsi="Arial"/>
          <w:i w:val="false"/>
          <w:iCs w:val="false"/>
          <w:color w:val="000080"/>
          <w:spacing w:val="8"/>
        </w:rPr>
        <w:t>        </w:t>
      </w:r>
      <w:r>
        <w:rPr>
          <w:rFonts w:eastAsia="Arial" w:cs="Arial" w:ascii="Arial" w:hAnsi="Arial"/>
          <w:i w:val="false"/>
          <w:iCs w:val="false"/>
          <w:color w:val="000080"/>
          <w:spacing w:val="8"/>
        </w:rPr>
        <w:t xml:space="preserve"> </w:t>
      </w:r>
      <w:r>
        <w:rPr>
          <w:rFonts w:cs="Arial" w:ascii="Arial" w:hAnsi="Arial"/>
          <w:i w:val="false"/>
          <w:iCs w:val="false"/>
          <w:color w:val="000080"/>
          <w:spacing w:val="8"/>
        </w:rPr>
        <w:t>5. Возможность справедливо и экономически обоснованно распределять      бюджетные ассигнования, а также концентрировать ограниченные ресурсы бюджета на решении приоритетных задач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Координатор: Управление делами.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Объём и источники финансирования Программы, всего по программе запланировано на 2011 год – 13 000,0 тыс. рублей, средства местного бюджета.</w:t>
      </w:r>
    </w:p>
    <w:p>
      <w:pPr>
        <w:pStyle w:val="HTML"/>
        <w:ind w:firstLine="720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Объем исполнения составил 250,0 тыс. руб. (1,9 % к плану на 2011 год по программе и к общей сумме годового назначения по бюджету), средства местного бюджета.</w:t>
      </w:r>
    </w:p>
    <w:p>
      <w:pPr>
        <w:pStyle w:val="HTML"/>
        <w:ind w:left="360" w:firstLine="34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</w:t>
      </w:r>
    </w:p>
    <w:p>
      <w:pPr>
        <w:pStyle w:val="HTM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80"/>
        </w:rPr>
      </w:pPr>
      <w:r>
        <w:rPr>
          <w:rFonts w:cs="Arial" w:ascii="Arial" w:hAnsi="Arial"/>
          <w:b/>
          <w:bCs/>
          <w:i w:val="false"/>
          <w:iCs w:val="false"/>
          <w:color w:val="000080"/>
        </w:rPr>
        <w:t>15.      Целевая программа «Развитие молодежной политики в        муниципальном образовании городской округ город Пыть-Ях на 2011-           2013 годы», утвержденная постановлением администрации города от          23.12.2010 № 277-па (с изм. от 14.04.2011 № 68-па)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Целью Программы является развитие благоприятных условий для успешной             социализации и эффективной самореализации, конкурентоспособности         молодежи в социально-экономической сфере города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Основными задачами программы являются: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 xml:space="preserve">1. Создание условий для развития инновационного и творческого потенциала         молодежи, организация досуга молодежи; 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2. Создание условий для эффективного поведения молодежи на рынке труда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3. Вовлечение молодежи в социальную активную деятельность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4. Повышение качества оказания услуг для детей и молодежи, развитие         дворовой педагогики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5. Создание условий для развития гражданско-, военно-патриотических        качеств молодежи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6.Обеспечение комплексной безопасности и повышение энергоэффективности зданий учреждений молодежной политики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Координатор: Отдел по молодежной политике.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Объём и источники финансирования Программы, всего по программе запланировано на 2011 год – 4 608,1 тыс. рублей, средства местного бюджета.</w:t>
      </w:r>
    </w:p>
    <w:p>
      <w:pPr>
        <w:pStyle w:val="HTML"/>
        <w:ind w:firstLine="720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Объем исполнения составил 1 765,8 тыс. руб. (38,3 % к плану на 2011 год по программе и к общей сумме годового назначения по бюджету), средства местного бюджета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  <w:shd w:fill="FFFF00" w:val="clear"/>
        </w:rPr>
      </w:pPr>
      <w:r>
        <w:rPr>
          <w:rFonts w:cs="Arial" w:ascii="Arial" w:hAnsi="Arial"/>
          <w:i w:val="false"/>
          <w:iCs w:val="false"/>
          <w:color w:val="000080"/>
          <w:shd w:fill="FFFF00" w:val="clear"/>
        </w:rPr>
        <w:t> </w:t>
      </w:r>
    </w:p>
    <w:p>
      <w:pPr>
        <w:pStyle w:val="HTM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80"/>
        </w:rPr>
      </w:pPr>
      <w:r>
        <w:rPr>
          <w:rFonts w:cs="Arial" w:ascii="Arial" w:hAnsi="Arial"/>
          <w:b/>
          <w:bCs/>
          <w:i w:val="false"/>
          <w:iCs w:val="false"/>
          <w:color w:val="000080"/>
        </w:rPr>
        <w:t>16.      Целевая программа "Организация отдыха, оздоровления, занятости       детей, подростков и молодежи города на 2011-2013 годы", утвержденная           постановлением администрации города Пыть-Ях от 20.12.2010г. №        261па (с изм. от 09.03.2011 № 50-па)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Целью Программы является повышение качества жизни и здоровья детей,    создание благоприятных условий жизнедеятельности, обеспечение их прав и    законных интересов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Основными задачами программы являются: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1. Организация отдыха детей в оздоровительных лагерях с дневным    пребыванием детей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2. Организация отдыха и оздоровления детей в оздоровительных         учреждениях различных типов, санаторно-курортных учреждениях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Координатор: Отдел по молодежной политике.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Объём и источники финансирования Программы, всего по программе запланировано на 2011 год – 16 005,0 тыс. рублей, из них:</w:t>
      </w:r>
    </w:p>
    <w:p>
      <w:pPr>
        <w:pStyle w:val="HTML"/>
        <w:ind w:left="360" w:firstLine="34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- окружной бюджет – 11 718,6 тыс. руб. (73,2 % к плану 2011 года);</w:t>
      </w:r>
    </w:p>
    <w:p>
      <w:pPr>
        <w:pStyle w:val="HTML"/>
        <w:ind w:left="360" w:firstLine="34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- местный бюджет – 3 007,0 тыс. руб. (18,8 % к плану 2011 года);</w:t>
      </w:r>
    </w:p>
    <w:p>
      <w:pPr>
        <w:pStyle w:val="HTML"/>
        <w:ind w:left="360" w:firstLine="34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- средства родителей – 1 279,4 тыс. руб. (8,0 % к плану 2011 года).</w:t>
      </w:r>
    </w:p>
    <w:p>
      <w:pPr>
        <w:pStyle w:val="HTML"/>
        <w:ind w:firstLine="720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Объем исполнения составил 1 961,9 тыс. руб. (12,3 % к плану на 2011 год по программе или 13,3% к общей сумме годового назначения по бюджету), в том числе за счет окружного бюджета – 1 244,0 тыс. рублей и местного бюджета – 717,9 тыс. рублей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  <w:shd w:fill="FFFF00" w:val="clear"/>
        </w:rPr>
      </w:pPr>
      <w:r>
        <w:rPr>
          <w:rFonts w:cs="Arial" w:ascii="Arial" w:hAnsi="Arial"/>
          <w:i w:val="false"/>
          <w:iCs w:val="false"/>
          <w:color w:val="000080"/>
          <w:shd w:fill="FFFF00" w:val="clear"/>
        </w:rPr>
        <w:t> </w:t>
      </w:r>
    </w:p>
    <w:p>
      <w:pPr>
        <w:pStyle w:val="HTM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80"/>
        </w:rPr>
      </w:pPr>
      <w:r>
        <w:rPr>
          <w:rFonts w:cs="Arial" w:ascii="Arial" w:hAnsi="Arial"/>
          <w:b/>
          <w:bCs/>
          <w:i w:val="false"/>
          <w:iCs w:val="false"/>
          <w:color w:val="000080"/>
        </w:rPr>
        <w:t>17.      Целевая программа «Развитие физической культуры и спорта в   муниципальном образовании городской округ город Пыть-Ях на 2011-           2013 годы», утвержденная постановлением администрации города от          07.12.2010 № 239-па (с изм. от 09.03.2011 № 49-па)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Целью Программы являются: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1. Создание условий, ориентирующих граждан на здоровый образ жизни, в том числе на занятия физической культурой и спортом, увеличение      количества занимающихся физической культурой и спортом;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2. Создание условий для подготовки спортивного резерва  для успешного    выступления на соревнованиях различного уровня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Основными задачами программы являются: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1. Развитие массовой физической культуры и спорта, спортивной         инфраструктуры, обеспечение комплексной безопасности и комфортных    условий в учреждениях спорта, пропаганда здорового образа жизни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 </w:t>
      </w:r>
      <w:r>
        <w:rPr>
          <w:rFonts w:cs="Arial" w:ascii="Arial" w:hAnsi="Arial"/>
          <w:i w:val="false"/>
          <w:iCs w:val="false"/>
          <w:color w:val="000080"/>
        </w:rPr>
        <w:t>2. Развитие детско-юношеского спорта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Координатор: Отдел по физической культуре и спорту.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Объём и источники финансирования Программы, всего по программе запланировано на 2011 год – 14 465,3 тыс. рублей, из них:</w:t>
      </w:r>
    </w:p>
    <w:p>
      <w:pPr>
        <w:pStyle w:val="HTML"/>
        <w:ind w:left="360" w:firstLine="34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- окружной бюджет – 12 011,6 тыс. руб. (83,0 % к плану 2011 года);</w:t>
      </w:r>
    </w:p>
    <w:p>
      <w:pPr>
        <w:pStyle w:val="HTML"/>
        <w:ind w:left="360" w:firstLine="34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- местный бюджет – 2 453,7 тыс. руб. (17,0 % к плану 2011 года).</w:t>
      </w:r>
    </w:p>
    <w:p>
      <w:pPr>
        <w:pStyle w:val="HTML"/>
        <w:ind w:firstLine="720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Объем исполнения составил 732,3 тыс. руб. (5,1 % к плану на 2011 год по программе и к общей сумме годового назначения по бюджету), средства местного бюджета.</w:t>
      </w:r>
    </w:p>
    <w:p>
      <w:pPr>
        <w:pStyle w:val="HTM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80"/>
          <w:shd w:fill="FFFF00" w:val="clear"/>
        </w:rPr>
      </w:pPr>
      <w:r>
        <w:rPr>
          <w:rFonts w:cs="Arial" w:ascii="Arial" w:hAnsi="Arial"/>
          <w:b/>
          <w:bCs/>
          <w:i w:val="false"/>
          <w:iCs w:val="false"/>
          <w:color w:val="000080"/>
          <w:shd w:fill="FFFF00" w:val="clear"/>
        </w:rPr>
        <w:t> </w:t>
      </w:r>
    </w:p>
    <w:p>
      <w:pPr>
        <w:pStyle w:val="HTM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80"/>
        </w:rPr>
      </w:pPr>
      <w:r>
        <w:rPr>
          <w:rFonts w:cs="Arial" w:ascii="Arial" w:hAnsi="Arial"/>
          <w:b/>
          <w:bCs/>
          <w:i w:val="false"/>
          <w:iCs w:val="false"/>
          <w:color w:val="000080"/>
        </w:rPr>
        <w:t>18.      Целевая программа "Развитие культуры города Пыть-Ях на 2011-2013 годы", утвержденная постановлением администрации от 06.12.2010 №     234-па (с изм. от 29.04.2011 № 78-па)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Целью Программы является совершенствование комплексной системы мер по реализации государственной политики в сфере культуры, развитие и             укрепление правовых, экономических и организационных условий для     эффективной деятельности и оказания услуг, соответствующих современным           потребностям общества и каждого жителя  г.Пыть-Ях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Основными задачами программы являются: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I. Подпрограмма «Библиотечное дело»: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1. Обеспечение доступности и качества библиотечных услуг в г.Пыть-Ях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2. Развитие информационных и кадровых ресурсов библиотек  г. Пыть-Ях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II. Подпрограмма «Музейное дело»: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1. Повышение эффективности использования потенциала музеев г.Пыть-Ях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2. Создание региональной информационной системы музейных электронных           ресурсов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III. Подпрограмма «Художественное образование»: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1.Создание условий для поиска, поддержки и сопровождения талантливых   детей  учреждения  дополнительного образования «Детская  школа     искусств»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IV. Подпрограмма «Профессиональное искусство»: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1. «Создание условий для развития дополнительного образования детей       г.Пыть-Ях»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V. Подпрограмма «Народное творчество и традиционная культура»: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1.Создание условий для развития самодеятельного художественного             творчества, сохранения и поддержки национальных культур г. Пыть-Ях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VI. Подпрограмма «Поддержка общественно-значимых, инновационных       проектов и информационно-издательской деятельности»: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1. Поддержка инновационных проектов в сфере культуры и искусства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2. Информационно-издательская деятельность в сфере культуры и искусства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3. Реализация культурных проектов в рамках социально значимых      мероприятий  г.Пыть-Ях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VII Подпрограмма «Обеспечение комплексной безопасности и комфортных            условий в учреждениях культуры»: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1. Повышение энергетической эффективности учреждений культуры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2. Создание условий для обеспечения деятельности учреждений культуры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Координатор: Отдел по культуре и искусству администрации города.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Объём и источники финансирования Программы, всего по программе запланировано на 2011 год – 4 304,0 тыс. рублей, средства местного бюджета.</w:t>
      </w:r>
    </w:p>
    <w:p>
      <w:pPr>
        <w:pStyle w:val="HTML"/>
        <w:ind w:firstLine="720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Объем исполнения составил 2 026,9 тыс. руб. (47,1 % к плану на 2011 год по программе и к общей сумме годового назначения по бюджету), средства местного бюджета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  <w:shd w:fill="FFFF00" w:val="clear"/>
        </w:rPr>
      </w:pPr>
      <w:r>
        <w:rPr>
          <w:rFonts w:cs="Arial" w:ascii="Arial" w:hAnsi="Arial"/>
          <w:i w:val="false"/>
          <w:iCs w:val="false"/>
          <w:color w:val="000080"/>
          <w:shd w:fill="FFFF00" w:val="clear"/>
        </w:rPr>
        <w:t> </w:t>
      </w:r>
    </w:p>
    <w:p>
      <w:pPr>
        <w:pStyle w:val="HTM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80"/>
        </w:rPr>
      </w:pPr>
      <w:r>
        <w:rPr>
          <w:rFonts w:cs="Arial" w:ascii="Arial" w:hAnsi="Arial"/>
          <w:b/>
          <w:bCs/>
          <w:i w:val="false"/>
          <w:iCs w:val="false"/>
          <w:color w:val="000080"/>
        </w:rPr>
        <w:t>19.      Целевая программа "Оздоровление экологической обстановки в городе           Пыть-Ях на 2011-2013 годы", утвержденная постановлением     администрации от 20.12.2010 № 267-па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Целью Программы является улучшение экологической обстановки для          обеспечения экологической безопасности муниципального образования        г.Пыть-Ях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Основными задачами программы являются: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1.Снижение уровня негативного воздействия, факторов  техногенного и         природного характера на окружающую среду и ее компоненты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2.Охрана и восстановление уникальных экологических систем на территории             муниципального образования городского округа г.Пыть-Ях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3. Формирование экологической культуры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Координатор: Управление по ЖКК, транспорту и дорогам.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Объём и источники финансирования Программы, всего по программе запланировано на 2011 год – 10 573,0 тыс. рублей, средства местного бюджета.</w:t>
      </w:r>
    </w:p>
    <w:p>
      <w:pPr>
        <w:pStyle w:val="HTML"/>
        <w:ind w:firstLine="720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Объем исполнения составил 212,0 тыс. руб. (2,0 % к плану на 2011 год по программе и к общей сумме годового назначения по бюджету), средства местного бюджета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  <w:shd w:fill="FFFF00" w:val="clear"/>
        </w:rPr>
      </w:pPr>
      <w:r>
        <w:rPr>
          <w:rFonts w:cs="Arial" w:ascii="Arial" w:hAnsi="Arial"/>
          <w:i w:val="false"/>
          <w:iCs w:val="false"/>
          <w:color w:val="000080"/>
          <w:shd w:fill="FFFF00" w:val="clear"/>
        </w:rPr>
        <w:t> </w:t>
      </w:r>
    </w:p>
    <w:p>
      <w:pPr>
        <w:pStyle w:val="HTM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80"/>
        </w:rPr>
      </w:pPr>
      <w:r>
        <w:rPr>
          <w:rFonts w:cs="Arial" w:ascii="Arial" w:hAnsi="Arial"/>
          <w:b/>
          <w:bCs/>
          <w:i w:val="false"/>
          <w:iCs w:val="false"/>
          <w:color w:val="000080"/>
        </w:rPr>
        <w:t>20.      Ведомственная целевая программа "Благоустройство города Пыть-Ях на 2011-2013 годы", утвержденная постановлением администрации от     16.12.2010 № 254-па (с изм. от 20.05.2011 № 93-па)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Целью Программы является улучшение условий проживания граждан,          повышение уровня комфортности пребывания на территории города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Основными задачами программы являются: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1. Привлечение дополнительных источников финансирования в целях            улучшения и совершенствования городских объектов, эстетического облика             городской территории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2. Организация освещения улиц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3. Озеленение городской территории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4. Содержание мест захоронения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5. Содержание городских территорий в соответствии с установленными        Правилами и нормами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6. Улучшение и совершенствование городских объектов, эстетического         облика городской территории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 xml:space="preserve">7. Повышение уровня культуры населения, заботы об окружающей среде;  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8. Осуществление мероприятий по обеспечению безопасности людей на       водных объектах в летний период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Координатор: Управление по ЖКК, транспорту и дорогам.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Объём и источники финансирования Программы, всего по программе запланировано на 2011 год – 61 626,3 тыс. рублей, средства местного бюджета.</w:t>
      </w:r>
    </w:p>
    <w:p>
      <w:pPr>
        <w:pStyle w:val="HTML"/>
        <w:ind w:firstLine="720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Объем исполнения составил 13 390,1 тыс. руб. (21,7 % к плану на 2011 год по программе и к общей сумме годового назначения по бюджету), средства местного бюджета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  <w:shd w:fill="FFFF00" w:val="clear"/>
        </w:rPr>
      </w:pPr>
      <w:r>
        <w:rPr>
          <w:rFonts w:cs="Arial" w:ascii="Arial" w:hAnsi="Arial"/>
          <w:i w:val="false"/>
          <w:iCs w:val="false"/>
          <w:color w:val="000080"/>
          <w:shd w:fill="FFFF00" w:val="clear"/>
        </w:rPr>
        <w:t> </w:t>
      </w:r>
    </w:p>
    <w:p>
      <w:pPr>
        <w:pStyle w:val="HTM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80"/>
        </w:rPr>
      </w:pPr>
      <w:r>
        <w:rPr>
          <w:rFonts w:cs="Arial" w:ascii="Arial" w:hAnsi="Arial"/>
          <w:b/>
          <w:bCs/>
          <w:i w:val="false"/>
          <w:iCs w:val="false"/>
          <w:color w:val="000080"/>
        </w:rPr>
        <w:t>21.      Целевая программа "Развитие транспортной системы в муниципальном             образовании городской округ город Пыть-Ях на 2011-2013 годы",            утвержденная постановлением администрации города от 04.03.2011 №       40-па</w:t>
      </w:r>
    </w:p>
    <w:p>
      <w:pPr>
        <w:pStyle w:val="HTML"/>
        <w:ind w:right="-108" w:hanging="0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Целью Программы является развитие современной транспортной        инфраструктуры, обеспечивающей повышение доступности и безопасности          услуг транспортного комплекса для населения города Пыть – Ях.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Основными задачами программы являются:</w:t>
      </w:r>
    </w:p>
    <w:p>
      <w:pPr>
        <w:pStyle w:val="HTML"/>
        <w:ind w:right="-108" w:hanging="0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1. Совершенствование системы управления в транспортном комплексе;</w:t>
      </w:r>
    </w:p>
    <w:p>
      <w:pPr>
        <w:pStyle w:val="HTML"/>
        <w:ind w:right="-108" w:hanging="0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2. Строительство, реконструкция и капитальный ремонт автомобильных        дорог общего пользования местного значения;</w:t>
      </w:r>
    </w:p>
    <w:p>
      <w:pPr>
        <w:pStyle w:val="HTML"/>
        <w:ind w:right="-108" w:hanging="0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 </w:t>
      </w:r>
      <w:r>
        <w:rPr>
          <w:rFonts w:cs="Arial" w:ascii="Arial" w:hAnsi="Arial"/>
          <w:i w:val="false"/>
          <w:iCs w:val="false"/>
          <w:color w:val="000080"/>
        </w:rPr>
        <w:t>3.Сохранность автомобильных дорог, включая ремонт и содержание             автомобильных дорог;</w:t>
      </w:r>
    </w:p>
    <w:p>
      <w:pPr>
        <w:pStyle w:val="HTML"/>
        <w:ind w:right="-108" w:hanging="0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4.Формирование у населения устойчивых стереотипов соблюдения правил дорожного движения и поведения на дорогах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5.Совершенствование системы управления деятельностью по обеспечению безопасности дорожного движения и содействие техническому   переоснащению и перевооружению контрольно-надзорных органов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Координатор: Управление по ЖКК, транспорту и дорогам.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Объём и источники финансирования Программы, всего по программе запланировано на 2011 год – 80 535,1 тыс. рублей, из них:</w:t>
      </w:r>
    </w:p>
    <w:p>
      <w:pPr>
        <w:pStyle w:val="HTML"/>
        <w:ind w:left="360" w:firstLine="34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- окружной бюджет – 1 324,1 тыс. руб. (1,6 % к плану 2011 года);</w:t>
      </w:r>
    </w:p>
    <w:p>
      <w:pPr>
        <w:pStyle w:val="HTML"/>
        <w:ind w:left="360" w:firstLine="34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- местный бюджет – 79 211,0 тыс. руб. (98,4 % к плану 2011 года).</w:t>
      </w:r>
    </w:p>
    <w:p>
      <w:pPr>
        <w:pStyle w:val="HTML"/>
        <w:ind w:firstLine="720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Объем исполнения составил 16 495,9 тыс. руб. (20,5 % к плану на 2011 год по программе или 17,7% к общей сумме годового назначения по бюджету), средства местного бюджета.</w:t>
      </w:r>
    </w:p>
    <w:p>
      <w:pPr>
        <w:pStyle w:val="HTM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80"/>
          <w:shd w:fill="FFFF00" w:val="clear"/>
        </w:rPr>
      </w:pPr>
      <w:r>
        <w:rPr>
          <w:rFonts w:cs="Arial" w:ascii="Arial" w:hAnsi="Arial"/>
          <w:b/>
          <w:bCs/>
          <w:i w:val="false"/>
          <w:iCs w:val="false"/>
          <w:color w:val="000080"/>
          <w:shd w:fill="FFFF00" w:val="clear"/>
        </w:rPr>
        <w:t> </w:t>
      </w:r>
    </w:p>
    <w:p>
      <w:pPr>
        <w:pStyle w:val="HTM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80"/>
        </w:rPr>
      </w:pPr>
      <w:r>
        <w:rPr>
          <w:rFonts w:cs="Arial" w:ascii="Arial" w:hAnsi="Arial"/>
          <w:b/>
          <w:bCs/>
          <w:i w:val="false"/>
          <w:iCs w:val="false"/>
          <w:color w:val="000080"/>
        </w:rPr>
        <w:t>22.      Целевая программа "Чистая вода" на 2011-2013 годы по      муниципальному образованию городской округ город Пыть-Ях,   утвержденная постановлением администрации города от 22.12.2010 № 273-па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Целью Программы является обеспечение населения автономного округа      чистой питьевой водой и защита природной воды от попадания в нее          загрязняющих веществ при сбросе бытовых сточных вод в водные объекты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Основными задачами программы являются: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1. Обеспечение населения достаточным количеством качественной питьевой           воды   в соответствии с существующими нормами водопотребления и    рациональное использование водных ресурсов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2. Защита природной воды от попадания в нее загрязняющих веществ при     сбросе бытовых сточных вод в водные объекты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3. Повышение надежности систем водоснабжения и водоотведения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Координатор: Управление по ЖКК, транспорту и дорогам.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Объём и источники финансирования Программы, всего по программе           запланировано на 2011 год – 37 743,0 тыс. рублей, из них:</w:t>
      </w:r>
    </w:p>
    <w:p>
      <w:pPr>
        <w:pStyle w:val="HTML"/>
        <w:ind w:left="360" w:firstLine="34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- окружной бюджет – 5 283,9 тыс. руб. (14,0 % к плану 2011 года);</w:t>
      </w:r>
    </w:p>
    <w:p>
      <w:pPr>
        <w:pStyle w:val="HTML"/>
        <w:ind w:left="360" w:firstLine="34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- местный бюджет – 377,5 тыс. руб. (1,0 % к плану 2011 года);</w:t>
      </w:r>
    </w:p>
    <w:p>
      <w:pPr>
        <w:pStyle w:val="HTML"/>
        <w:ind w:left="360" w:firstLine="34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- привлеченные внебюджетные средства – 32 081,6 тыс. руб. (85,0 % к плану           2011 года).</w:t>
      </w:r>
    </w:p>
    <w:p>
      <w:pPr>
        <w:pStyle w:val="HTML"/>
        <w:ind w:left="360" w:firstLine="348"/>
        <w:jc w:val="both"/>
        <w:rPr>
          <w:rFonts w:ascii="Arial" w:hAnsi="Arial" w:cs="Arial"/>
          <w:i w:val="false"/>
          <w:i w:val="false"/>
          <w:iCs w:val="false"/>
          <w:color w:val="000080"/>
          <w:shd w:fill="FFFF00" w:val="clear"/>
        </w:rPr>
      </w:pPr>
      <w:r>
        <w:rPr>
          <w:rFonts w:cs="Arial" w:ascii="Arial" w:hAnsi="Arial"/>
          <w:i w:val="false"/>
          <w:iCs w:val="false"/>
          <w:color w:val="000080"/>
          <w:shd w:fill="FFFF00" w:val="clear"/>
        </w:rPr>
        <w:t> </w:t>
      </w:r>
    </w:p>
    <w:p>
      <w:pPr>
        <w:pStyle w:val="HTM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80"/>
        </w:rPr>
      </w:pPr>
      <w:r>
        <w:rPr>
          <w:rFonts w:cs="Arial" w:ascii="Arial" w:hAnsi="Arial"/>
          <w:b/>
          <w:bCs/>
          <w:i w:val="false"/>
          <w:iCs w:val="false"/>
          <w:color w:val="000080"/>
        </w:rPr>
        <w:t>23.      Целевая программа по городу Пыть-Ях "Энергосбережение и        повышение энергетической эффективности на 2011-2013 годы",    утвержденная постановлением  администрации от 22.12.2010 № 275-па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Целью Программы является обеспечение рационального использования       топливно-энергетических ресурсов за счет реализации энергосберегающих        мероприятий, повышение энергетической эффективности в секторах    экономики и снижение энергоемкости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Основной задачей программы является: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Обеспечение устойчивого процесса повышения эффективности            энергопотребления за счет запуска механизмов стимулирования    энергосбережения и повышения энергетической эффективности в различных       сферах экономики, реализации типовых энергосберегающих проектов,      активизирующих деятельность хозяйствующих предприятий и населения по             реализации потенциала энергосбережения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Координатор: Управление по ЖКК, транспорту и дорогам.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Объём и источники финансирования Программы, всего по программе           запланировано на 2011 год – 45 547,1 тыс. рублей, из них:</w:t>
      </w:r>
    </w:p>
    <w:p>
      <w:pPr>
        <w:pStyle w:val="HTML"/>
        <w:ind w:left="360" w:firstLine="34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- окружной бюджет – 1 714,3 тыс. руб. (3,8 % к плану 2011 года);</w:t>
      </w:r>
    </w:p>
    <w:p>
      <w:pPr>
        <w:pStyle w:val="HTML"/>
        <w:ind w:left="360" w:firstLine="34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- местный бюджет – 3 000,0 тыс. руб. (6,6 % к плану 2011 года);</w:t>
      </w:r>
    </w:p>
    <w:p>
      <w:pPr>
        <w:pStyle w:val="HTML"/>
        <w:ind w:left="360" w:firstLine="34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- привлеченные внебюджетные средства – 40 832,9 тыс. руб. (89,6 % к плану           2011 года)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  <w:shd w:fill="FFFF00" w:val="clear"/>
        </w:rPr>
      </w:pPr>
      <w:r>
        <w:rPr>
          <w:rFonts w:cs="Arial" w:ascii="Arial" w:hAnsi="Arial"/>
          <w:i w:val="false"/>
          <w:iCs w:val="false"/>
          <w:color w:val="000080"/>
          <w:shd w:fill="FFFF00" w:val="clear"/>
        </w:rPr>
        <w:t> </w:t>
      </w:r>
    </w:p>
    <w:p>
      <w:pPr>
        <w:pStyle w:val="HTM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80"/>
        </w:rPr>
      </w:pPr>
      <w:r>
        <w:rPr>
          <w:rFonts w:cs="Arial" w:ascii="Arial" w:hAnsi="Arial"/>
          <w:b/>
          <w:bCs/>
          <w:i w:val="false"/>
          <w:iCs w:val="false"/>
          <w:color w:val="000080"/>
        </w:rPr>
        <w:t>24.      Целевая программа по капитальному ремонту многоквартирных домов           "Наш дом" на 2011-2013 годы по муниципальному образованию городской округ город Пыть-Ях, утвержденная постановлением          администрации города от 08.12. 2010 № 244-па (с изм. от 11.05.2011 383-      па)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Целью Программы является улучшение технического состояния          многоквартирных домов, повышение их энергетической эффективности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Основными задачами программы являются: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1.Совершенствование нормативной правовой базы, регулирующей      проведение капитального ремонта многоквартирных домов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2. Проведение капитального ремонта многоквартирных домов, в том числе для существенного повышения их энергетической эффективности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3. Повышение эффективности управления и содержания общего имущества             многоквартирных домов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Координатор: Управление по ЖКК, транспорту и дорогам.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Объём и источники финансирования Программы, всего по программе           запланировано на 2011 год – 22 413,8 тыс. рублей, из них:</w:t>
      </w:r>
    </w:p>
    <w:p>
      <w:pPr>
        <w:pStyle w:val="HTML"/>
        <w:ind w:left="360" w:firstLine="34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- окружной бюджет – 3 458,4 тыс. руб. (15,4 % к плану 2011 года);</w:t>
      </w:r>
    </w:p>
    <w:p>
      <w:pPr>
        <w:pStyle w:val="HTML"/>
        <w:ind w:left="360" w:firstLine="34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- местный бюджет – 17 430,5 тыс. руб. (77,8 % к плану 2011 года);</w:t>
      </w:r>
    </w:p>
    <w:p>
      <w:pPr>
        <w:pStyle w:val="HTML"/>
        <w:ind w:left="360" w:firstLine="34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- привлеченные внебюджетные средства (средства собственников) – 1 524,9            тыс. руб. (6,8 % к плану   2011 года).</w:t>
      </w:r>
    </w:p>
    <w:p>
      <w:pPr>
        <w:pStyle w:val="HTML"/>
        <w:ind w:firstLine="720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Объем исполнения составил 9 540,0 тыс. руб. (42,6 % к плану на 2011 год по программе или 20,2%  к общей сумме годового назначения по бюджету), средства местного бюджета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  <w:shd w:fill="FFFF00" w:val="clear"/>
        </w:rPr>
      </w:pPr>
      <w:r>
        <w:rPr>
          <w:rFonts w:cs="Arial" w:ascii="Arial" w:hAnsi="Arial"/>
          <w:i w:val="false"/>
          <w:iCs w:val="false"/>
          <w:color w:val="000080"/>
          <w:shd w:fill="FFFF00" w:val="clear"/>
        </w:rPr>
        <w:t> </w:t>
      </w:r>
    </w:p>
    <w:p>
      <w:pPr>
        <w:pStyle w:val="HTM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80"/>
        </w:rPr>
      </w:pPr>
      <w:r>
        <w:rPr>
          <w:rFonts w:cs="Arial" w:ascii="Arial" w:hAnsi="Arial"/>
          <w:b/>
          <w:bCs/>
          <w:i w:val="false"/>
          <w:iCs w:val="false"/>
          <w:color w:val="000080"/>
        </w:rPr>
        <w:t>25.      Целевая программа "Модернизация и реформирование жилищно-           коммунального комплекса муниципального образования городской   округ город Пыть-Ях на 2011-2013 годы", утвержденная постановлением       администрации города от 22.12.2010 № 274-па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Целью Программы является обеспечение населения города коммунальными           услугами нормативного качества, обеспечение надежной и эффективной работы коммунальной инфраструктуры, создание условий для увеличения          объемов жилищного строительства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Основными задачами программы являются: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1. Модернизация систем коммунальной инфраструктуры на основе     использования энергоэффективных и экологически чистых технологий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2. Стимулирование долгосрочных частных инвестиций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Координатор: Управление по ЖКК, транспорту и дорогам.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Объём и источники финансирования Программы, всего по программе запланировано на 2011 год – 176 668,2 тыс. рублей, из них:</w:t>
      </w:r>
    </w:p>
    <w:p>
      <w:pPr>
        <w:pStyle w:val="HTML"/>
        <w:ind w:left="360" w:firstLine="34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- окружной бюджет – 52 062,2 тыс. руб. (29,5 % к плану 2011 года);</w:t>
      </w:r>
    </w:p>
    <w:p>
      <w:pPr>
        <w:pStyle w:val="HTML"/>
        <w:ind w:left="360" w:firstLine="34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- местный бюджет – 3 731,0 тыс. руб. (2,1 % к плану 2011 года);</w:t>
      </w:r>
    </w:p>
    <w:p>
      <w:pPr>
        <w:pStyle w:val="HTML"/>
        <w:ind w:firstLine="348"/>
        <w:jc w:val="center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- привлеченные внебюджетные средства  –   120 875,0 тыс. руб. (68,4 % к      плану 2011 года).</w:t>
      </w:r>
    </w:p>
    <w:p>
      <w:pPr>
        <w:pStyle w:val="HTM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80"/>
          <w:shd w:fill="FFFF00" w:val="clear"/>
        </w:rPr>
      </w:pPr>
      <w:r>
        <w:rPr>
          <w:rFonts w:cs="Arial" w:ascii="Arial" w:hAnsi="Arial"/>
          <w:b/>
          <w:bCs/>
          <w:i w:val="false"/>
          <w:iCs w:val="false"/>
          <w:color w:val="000080"/>
          <w:shd w:fill="FFFF00" w:val="clear"/>
        </w:rPr>
        <w:t> </w:t>
      </w:r>
    </w:p>
    <w:p>
      <w:pPr>
        <w:pStyle w:val="HTM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80"/>
        </w:rPr>
      </w:pPr>
      <w:r>
        <w:rPr>
          <w:rFonts w:cs="Arial" w:ascii="Arial" w:hAnsi="Arial"/>
          <w:b/>
          <w:bCs/>
          <w:i w:val="false"/>
          <w:iCs w:val="false"/>
          <w:color w:val="000080"/>
        </w:rPr>
        <w:t>26.      Программа "Развитие материально-технической базы социальной         сферы в городе Пыть-Ях на 2009-2011 годы", утвержденная        постановлением   администрации города от 08.12.2009 № 218-па (с   изм. от 04.10.2010 № 171- па)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Целью Программы является повышение качества жизни населения,     проживающего на территории города Пыть-Ях путем создания современной,          развитой материально-технической базы учреждений образования,             физической культуры и спорта, что позволит повысить объем и качество    услуг, оказываемых учреждениями социальной сферы в городе Пыть-Ях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 xml:space="preserve">Основными задачами программы являются: 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1.Качественное улучшение и расширение материально-технической базы     учреждений социальной сферы в городе Пыть-Ях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2. Приведение материально-технической базы учреждений социальной         сферы города Пыть-Ях в соответствие с нормами и правилами,    действующими на территории Российской Федерации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3. Создание условий для: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- предоставления общеобразовательного, дошкольного образования,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-физического, спортивного совершенствования, укрепления здоровья            граждан,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- приобщения населения города Пыть-Ях к систематическим занятиям           физической культурой и спортом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Координатор: Управление капитального строительства города Пыть-Ях.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Объём и источники финансирования Программы, всего по программе запланировано на 2011 год – 27 974,0 тыс. рублей, средства местного бюджета.</w:t>
      </w:r>
    </w:p>
    <w:p>
      <w:pPr>
        <w:pStyle w:val="HTML"/>
        <w:ind w:firstLine="720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Объем исполнения составил 45 636,4 тыс. руб., в том числе средства окружного бюджета за счет переходящих остатков прошлого года – 45 438,4 тыс. руб. и средства местного бюджета - 198,0 тыс. рублей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  <w:shd w:fill="FFFF00" w:val="clear"/>
        </w:rPr>
      </w:pPr>
      <w:r>
        <w:rPr>
          <w:rFonts w:cs="Arial" w:ascii="Arial" w:hAnsi="Arial"/>
          <w:i w:val="false"/>
          <w:iCs w:val="false"/>
          <w:color w:val="000080"/>
          <w:shd w:fill="FFFF00" w:val="clear"/>
        </w:rPr>
        <w:t> </w:t>
      </w:r>
    </w:p>
    <w:p>
      <w:pPr>
        <w:pStyle w:val="HTM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80"/>
        </w:rPr>
      </w:pPr>
      <w:r>
        <w:rPr>
          <w:rFonts w:cs="Arial" w:ascii="Arial" w:hAnsi="Arial"/>
          <w:b/>
          <w:bCs/>
          <w:i w:val="false"/>
          <w:iCs w:val="false"/>
          <w:color w:val="000080"/>
        </w:rPr>
        <w:t xml:space="preserve">27.      Адресная программа по переселению граждан из жилищного фонда,       признанного непригодным для проживания или аварийным на 2010-        2011 годы, утвержденная постановлением администрации города от          22.01.2010 №12-па (с изм. от 09.03.2011 № 45-па)      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Целью Программы является улучшение жилищных условий граждан,            проживающих на территории МО городской округ город Пыть-Ях в непригодном для проживания или аварийном жилищном фонде, признанным             таковым в установленном порядке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Основными задачами программы являются: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1. Переселение жителей из непригодного для проживания или аварийного    жилищного фонда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2. Ликвидация жилищного фонда, признанного в установленном порядке      непригодным или аварийным и подлежащем сносу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3. Снижение доли непригодного для  проживания или аварийного жилья в    МО городской округ город Пыть-Ях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Координатор: Управление по жилищным вопросам.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Объём и источники финансирования Программы, всего по программе запланировано на 2011 год – 6 871,1 тыс. рублей, средства местного бюджета.</w:t>
      </w:r>
    </w:p>
    <w:p>
      <w:pPr>
        <w:pStyle w:val="HTML"/>
        <w:ind w:firstLine="720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Объем исполнения составил 1 048,4 тыс. руб. (15,3 % к плану на 2011 год по программе и  к общей сумме годового назначения по бюджету), средства местного бюджета.</w:t>
      </w:r>
    </w:p>
    <w:p>
      <w:pPr>
        <w:pStyle w:val="HTM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80"/>
          <w:shd w:fill="FFFF00" w:val="clear"/>
        </w:rPr>
      </w:pPr>
      <w:r>
        <w:rPr>
          <w:rFonts w:cs="Arial" w:ascii="Arial" w:hAnsi="Arial"/>
          <w:b/>
          <w:bCs/>
          <w:i w:val="false"/>
          <w:iCs w:val="false"/>
          <w:color w:val="000080"/>
          <w:shd w:fill="FFFF00" w:val="clear"/>
        </w:rPr>
        <w:t> </w:t>
      </w:r>
    </w:p>
    <w:p>
      <w:pPr>
        <w:pStyle w:val="HTM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80"/>
        </w:rPr>
      </w:pPr>
      <w:r>
        <w:rPr>
          <w:rFonts w:cs="Arial" w:ascii="Arial" w:hAnsi="Arial"/>
          <w:b/>
          <w:bCs/>
          <w:i w:val="false"/>
          <w:iCs w:val="false"/>
          <w:color w:val="000080"/>
        </w:rPr>
        <w:t xml:space="preserve">28.      Адресная программа "Проведение капитального ремонта    многоквартирных домов на 2008-2011 годы по городу Пыть-Яху",        утверждена постановлением Главы города от 16.12.2008 № 237 (с          изм. от 24.08.2010 № 153-па) 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Целью Программы является повышение качества условий проживания          населения в м.о. городской округ Пыть-Ях до уровня, соответствующего установленным стандартам качества и способствующего формированию        эффективных механизмов управления жилищным фондом, включая        активизацию населения в реализации своего права на управление        имуществом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Основными задачами программы являются: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1. Создание условий для приведения жилищного фонда в соответствие с       характерными для районов, приравненных к районам Крайнего Севера,         стандартами качества, обеспечивающими повышение уровня            благоустройства жилья и комфортные условия проживания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2. Создание условий для управления многоквартирными домами         посредством предоставления бюджетных средств на капитальный ремонт      многоквартирных домов, собственники помещений  которых выбрали способ          управления многоквартирными домами в соответствии со статьей 161 ЖК           РФ;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3. Реализация механизма софинансирования работ по капитальному ремонту             многоквартирных домов, проводимому с привлечением средств           собственников помещений в многоквартирном доме, а также средств Фонда     содействия реформированию ЖКХ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Координатор: Управление по ЖКК, транспорту и дорогам.</w:t>
      </w:r>
    </w:p>
    <w:p>
      <w:pPr>
        <w:pStyle w:val="HTML"/>
        <w:ind w:firstLine="70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Объём и источники финансирования Программы, всего по программе           запланировано на 2011 год – 254 132,2 тыс. рублей, из них:</w:t>
      </w:r>
    </w:p>
    <w:p>
      <w:pPr>
        <w:pStyle w:val="HTML"/>
        <w:ind w:left="360" w:firstLine="34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- окружной бюджет – 44 792,5 тыс. руб. (17,6 % к плану 2011 года);</w:t>
      </w:r>
    </w:p>
    <w:p>
      <w:pPr>
        <w:pStyle w:val="HTML"/>
        <w:ind w:left="360" w:firstLine="348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- местный бюджет – 19 475,0 тыс. руб. (7,7 % к плану 2011 года);</w:t>
      </w:r>
    </w:p>
    <w:p>
      <w:pPr>
        <w:pStyle w:val="HTML"/>
        <w:ind w:firstLine="708"/>
        <w:jc w:val="center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- привлеченные внебюджетные средства – 189 864,7 тыс. руб. (74,7 % к         плану 2011 года).</w:t>
      </w:r>
    </w:p>
    <w:p>
      <w:pPr>
        <w:pStyle w:val="HTML"/>
        <w:jc w:val="both"/>
        <w:rPr>
          <w:rFonts w:ascii="Arial" w:hAnsi="Arial" w:cs="Arial"/>
          <w:i w:val="false"/>
          <w:i w:val="false"/>
          <w:iCs w:val="false"/>
          <w:color w:val="000080"/>
        </w:rPr>
      </w:pPr>
      <w:r>
        <w:rPr>
          <w:rFonts w:cs="Arial" w:ascii="Arial" w:hAnsi="Arial"/>
          <w:i w:val="false"/>
          <w:iCs w:val="false"/>
          <w:color w:val="000080"/>
        </w:rPr>
        <w:t>           </w:t>
      </w:r>
      <w:r>
        <w:rPr>
          <w:rFonts w:eastAsia="Arial" w:cs="Arial" w:ascii="Arial" w:hAnsi="Arial"/>
          <w:i w:val="false"/>
          <w:iCs w:val="false"/>
          <w:color w:val="000080"/>
        </w:rPr>
        <w:t xml:space="preserve"> </w:t>
      </w:r>
      <w:r>
        <w:rPr>
          <w:rFonts w:cs="Arial" w:ascii="Arial" w:hAnsi="Arial"/>
          <w:i w:val="false"/>
          <w:iCs w:val="false"/>
          <w:color w:val="000080"/>
        </w:rPr>
        <w:t>Программа приостановлена (постановление администрации города от 25.01.2010 № 13-п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33:00Z</dcterms:created>
  <dc:creator>Ganasevich</dc:creator>
  <dc:description/>
  <cp:keywords/>
  <dc:language>en-US</dc:language>
  <cp:lastModifiedBy>Ganasevich</cp:lastModifiedBy>
  <dcterms:modified xsi:type="dcterms:W3CDTF">2016-03-09T14:33:00Z</dcterms:modified>
  <cp:revision>1</cp:revision>
  <dc:subject/>
  <dc:title>Информация</dc:title>
</cp:coreProperties>
</file>