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 xml:space="preserve">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00710" cy="800735"/>
            <wp:effectExtent l="0" t="0" r="0" b="0"/>
            <wp:docPr id="1" name="Герб города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рода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Р А С П О Р Я Ж Е Н И Е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pacing w:val="20"/>
          <w:sz w:val="36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36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т 05.05.2017</w:t>
        <w:tab/>
        <w:tab/>
        <w:tab/>
        <w:tab/>
        <w:tab/>
        <w:tab/>
        <w:tab/>
        <w:tab/>
        <w:tab/>
        <w:t>№ 853-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</w:rPr>
        <w:t xml:space="preserve">Об утверждении методических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</w:rPr>
        <w:t xml:space="preserve">рекомендаций  по упорядочению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 подготовке  к передаче  на хранение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</w:rPr>
        <w:t>в архив  документов организаций-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точников комплектования  муниципального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рхива  г.Пыть-Ях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</w:t>
        <w:softHyphen/>
        <w:t>щих принципах организации местного самоуправления в Российской Федера</w:t>
        <w:softHyphen/>
        <w:t>ции», от 22.10.2004 №125-ФЗ «Об архивном деле в Российской Федерации», Законом Ханты-Мансийского автономного округа-Югры от 07.06.2005  №42-ОЗ «Об архивном деле в Ханты-Мансийском автономном округе-Югре», в целях предотвращения утраты документов Архивного фонда Российской Федерации и документов, обеспечивающих систему организации делопроизводства, социальную защиту работников ликвидированных предприятий, учреждений: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Title"/>
        <w:widowControl/>
        <w:snapToGrid w:val="fals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методические рекомендации  по упорядочению и подготовке  к передаче  на хранение в архив  документов организаций-источников комплектования  муниципального архива  г.Пыть-Яха (приложение).</w:t>
      </w:r>
    </w:p>
    <w:p>
      <w:pPr>
        <w:pStyle w:val="ConsTitle"/>
        <w:widowControl/>
        <w:snapToGrid w:val="fals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Отделу по наградам,  связям с общественными организациями и СМИ управления делами (О.В.Кулиш) опубликовать распоряжение в печатном средстве массовой информации «Официальный вестник».</w:t>
      </w:r>
    </w:p>
    <w:p>
      <w:pPr>
        <w:pStyle w:val="ConsNonformat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распоряжения  возложить на управляющего делами  администрации города  Матрухину В.А.</w:t>
      </w:r>
    </w:p>
    <w:p>
      <w:pPr>
        <w:pStyle w:val="TextBody"/>
        <w:ind w:hanging="50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города Пыть-Яха</w:t>
        <w:tab/>
        <w:tab/>
        <w:tab/>
        <w:tab/>
        <w:tab/>
        <w:tab/>
        <w:tab/>
        <w:t>О.Л.Ковалевский</w:t>
      </w:r>
    </w:p>
    <w:p>
      <w:pPr>
        <w:pStyle w:val="ConsNormal"/>
        <w:widowControl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Normal"/>
        <w:widowControl/>
        <w:ind w:left="720" w:hanging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720" w:hanging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720" w:hanging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720" w:hanging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720" w:hanging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720" w:hanging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720" w:hanging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720" w:hanging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720" w:hanging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720" w:hanging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720" w:hanging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720" w:hanging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720" w:hanging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720" w:hanging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720" w:hanging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720" w:hanging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720" w:hanging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720" w:hanging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720" w:hanging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720" w:hanging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720" w:hanging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720" w:hanging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720" w:hanging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720" w:hanging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720" w:hanging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720" w:hanging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720" w:hanging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720" w:hanging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720" w:hanging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720" w:hanging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720" w:hanging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720" w:hanging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720" w:hanging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720" w:hanging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720" w:hanging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720" w:hanging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Normal"/>
        <w:widowControl/>
        <w:ind w:left="720" w:hanging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Nonformat"/>
        <w:widowControl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от 05.05.2017 № 853-ра</w:t>
      </w:r>
    </w:p>
    <w:p>
      <w:pPr>
        <w:pStyle w:val="ConsNonformat"/>
        <w:widowControl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lineRule="auto" w:line="360"/>
        <w:ind w:left="720" w:hanging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ческие рекомендации</w:t>
      </w:r>
    </w:p>
    <w:p>
      <w:pPr>
        <w:pStyle w:val="ConsTitle"/>
        <w:spacing w:lineRule="auto" w:line="360"/>
        <w:ind w:left="720" w:hanging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упорядочению и подготовке  к передаче  на хранение </w:t>
      </w:r>
    </w:p>
    <w:p>
      <w:pPr>
        <w:pStyle w:val="ConsTitle"/>
        <w:spacing w:lineRule="auto" w:line="360"/>
        <w:ind w:left="720" w:hanging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архив  документов организаций-источников комплектования  муниципального архива  г.Пыть-Яха </w:t>
      </w:r>
    </w:p>
    <w:p>
      <w:pPr>
        <w:pStyle w:val="ConsNormal"/>
        <w:widowControl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widowControl/>
        <w:ind w:left="720" w:hanging="72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1.1.</w:t>
        <w:tab/>
        <w:t>Настоящие Методические рекомендации по упорядочению и подготовке  к передаче  на хранение в архив  документов организаций-источников комплектования  муниципального архива  г.Пыть-Яха разработаны в соответствии с Федеральным законом от 22.10.2004 №125-ФЗ «Об архивном деле в Российской Федерации», приказом Министерства культуры и массовых коммуникаций Российской федерации от 18.01.2007 №19 «Об утверждении Правил организации хранения, комплектования, учета и использования документов архивного фонда РФ и других документов в государственных и муниципальных архивах, музеях и библиотеках, организациях Российской академии наук», Приказом Министерства культуры от 31.03.2015 №526 «Об утверждении правил организации,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спространяются на все муниципальные организации, предприятия, учреждения (далее - организации), государственные организации, являющиеся источниками комплектования муниципального архива администрации города Пыть-Ях (далее – отдел по делам архивов), музеи, библиотеки, находящиеся на территории муниципального образования городской округ город Пыть-Ях, а также негосударственные предприятия, имеющие в своем владении архивные документы, отнесенные к муниципальной собственности. </w:t>
      </w:r>
    </w:p>
    <w:p>
      <w:pPr>
        <w:pStyle w:val="ConsNormal"/>
        <w:widowControl/>
        <w:spacing w:lineRule="auto" w:line="36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Списки источников комплектования муниципального архива составляются отделом по делам архивов администрации города Пыть-Яха один раз в пять лет, утверждаются главой города Пыть-Яха после согласования с экспертно-проверочной методической комиссией  (ЭПМК) Службы по делам архивов ХМАО-Югры.</w:t>
      </w:r>
    </w:p>
    <w:p>
      <w:pPr>
        <w:pStyle w:val="Style7"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Отдел по делам архивов рассматривает и готовит методические рекомендации  по предоставленным ему источниками комплектования муниципального архива инструкциям  по делопроизводству, индивидуальным номенклатурам дел организации, положениям о ведомственных архивах и экспертным комиссиям.</w:t>
      </w:r>
    </w:p>
    <w:p>
      <w:pPr>
        <w:pStyle w:val="ConsNormal"/>
        <w:widowControl/>
        <w:spacing w:lineRule="auto" w:line="36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</w:t>
        <w:tab/>
        <w:t>Отдел по делам архивов принимает участие в проверках соблюдения правил организации хранения, комплектования и использования архивных документов в источниках комплектования муниципального архива, организуемых администрацией города Пыть-Яха и Службой по делам архивов ХМАО-Югры.</w:t>
      </w:r>
    </w:p>
    <w:p>
      <w:pPr>
        <w:pStyle w:val="ConsNormal"/>
        <w:widowControl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</w:t>
        <w:tab/>
        <w:t>Отдел по делам архивов, в пределах своих полномочий, в целях формирования и обеспечения сохранности документов Архивного фонда РФ оказывает делопроизводственным, архивным и экспертным  службам методическую и практическую помощь, в том числе на договорной основе.</w:t>
      </w:r>
    </w:p>
    <w:p>
      <w:pPr>
        <w:pStyle w:val="ConsNormal"/>
        <w:widowControl/>
        <w:spacing w:lineRule="auto" w:line="36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</w:t>
        <w:tab/>
        <w:t xml:space="preserve">Архивные документы, прошедшие экспертизу ценности документов в Службе по делам архивов ХМАО-Югры, поставленные на государственный учет и подлежащие постоянному хранению, являются частью документов Архивного фонда Российской Федерации. </w:t>
      </w:r>
    </w:p>
    <w:p>
      <w:pPr>
        <w:pStyle w:val="ConsNormal"/>
        <w:widowControl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</w:t>
        <w:tab/>
        <w:t xml:space="preserve">Документы по личному составу, а также архивные документы, сроки временного хранения которых не истекли, относятся к другим архивным документам.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</w:t>
        <w:tab/>
        <w:t>Персональную ответственность за передачу документов на хранение в муниципальный архив несут руководитель организации, а в случае объявления организации банкротом (далее именуется организация - должник) - конкурсный управляющий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9.</w:t>
        <w:tab/>
        <w:t>Все работы, связанные с подготовкой и передачей документов на хранение в муниципальный архив, в том числе научно - техническая обработка, транспортировка и приобретение вспомогательных материалов (бумага, коробки для хранения дел) производятся за счет средств организаций.</w:t>
      </w:r>
    </w:p>
    <w:p>
      <w:pPr>
        <w:pStyle w:val="Style7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tabs>
          <w:tab w:val="clear" w:pos="708"/>
          <w:tab w:val="left" w:pos="0" w:leader="none"/>
        </w:tabs>
        <w:spacing w:lineRule="auto" w:line="360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требования к составлению номенклатур дел</w:t>
      </w:r>
    </w:p>
    <w:p>
      <w:pPr>
        <w:pStyle w:val="Style7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7"/>
        <w:tabs>
          <w:tab w:val="clear" w:pos="708"/>
          <w:tab w:val="left" w:pos="0" w:leader="none"/>
          <w:tab w:val="left" w:pos="9923" w:leader="none"/>
        </w:tabs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.   Номенклатура дел представляет собой систематизированный перечень заголовков дел, заводимых в делопроизводстве организации, с  указанием  сроков  их  хранения,   оформленный  в установленном порядке.</w:t>
      </w:r>
    </w:p>
    <w:p>
      <w:pPr>
        <w:pStyle w:val="Style7"/>
        <w:tabs>
          <w:tab w:val="clear" w:pos="708"/>
          <w:tab w:val="left" w:pos="0" w:leader="none"/>
          <w:tab w:val="left" w:pos="9355" w:leader="none"/>
        </w:tabs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менклатура   дел   составляется   для   обеспечения  порядка формирования  и учета  дел  в делопроизводстве  организации.   Она намечает группировку исполненных документов в дела, систематизации дел,   индексацию  и сроки  хранения  дел,  является  основой  для составления  описей  дел  постоянного  и временного (свыше 10 лет) хранения  и основным  учетным  документом в делопроизводстве,  а в ведомственном  архиве используется для учета дел временного (до 10 лет включительно) хранения.</w:t>
      </w:r>
    </w:p>
    <w:p>
      <w:pPr>
        <w:pStyle w:val="Style7"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 Ответственность   за   составление   номенклатур  дел возлагается на службу делопроизводства организации или ответственного за делопроизводство и   архивоведение в организации.</w:t>
      </w:r>
    </w:p>
    <w:p>
      <w:pPr>
        <w:pStyle w:val="Style7"/>
        <w:spacing w:lineRule="auto" w:line="36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3.</w:t>
        <w:tab/>
        <w:t>Каждая организация,  независимо от наличия типовой или примерной     номенклатуры  дел  должна иметь конкретную номенклатуру  дел.</w:t>
      </w:r>
    </w:p>
    <w:p>
      <w:pPr>
        <w:pStyle w:val="Style7"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</w:t>
        <w:tab/>
        <w:t>Номенклатура  дел  организации  оформляется  на  общем бланке организации.</w:t>
      </w:r>
    </w:p>
    <w:p>
      <w:pPr>
        <w:pStyle w:val="Style7"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</w:t>
        <w:tab/>
        <w:t>Номенклатура  дел  организации  составляется на основе изучения состава, содержания и количества документов, образующихся в процессе деятельности организации.</w:t>
      </w:r>
    </w:p>
    <w:p>
      <w:pPr>
        <w:pStyle w:val="Style7"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</w:t>
        <w:tab/>
        <w:t>При  составлении  номенклатур дел организации следует руководствоваться   основными   положениями   Единой государственной  системы документооборота (ЕГСД),   уставом  или положением   об    организации,   положениями   о  её   структурных подразделениях,  штатным расписанием,  планами и отчетами о работе организации,    типовыми    и   примерными   номенклатурами   дел, ведомственными  и типовыми перечнями документов с указанием сроков их  хранения,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ого приказом Министерством культуры Российской Федерации от 25 августа 2010 г. № 558 (далее – приказ №558), номенклатурами  дел организации за прошлые годы,  описями дел постоянного и    временного хранения (свыше 10 лет), справочными картотеками.</w:t>
      </w:r>
    </w:p>
    <w:p>
      <w:pPr>
        <w:pStyle w:val="Style7"/>
        <w:spacing w:lineRule="auto" w:line="36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7.</w:t>
        <w:tab/>
        <w:t>В номенклатуре должны быть предусмотрены заголовки дел   для группировки документов, отражающих все документируемые участки работы  и вопросы деятельности организации.</w:t>
      </w:r>
    </w:p>
    <w:p>
      <w:pPr>
        <w:pStyle w:val="Style7"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8.</w:t>
        <w:tab/>
        <w:t>В  номенклатуру  дел  включаются  заголовки  дел  для группировки документов с грифом "Для служебного пользования" (ДСП) и  справочные  картотеки,  журналы  учета  документов  и изданий с грифом "ДСП".</w:t>
      </w:r>
    </w:p>
    <w:p>
      <w:pPr>
        <w:pStyle w:val="Style7"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</w:t>
        <w:tab/>
        <w:t>В   номенклатуру   дел   включаются   дела  временно действующих органов, документы которых служат правовым основанием для   подтверждения  полномочий  организации  или  прекращения  ее деятельности  (например,  дела ликвидационной комиссии организации включаются в номенклатуру дел ликвидируемой организации).</w:t>
      </w:r>
    </w:p>
    <w:p>
      <w:pPr>
        <w:pStyle w:val="Style7"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</w:t>
        <w:tab/>
        <w:t>В номенклатуру дел организации включаются заголовки не завершенных  делопроизводством  дел  ликвидированных  организаций, правопреемником которых является организация.</w:t>
      </w:r>
    </w:p>
    <w:p>
      <w:pPr>
        <w:pStyle w:val="Style7"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</w:t>
        <w:tab/>
        <w:t>Не  включаются  в номенклатуру дел заголовки печатных изданий.</w:t>
      </w:r>
    </w:p>
    <w:p>
      <w:pPr>
        <w:pStyle w:val="Style7"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2.  Заголовок  дела  должен  четко  и в  обобщенной форме отражать основное содержание и состав документов дела. Не  допускается  употребление  в заголовке  дела  неконкретных формулировок «разные  материалы»,  «общая переписка»  и т.д.,  а также вводных слов и сложных синтаксических оборотов. Заголовки  дел  могут  уточняться  в процессе  формирования  и оформления дел.</w:t>
      </w:r>
    </w:p>
    <w:p>
      <w:pPr>
        <w:pStyle w:val="Style7"/>
        <w:tabs>
          <w:tab w:val="clear" w:pos="708"/>
          <w:tab w:val="left" w:pos="9923" w:leader="none"/>
        </w:tabs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3. В  заголовках  дел,  содержащих  документы  по одному вопросу,  но не  связанных последовательностью делопроизводства,  в  качестве  вида  дела употребляется термин «документы»,  а в конце заголовка в скобках указываются основные разновидности документов, которые должны быть сгруппированы в деле.</w:t>
      </w:r>
    </w:p>
    <w:p>
      <w:pPr>
        <w:pStyle w:val="Style7"/>
        <w:tabs>
          <w:tab w:val="clear" w:pos="708"/>
          <w:tab w:val="left" w:pos="9180" w:leader="none"/>
          <w:tab w:val="left" w:pos="9355" w:leader="none"/>
        </w:tabs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мер.  «Документы  о проведении  межотраслевых  и отраслевых тематических  выставок  (планы,  списки,  доклады,  характеристики экспонатов)».</w:t>
      </w:r>
    </w:p>
    <w:p>
      <w:pPr>
        <w:pStyle w:val="Style7"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2.14.</w:t>
        <w:tab/>
        <w:t>Если  дело  будет  состоять  из  нескольких томов или частей,   то  составляется  общий  заголовок  дела,  а  затем  при необходимости   составляются   заголовки   каждого  тома  (части), уточняющие содержание заголовка дела.</w:t>
      </w:r>
    </w:p>
    <w:p>
      <w:pPr>
        <w:pStyle w:val="Style7"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2.15. Номенклатура   дел   организации   на   предстоящий календарный  год составляется в последнем квартале предшествующего года  службой  делопроизводства или ответственным за делопроизводство и архивоведение по установленной форме (приложение № 9)  на  основании номенклатур  дел  структурных  подразделений.   При согласовании номенклатуры дел на очередной год в отдел по делам архивов вместе с проектом номенклатуры прилагается копия организационной структуры организации или штатное расписание, историческая справка или дополнения к исторической справке организации. В Экспертно-проверочной методической комиссии Службы по делам архивов ХМАО-Югры номенклатура утверждается один раз в 5 лет, после чего утверждается руководителем  организации. В  случае коренного изменения функций и структуры организации она подлежит пересоставлению, согласованию и утверждению, независимо от срока ее согласования.</w:t>
      </w:r>
    </w:p>
    <w:p>
      <w:pPr>
        <w:pStyle w:val="Style7"/>
        <w:spacing w:lineRule="auto" w:line="36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ный  экземпляр  номенклатуры  дел является документом постоянного  хранения  и включается  в раздел  номенклатуры службы делопроизводства.</w:t>
      </w:r>
    </w:p>
    <w:p>
      <w:pPr>
        <w:pStyle w:val="Style7"/>
        <w:spacing w:lineRule="auto" w:line="360"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6.</w:t>
        <w:tab/>
        <w:t>Названиями  разделов  номенклатуры  дел  организации являются  названия  структурных  подразделений,   расположенные  в номенклатуре  в соответствии  с утвержденной  структурой.   Первый раздел    номенклатуры   включает   заголовки   дел,    содержащие организационно - распорядительную документацию организации.  Если  организация не имеет структурного деления,  номенклатура дел  строится  по  производственно - отраслевой или функциональной схемам;    названия    ее    разделов   определяются   содержанием управленческих функций и направлений деятельности организации.</w:t>
      </w:r>
    </w:p>
    <w:p>
      <w:pPr>
        <w:pStyle w:val="Style7"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7.</w:t>
        <w:tab/>
        <w:t>Номенклатура  дел  организации  печатается,  а  затем тиражируется  в необходимом  количестве  экземпляров.  При этом ее первый  экземпляр  хранится  в службе  делопроизводства,  второй - используется   службой   делопроизводства   в  качестве   рабочего  экземпляра,  третий  - находится  в качестве  учетного документа в ведомственном   архиве,   четвертый  - в  муниципальном архиве, источником комплектования которого является данная организация.</w:t>
      </w:r>
    </w:p>
    <w:p>
      <w:pPr>
        <w:pStyle w:val="Style7"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8.</w:t>
        <w:tab/>
        <w:t>После   утверждения   номенклатуры  дел  организации структурные   подразделения  получают  выписки соответствующих ее разделов для использования в работе.</w:t>
      </w:r>
    </w:p>
    <w:p>
      <w:pPr>
        <w:pStyle w:val="Style7"/>
        <w:spacing w:lineRule="auto" w:line="360"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9.</w:t>
        <w:tab/>
        <w:t>Номенклатура дел организации, не передающей документы на муниципальное  хранение,  одобренная ЭК организации,  ежегодно утверждается    руководителем   организации.</w:t>
      </w:r>
    </w:p>
    <w:p>
      <w:pPr>
        <w:pStyle w:val="Style7"/>
        <w:spacing w:lineRule="auto" w:line="36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2.20.</w:t>
        <w:tab/>
        <w:t>Индексация   дел.   В   графе   1  номенклатуры  дел проставляютс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дексы  каждого дела,  включенного в номенклатуру. Индекс   состоит   из   установленного   в  организации  цифрового обозначения структурного подразделения (направления деятельности), общественной  организации  и порядкового  номера заголовка дела по номенклатуре  в пределах  структурного подразделения (общественной организации) или организации в целом.  Этот порядок индексирования закрепляется в инструкции по ведению делопроизводства. Индексы дел обозначаются  арабскими  цифрами.   Например:   12-05,  где  12 - обозначение структурного подразделения, 05 - порядковый номер дела по номенклатуре. Группы цифр индекса отделяются одна от другой с помощью тире. При наличии в организации классификатора вопросов деятельности индекс   дела   состоит   из  цифрового  обозначения  структурного подразделения,   условного   цифрового   обозначения   вопроса  по классификатору  и порядкового  номера  заголовка  дела  в пределах структурного    подразделения   (общественной   организации)   или организации  в целом.  </w:t>
      </w:r>
    </w:p>
    <w:p>
      <w:pPr>
        <w:pStyle w:val="Style7"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пример:  12-25-05,  где  12 – обозначение структурного  подразделения,  25 - условное обозначение вопроса по классификатору, 05 - порядковый номер дела по номенклатуре.</w:t>
      </w:r>
    </w:p>
    <w:p>
      <w:pPr>
        <w:pStyle w:val="Style7"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номенклатуре дел рекомендуется сохранять одинаковые индексы для  однородных  дел  в пределах  разных структурных подразделений (направлений деятельности).</w:t>
      </w:r>
    </w:p>
    <w:p>
      <w:pPr>
        <w:pStyle w:val="Style7"/>
        <w:spacing w:lineRule="auto" w:line="360"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1.</w:t>
        <w:tab/>
        <w:t>Систематизация  заголовков дел в номенклатуре дел.  В графу 2 номенклатуры дел включаются заголовки дел (томов, частей). Порядок   расположения   заголовков   дел  внутри  разделов  и подразделов    номенклатуры    определяется    степенью   важности документов, составляющих дела, и их взаимосвязью. В    начале    располагаются    заголовки   дел,    содержащих организационно - распорядительную документацию. При этом заголовки дел,  содержащих  постановления и приказы вышестоящих организаций располагаются   перед  заголовками  дел  с приказами  руководителя организации.   Далее   располагаются  заголовки  дел,   содержащих плановые и отчетные документы.</w:t>
      </w:r>
    </w:p>
    <w:p>
      <w:pPr>
        <w:pStyle w:val="Style7"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2.</w:t>
        <w:tab/>
        <w:t>Графа  3 номенклатуры  дел  заполняется  по окончании календарного года.</w:t>
      </w:r>
    </w:p>
    <w:p>
      <w:pPr>
        <w:pStyle w:val="Style7"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3.</w:t>
        <w:tab/>
        <w:t>В  графе  4 указываются  срок  хранения дела,  номера статей со ссылкой на перечень (типовой,  ведомственный), а при его отсутствии  - на типовую или примерную номенклатуру дел или другое основание для установления срока хранения дела.</w:t>
      </w:r>
    </w:p>
    <w:p>
      <w:pPr>
        <w:pStyle w:val="Style7"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24. </w:t>
        <w:tab/>
        <w:t xml:space="preserve">В графе 5 «Примечание» в течение всего  срока действия номенклатуры   службой   делопроизводства   указываются   названия перечней документов с указанием сроков их хранения, использованных при  определении  сроков хранения дел при составлении номенклатуры дел, проставляются отметки о заведении дел, о переходящих делах, о выделении   дел   к  уничтожению,   о   лицах,   ответственных  за формирование   дел,   о  передаче  дел  в другую  организацию  для продолжения и др. В  этой  же  графе  при  переносе  информации  с традиционного носителя   на   машинный,    делается  пометка  с указанием  индекса машиночитаемого    документа.    </w:t>
      </w:r>
    </w:p>
    <w:p>
      <w:pPr>
        <w:pStyle w:val="Style7"/>
        <w:spacing w:lineRule="auto" w:line="360"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5.</w:t>
        <w:tab/>
        <w:t>По    окончании    календарного    года    службой  делопроизводства организации в конце номенклатуры дел составляется итоговая  запись  о количестве  заведенных  дел  (томов,  частей), отдельно постоянного и временного хранения. Сведения, содержащиеся в  итоговой  записи  номенклатуры дел организации-источника комплектования муниципального архива г.Пыть-Ях,  в обязательном порядке  сообщаются  отделу по делам архивов администрации,  о чем в номенклатуре делается  отметка с указанием должности лица,  сделавшего отметку, его подписи и расшифровки подписи.</w:t>
      </w:r>
    </w:p>
    <w:p>
      <w:pPr>
        <w:pStyle w:val="Style7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Style7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Основные требования к формированию дел</w:t>
      </w:r>
    </w:p>
    <w:p>
      <w:pPr>
        <w:pStyle w:val="Style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производстве организации</w:t>
      </w:r>
    </w:p>
    <w:p>
      <w:pPr>
        <w:pStyle w:val="Style7"/>
        <w:ind w:right="-10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7"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</w:t>
        <w:tab/>
        <w:t>Формированием  дел  называется группировка исполненных документов в дела в соответствии с номенклатурой дел. В  дело  помещаются  документы,  которые  по своему содержанию соответствуют заголовку дела,  при этом запрещается группировать в дела  черновые  и дублетные  экземпляры  документов,  а также документы, подлежащие возврату. (В дело  могут  включаться черновые и дублетные экземпляры особо ценных документов).</w:t>
      </w:r>
    </w:p>
    <w:p>
      <w:pPr>
        <w:pStyle w:val="Style7"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2.</w:t>
        <w:tab/>
        <w:t>Дела  формируются  в организациях при централизованном ведении  делопроизводства - службой делопроизводства организации; при децентрализованном - как структурными подразделениями (лицами, ответственными  за    делопроизводство),     так    и   службой делопроизводства организации. Формирование    дел    осуществляется   под   непосредственным методическим руководством  ответственного за делопроизводство и  архивоведение.</w:t>
      </w:r>
    </w:p>
    <w:p>
      <w:pPr>
        <w:pStyle w:val="Style7"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</w:t>
        <w:tab/>
        <w:t>При  формировании  дел  необходимо соблюдать следующие основные требования:</w:t>
      </w:r>
    </w:p>
    <w:p>
      <w:pPr>
        <w:pStyle w:val="Style7"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</w:t>
        <w:tab/>
        <w:t>документы  постоянного  и временного  хранения  необходимо группировать в отдельные дела;</w:t>
      </w:r>
    </w:p>
    <w:p>
      <w:pPr>
        <w:pStyle w:val="Style7"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включать в дело по одному экземпляру каждого документа;   </w:t>
      </w:r>
    </w:p>
    <w:p>
      <w:pPr>
        <w:pStyle w:val="Style7"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  <w:tab/>
        <w:t>каждый документ,  помещенный в дело,  должен быть оформлен в  соответствии   с требованиями  государственных,   республиканских, отраслевых стандартов и других нормативных актов;</w:t>
      </w:r>
    </w:p>
    <w:p>
      <w:pPr>
        <w:pStyle w:val="Style7"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  <w:tab/>
        <w:t>группировать  в дело  документы  одного  календарного года;  исключения  составляют:  переходящие дела;  судебные дела;  личные дела,  которые  формируются в течение всего периода работы данного лица в организации;  документы выборных  органов  и их  постоянных  комиссий,  депутатских групп, которые  группируются  за  период  их  созыва;  документы  учебных заведений,  которые формируются за учебный год; документы театров, характеризующие    сценическую    деятельность,    в  пределах  театрального сезона;  дела фильмов,  рукописей, истории болезней и др.;</w:t>
      </w:r>
    </w:p>
    <w:p>
      <w:pPr>
        <w:pStyle w:val="Style7"/>
        <w:spacing w:lineRule="auto" w:line="360"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  <w:tab/>
        <w:t>дело  должно содержать не более 250 листов,  при толщине не более 4 см.</w:t>
      </w:r>
    </w:p>
    <w:p>
      <w:pPr>
        <w:pStyle w:val="Style7"/>
        <w:spacing w:lineRule="auto" w:line="360"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</w:t>
        <w:tab/>
        <w:t>Внутри  дела  документы  должны  быть расположены так, чтобы   они   по   своему   содержанию   последовательно  освещали определенные   вопросы.   При   этом   документы  располагаются  в хронологическом   порядке   или  по алфавиту авторов или  корреспондентов.</w:t>
      </w:r>
    </w:p>
    <w:p>
      <w:pPr>
        <w:pStyle w:val="Style7"/>
        <w:spacing w:lineRule="auto" w:line="360"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к документам, независимо от даты их утверждения или составления, присоединяются к документам, к которым они относятся. Приложения  объемом  свыше 250 листов составляют отдельный том,  о чем в документе делается отметка.</w:t>
      </w:r>
    </w:p>
    <w:p>
      <w:pPr>
        <w:pStyle w:val="Style7"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5.</w:t>
        <w:tab/>
        <w:t>Распорядительные документы группируются в дела по видам и хронологии с относящимися к ним приложениями.</w:t>
      </w:r>
    </w:p>
    <w:p>
      <w:pPr>
        <w:pStyle w:val="Style7"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</w:t>
        <w:tab/>
        <w:t>Уставы,    положения,    инструкции,    утвержденные распорядительными  документами,   являются  приложениями  к ним  и группируются   вместе   с указанными  документами.   Если  же  они утверждены в качестве самостоятельного документа, то их группируют в самостоятельные дела.</w:t>
      </w:r>
    </w:p>
    <w:p>
      <w:pPr>
        <w:pStyle w:val="Style7"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</w:t>
        <w:tab/>
        <w:t>Приказы по основной деятельности группируются отдельно от приказов по личному составу.</w:t>
      </w:r>
    </w:p>
    <w:p>
      <w:pPr>
        <w:pStyle w:val="Style7"/>
        <w:spacing w:lineRule="auto" w:line="360"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</w:t>
        <w:tab/>
        <w:t>Приказы  по  личному  составу  группируются  в дела  в соответствии с установленными сроками их хранения. Целесообразно   при  больших  объемах  документов  приказы  по личному   составу,   касающиеся   различных   сторон  деятельности организации   (прием   на   работу,   увольнение   и  перемещение, командировки, премирование и т.д.), группировать в самостоятельные дела.</w:t>
      </w:r>
    </w:p>
    <w:p>
      <w:pPr>
        <w:pStyle w:val="Style7"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</w:t>
        <w:tab/>
        <w:t>Поручения  вышестоящих  организаций  и документы по их исполнению   группируются   в дела  по  направлениям  деятельности организации.</w:t>
      </w:r>
    </w:p>
    <w:p>
      <w:pPr>
        <w:pStyle w:val="Style7"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</w:t>
        <w:tab/>
        <w:t>Утвержденные планы,  отчеты, сметы, лимиты, титульные списки и другие документы группируются отдельно от их проектов.</w:t>
      </w:r>
    </w:p>
    <w:p>
      <w:pPr>
        <w:pStyle w:val="Style7"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1.</w:t>
        <w:tab/>
        <w:t>Документы    в   личных   делах   располагаются   в хронологическом порядке по мере их поступления.</w:t>
      </w:r>
    </w:p>
    <w:p>
      <w:pPr>
        <w:pStyle w:val="Style7"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2.</w:t>
        <w:tab/>
        <w:t>Лицевые  счета рабочих и служащих по заработной плате группируются   в  самостоятельные  дела  и располагаются  в них  в порядке алфавита по фамилиям.</w:t>
      </w:r>
    </w:p>
    <w:p>
      <w:pPr>
        <w:pStyle w:val="Style7"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.</w:t>
        <w:tab/>
        <w:t>Предложения,  заявления  и жалобы граждан по вопросам работы организаций и все документы по их рассмотрению и исполнению группируются раздельно от заявлений граждан по личным вопросам.</w:t>
      </w:r>
    </w:p>
    <w:p>
      <w:pPr>
        <w:pStyle w:val="Style7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4.</w:t>
        <w:tab/>
        <w:t>Переписка  группируется,   как  правило,  за  период календарного    года    и   систематизируется   в  хронологической последовательности;  документ  - ответ  помещается за документом - запросом.  При   возобновлении   переписки   по   определенному  вопросу, начавшейся в предыдущем году, документы включаются в дело текущего года с указанием индекса дела предыдущего года. В  зависимости от специфики деятельности организации переписка может группироваться также в пределах учебного года,  срока созыва и т.д.</w:t>
      </w:r>
    </w:p>
    <w:p>
      <w:pPr>
        <w:pStyle w:val="Style7"/>
        <w:ind w:right="-10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Style7"/>
        <w:ind w:right="-10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Экспертиза ценности документов в организации</w:t>
      </w:r>
    </w:p>
    <w:p>
      <w:pPr>
        <w:pStyle w:val="Style7"/>
        <w:ind w:right="-10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Style7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кспертизой ценности документов называется изучение документов на  основе  принципов  и критериев их ценности в целях определения сроков хранения документов и отбора их для хранения.</w:t>
      </w:r>
    </w:p>
    <w:p>
      <w:pPr>
        <w:pStyle w:val="Style7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.1.</w:t>
        <w:tab/>
        <w:t>Экспертиза    ценности   документов   проводится   в соответствии    с   нормативно    -   методическими   документами, утвержденными    Министерством культуры РФ, федеральными органами исполнительной власти в области архивного дела.</w:t>
      </w:r>
    </w:p>
    <w:p>
      <w:pPr>
        <w:pStyle w:val="Style7"/>
        <w:spacing w:lineRule="auto" w:line="36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</w:t>
        <w:tab/>
        <w:t>Состав  документов,  включаемых  в состав  Архивного фонда  РФ и подлежащих  передаче  на  муниципальное хранение,  а также сроки хранения документов определяются приказом №558.</w:t>
      </w:r>
    </w:p>
    <w:p>
      <w:pPr>
        <w:pStyle w:val="Style7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4.3.</w:t>
        <w:tab/>
        <w:t>Экспертиза    ценности   документов   в  организации проводится:</w:t>
      </w:r>
    </w:p>
    <w:p>
      <w:pPr>
        <w:pStyle w:val="Style7"/>
        <w:spacing w:lineRule="auto" w:line="360"/>
        <w:ind w:right="2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в делопроизводстве:  при  составлении номенклатур дел;  при формировании  дел  и проверке  правильности отнесения документов делам; при подготовке дел к последующему хранению;</w:t>
      </w:r>
    </w:p>
    <w:p>
      <w:pPr>
        <w:pStyle w:val="Style7"/>
        <w:spacing w:lineRule="auto" w:line="360"/>
        <w:ind w:right="2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в ведомственном архиве - в процессе подготовки дел к передаче на муниципальное  хранение.</w:t>
      </w:r>
    </w:p>
    <w:p>
      <w:pPr>
        <w:pStyle w:val="Style7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</w:t>
        <w:tab/>
        <w:t>Для   организации  и проведения  экспертизы  ценности документов и отбора их для передачи на муниципальное  хранение, создаются      постоянно  действующие  экспертные комиссии (ЭК) организации.</w:t>
      </w:r>
    </w:p>
    <w:p>
      <w:pPr>
        <w:pStyle w:val="Style7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</w:t>
        <w:tab/>
        <w:t>ЭК   организации является совещательным органом, работает  в постоянном  контакте  с отделом по делам архивов администрации города и  получает   от них  необходимые  организационно  - методические указания.</w:t>
      </w:r>
    </w:p>
    <w:p>
      <w:pPr>
        <w:pStyle w:val="Style7"/>
        <w:spacing w:lineRule="auto" w:line="36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</w:t>
        <w:tab/>
        <w:t xml:space="preserve">Функции и права ЭК, а также организация ее работы определяются  положением  об  этой  комиссии,  разрабатываемого на основании   соответствующего  типового  положения (приложение №10).  </w:t>
      </w:r>
    </w:p>
    <w:p>
      <w:pPr>
        <w:pStyle w:val="Style7"/>
        <w:spacing w:lineRule="auto" w:line="36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.7.</w:t>
        <w:tab/>
        <w:t>Экспертиза ценности документов постоянного и временного хранения  осуществляется  в делопроизводстве  организации ежегодно работниками   службы   делопроизводства   совместно с   ЭК организации   под непосредственным методическим руководством ответственного за делопроизводство и архивоведение.</w:t>
      </w:r>
    </w:p>
    <w:p>
      <w:pPr>
        <w:pStyle w:val="Style7"/>
        <w:spacing w:lineRule="auto" w:line="360"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</w:t>
        <w:tab/>
        <w:t>При   проведении  экспертизы  ценности  документов  в структурных   подразделениях   осуществляется   отбор   документов постоянного  и временного  (свыше  10 лет) хранения для передачи в ведомственный   архив,   отбор   документов  с временными  сроками хранения,    подлежащих    дальнейшему   хранению   в  структурных подразделениях,  выделение  к уничтожению  дел за предыдущие годы, сроки хранения которых истекли.  При этом одновременно проверяется качество   и полнота  действующей  номенклатуры  дел  организации, правильность   определения  сроков  хранения  дел,   заведенных  в соответствии   с  номенклатурой  дел,   соблюдение  установленного порядка оформления документов и формирования дел.</w:t>
      </w:r>
    </w:p>
    <w:p>
      <w:pPr>
        <w:pStyle w:val="Style7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9.</w:t>
        <w:tab/>
        <w:t>Отбор  документов  постоянного  хранения проводится на основании номенклатуры  дел организации  путем полистного просмотра дел.  Не допускается отбор  документов   для  хранения  и выделения  к уничтожению  только  на основании заголовков дел.  При полистном просмотре дел постоянного хранения   подлежат   изъятию   дублетные  экземпляры  документов, черновики,   неоформленные  копии  документов  и документы  с временными сроками хранения.</w:t>
      </w:r>
    </w:p>
    <w:p>
      <w:pPr>
        <w:pStyle w:val="Style7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ла   с отметкой  «ЭПК»   подвергаются  также  полистному просмотру   с  целью   определения   и  выделения  из  их  состава документов,  подлежащих  постоянному  хранению.   Дела  с отметкой «ЭПК»,   содержащие   документы  постоянного  хранения,   подлежат переформированию.  Выделенные  из их состава документы постоянного хранения   присоединяются   к  однородным  делам  и оформляются  в самостоятельные  дела.  Сроки хранения дел,  содержащих оставшиеся документы временного хранения, определяются  по номенклатуре дел организации.  Подшивка   вновь  сформированных  дел  производится  только  после завершения экспертизы ценности документов. Отметка   «ЭПК»  (экспертно  - проверочная  комиссия)  в отдельных   заголовках номенклатуры означает, что среди таких документов могут быть документы, имеющие политическое,    народнохозяйственное,    научное,   социально   - культурное или историческое значение.</w:t>
      </w:r>
    </w:p>
    <w:p>
      <w:pPr>
        <w:pStyle w:val="Style7"/>
        <w:spacing w:lineRule="auto" w:line="360"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.10.</w:t>
        <w:tab/>
        <w:t>Одновременно   с  отбором  документов  постоянного  и временного  (свыше  10  лет) хранения для передачи в ведомственный архив   в  структурных   подразделениях  проводится  отбор  дел  и документов  временного  (до  10  лет) хранения с истекшими сроками хранения.  При  этом  учитываются такие отметки в номенклатуре дел организации,   как   «до   минования  надобности»,   «при  условии проведения (завершения) ревизии» и т.п.</w:t>
      </w:r>
    </w:p>
    <w:p>
      <w:pPr>
        <w:pStyle w:val="Style7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1.</w:t>
        <w:tab/>
        <w:t>Ведомственный   архив  проводит  экспертизу  ценности документов   при   отборе   их  на  муниципальное  хранение  под непосредственным    методическим   руководством  отдела по делам архивов администрации.</w:t>
      </w:r>
    </w:p>
    <w:p>
      <w:pPr>
        <w:pStyle w:val="Style7"/>
        <w:spacing w:lineRule="auto" w:line="36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2.</w:t>
        <w:tab/>
        <w:t>Проведение  экспертизы ценности в ведомственном архиве базируется  на анализе состава документации организации,  в первую очередь  на анализе организационно - распорядительной документации (постановлений,  приказов,  указаний, решений, протоколов основных совещательных   органов  и т.п.),   а  также  плановой  и отчетной документации.</w:t>
      </w:r>
    </w:p>
    <w:p>
      <w:pPr>
        <w:pStyle w:val="Style7"/>
        <w:spacing w:lineRule="auto" w:line="36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13.</w:t>
        <w:tab/>
        <w:t>При   проведении  экспертизы  ценности  документов  в ведомственном   архиве   уточняется   также   характер  повторения содержащейся  в них информации в других документах;  вид,  форма и полнота   повторения.    Выделение   документов   с  повторяющейся информацией  к уничтожению  проводится  только  после  сверки их с документами,   оставляемыми   на  муниципальное   хранение,   под методическим    руководством  отдела по делам архивов.</w:t>
      </w:r>
    </w:p>
    <w:p>
      <w:pPr>
        <w:pStyle w:val="Style7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4.</w:t>
        <w:tab/>
        <w:t>В  случае обнаружения в процессе проведения экспертизы ценности  документов  в ведомственном  архиве недостачи документов постоянного хранения соответствующими структурными подразделениями организации должны быть приняты меры по розыску этих документов. Решения ЭК и требования ведомственного архива и службы делопроизводства организации о необходимости переформирования дел, розыске   недостающих   дел  и документов  доводятся  до  сведения руководителей  структурных  подразделений,  как  правило,  в форме приказа или указания руководителя организации.</w:t>
      </w:r>
    </w:p>
    <w:p>
      <w:pPr>
        <w:pStyle w:val="Style7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5.</w:t>
        <w:tab/>
        <w:t>По   результатам  экспертизы  ценности  документов  в организации составляются описи дел постоянного,  временного (свыше 10  лет)  хранения и по личному составу,  а также акты о выделении дел  к уничтожению.   Оформление  и описание  дел  производится  в соответствии с требованиями настоящих Правил.</w:t>
      </w:r>
    </w:p>
    <w:p>
      <w:pPr>
        <w:pStyle w:val="Style7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6.</w:t>
        <w:tab/>
        <w:t>Отбор   документов   за   соответствующий   период  к уничтожению   и  составление  акта  о выделении  их  к уничтожению (приложение  № 11)  производится  после  составления годовых разделов сводных  описей  дел  постоянного  хранения  за  этот  же  период. Указанные  описи  и акты  рассматриваются  на  заседании  ЭК  организации  одновременно.  Одобренные  ЭК организации акты утверждаются  руководителем  организации  только после утверждения ЭПМК Службы по делам архивов ХМАО-Югры описей  дел  постоянного  хранения и по личному составу.   После этого организация имеет право уничтожать дела, включенные в данные акты.</w:t>
      </w:r>
    </w:p>
    <w:p>
      <w:pPr>
        <w:pStyle w:val="Style7"/>
        <w:spacing w:lineRule="auto" w:line="360"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7.</w:t>
        <w:tab/>
        <w:t>Дела  включаются  в акт  о выделении их к уничтожению, если  предусмотренный для них срок хранения истек к 1 января года, в  котором  составлен  акт.  Например,  дела  с трехлетним  сроком хранения,  законченные  делопроизводством  в 2000 году,  могут быть включены  в акт,  который  будет  составлен не ранее 1 января 2004 года, с пятилетним сроком хранения - не ранее 1 января 2006 года.</w:t>
      </w:r>
    </w:p>
    <w:p>
      <w:pPr>
        <w:pStyle w:val="Style7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8.</w:t>
        <w:tab/>
        <w:t>Акт о выделении к уничтожению документов составляется, как  правило,  на дела всей организации.  Если в акте указаны дела нескольких   структурных   подразделений,   то   название  каждого структурного  подразделения  указывается  перед группой заголовков дел этого подразделения.  Заголовки однородных дел, отобранных для уничтожения,  вносятся  в акт  под  общим  заголовком  с указанием количества дел, отнесенных к данной группе.</w:t>
      </w:r>
    </w:p>
    <w:p>
      <w:pPr>
        <w:pStyle w:val="Style7"/>
        <w:spacing w:lineRule="auto" w:line="360"/>
        <w:ind w:right="2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 Организация,   в  процессе  деятельности  которой  не создаются   документы,   подлежащие  передаче  на  муниципальное хранение, составляет акты о выделении к уничтожению документов, не подлежащих хранению,  и уничтожает документы,  включенные в данные акты,  по  истечении сроков их хранения,  только после составления годовых   разделов  сводных  описей  дел  по  личному  составу  за соответствующий период и их утверждения руководителем организации. Организация  обязана  систематически  описывать  документы  по личному  составу  и документы  временного хранения (свыше 10 лет), обеспечивать  их  сохранность и учет в соответствии с требованиями настоящих Правил.</w:t>
      </w:r>
    </w:p>
    <w:p>
      <w:pPr>
        <w:pStyle w:val="Style7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0</w:t>
        <w:tab/>
        <w:t>Порядок  уничтожения дел с истекшими сроками хранения с грифом  «ДСП» определяется специальными инструкциями.</w:t>
      </w:r>
    </w:p>
    <w:p>
      <w:pPr>
        <w:pStyle w:val="Style7"/>
        <w:ind w:right="-10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ление и оформление описей дел</w:t>
      </w:r>
    </w:p>
    <w:p>
      <w:pPr>
        <w:pStyle w:val="Style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производстве организации</w:t>
      </w:r>
    </w:p>
    <w:p>
      <w:pPr>
        <w:pStyle w:val="Style7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</w:t>
        <w:tab/>
        <w:t>На все завершенные в делопроизводстве организации дела постоянного и временного (свыше 10 лет) хранения и дела по личному  составу,   прошедшие   экспертизу   ценности,   сформированные   и  оформленные в соответствии требованиями ЕГСД, составляются описи   дел (приложения №№ 4,5,6,7).</w:t>
      </w:r>
    </w:p>
    <w:p>
      <w:pPr>
        <w:pStyle w:val="Style7"/>
        <w:spacing w:lineRule="auto" w:line="36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</w:t>
        <w:tab/>
        <w:t>Опись  дел  - это архивный справочник,  представляющий собой    систематизированный    перечень    заголовков    дел    и предназначенный   для   раскрытия   состава   и  содержания   дел, закрепления   их   систематизации   внутри   фонда   и учета  дел. Одновременно  опись  дел  является  учетным  документом и основным      видом  научно - справочного аппарата к документам,  обеспечивающим оперативный поиск дел.</w:t>
      </w:r>
    </w:p>
    <w:p>
      <w:pPr>
        <w:pStyle w:val="Style7"/>
        <w:spacing w:lineRule="auto" w:line="36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3. </w:t>
        <w:tab/>
        <w:t>Описи составляются отдельно на:</w:t>
      </w:r>
    </w:p>
    <w:p>
      <w:pPr>
        <w:pStyle w:val="Style7"/>
        <w:spacing w:lineRule="auto" w:line="360"/>
        <w:ind w:right="-10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дела постоянного хранения (приложение №6);</w:t>
      </w:r>
    </w:p>
    <w:p>
      <w:pPr>
        <w:pStyle w:val="Style7"/>
        <w:spacing w:lineRule="auto" w:line="360"/>
        <w:ind w:right="-10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дела временного (свыше 10 лет) хранения (приложение №7);</w:t>
      </w:r>
    </w:p>
    <w:p>
      <w:pPr>
        <w:pStyle w:val="Style7"/>
        <w:spacing w:lineRule="auto" w:line="360"/>
        <w:ind w:right="-10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ла по личному составу и иные однотипные дела (приложение №4);</w:t>
      </w:r>
    </w:p>
    <w:p>
      <w:pPr>
        <w:pStyle w:val="Style7"/>
        <w:spacing w:lineRule="auto" w:line="360"/>
        <w:ind w:right="2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на дела,  состоящие из специфических, характерных только для данной  организации,  документов  (рационализаторские предложения, судебные и следственные дела, научные отчеты по темам и т.п.);</w:t>
      </w:r>
    </w:p>
    <w:p>
      <w:pPr>
        <w:pStyle w:val="Style7"/>
        <w:spacing w:lineRule="auto" w:line="360"/>
        <w:ind w:right="2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ужебные ведомственные издания.</w:t>
      </w:r>
    </w:p>
    <w:p>
      <w:pPr>
        <w:pStyle w:val="Style7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дельная    опись   представляет   собой   перечень   дел   с самостоятельной валовой (порядковой) законченной нумерацией. </w:t>
      </w:r>
    </w:p>
    <w:p>
      <w:pPr>
        <w:pStyle w:val="Style7"/>
        <w:spacing w:lineRule="auto" w:line="36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</w:t>
        <w:tab/>
        <w:t>Годовые разделы описей дел составляются ежегодно ответственным за архивоведение в организации. Согласно графику, утвержденному главой города, организации-источники комплектования муниципального архива передают в отдел по делам архивов для утверждения или согласования в Службе по делам архивов ХМАО-Югры описи дел постоянного хранения и по личному составу.</w:t>
      </w:r>
    </w:p>
    <w:p>
      <w:pPr>
        <w:pStyle w:val="Style7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</w:t>
        <w:tab/>
        <w:t>В  делопроизводстве  описи  дел составляются    на   дела   каждого   структурного   подразделения организации,   заведенные  в каждом  календарном  году  или за выборный   срок   (на  дела  общественных  организаций  и выборных органов). Описи  дел  структурных  подразделений  составляются в зависимости   от   порядка,    устанавливаемого   инструкцией   по делопроизводству организации,  работниками службы делопроизводства организации или лицами, ответственными за ведение делопроизводства в   структурных   подразделениях   под  методическим  руководством ответственного за архивоведение в организации.</w:t>
      </w:r>
    </w:p>
    <w:p>
      <w:pPr>
        <w:pStyle w:val="Style7"/>
        <w:spacing w:lineRule="auto" w:line="36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 за  своевременное  и качественное составление описей  дел  структурных  подразделений  несут  руководители  этих подразделений.</w:t>
      </w:r>
    </w:p>
    <w:p>
      <w:pPr>
        <w:pStyle w:val="Style7"/>
        <w:spacing w:lineRule="auto" w:line="360"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</w:t>
        <w:tab/>
        <w:t>Перед  внесением  заголовков  дел  в описи проверяются  качество  формирования  и оформления дел,  соответствие количества дел,  вносимых в опись,  количеству заведенных дел по номенклатуре дел организации.</w:t>
      </w:r>
    </w:p>
    <w:p>
      <w:pPr>
        <w:pStyle w:val="Style7"/>
        <w:spacing w:lineRule="auto" w:line="360"/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просмотре  дел  проверяются:  соответствие заголовка дела содержанию   документов   в  деле;   правильность   оформления   и группировки документов,  включенных в дело;  качество подшивки или переплета  дела;  правильность  нумерации  листов дела;  наличие в деле,   в   необходимых   случаях,   внутренней  описи  дела  и ее правильность;  правильность  оформления  обложки  дела (приложение №1);  наличие и правильность  заверительной  надписи  дела (приложение №2).  В  случае обнаружения нарушения  установленных  правил формирования и оформления дел они должны быть устранены. В   случае   обнаружения   отсутствия   дел,   числящихся   по номенклатуре    дел   организации,    структурным   подразделением организации, в котором не обнаружено дело, принимаются меры по их розыску. Обнаруженные дела включаются в опись. Если   принятые   меры   не   дали  результатов,   то  на необнаруженные  дела  составляется акт об утрате документов (приложение №13), который рассматривается ЭК организации и утверждается руководителем организации. К акту прилагается справка  о проведении розыска, подготовленная и подписанная в отделе по делам архивов, для принятия решения  о снятии утраченных дел с учета.</w:t>
      </w:r>
    </w:p>
    <w:p>
      <w:pPr>
        <w:pStyle w:val="Style7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7.</w:t>
        <w:tab/>
        <w:t>При  составлении  описи дел необходимо соблюдать следующие требования:</w:t>
      </w:r>
    </w:p>
    <w:p>
      <w:pPr>
        <w:pStyle w:val="Style7"/>
        <w:spacing w:lineRule="auto" w:line="360"/>
        <w:ind w:right="2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каждое дело вносится в опись под самостоятельным порядковым номером. Если дело состоит из нескольких томов (частей), то каждый том (часть) вносится в опись под самостоятельным номером;</w:t>
      </w:r>
    </w:p>
    <w:p>
      <w:pPr>
        <w:pStyle w:val="Style7"/>
        <w:spacing w:lineRule="auto" w:line="360"/>
        <w:ind w:right="2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истематизация   дел  в описи  устанавливается ответственным за архивоведение в организации и соответствует их систематизации в номенклатуре дел организации.</w:t>
      </w:r>
    </w:p>
    <w:p>
      <w:pPr>
        <w:pStyle w:val="Style7"/>
        <w:spacing w:lineRule="auto" w:line="360"/>
        <w:ind w:right="2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графы   описи  заполняются  в точном  соответствии  с теми сведениями, которые вынесены на обложку дела;</w:t>
      </w:r>
    </w:p>
    <w:p>
      <w:pPr>
        <w:pStyle w:val="Style7"/>
        <w:spacing w:lineRule="auto" w:line="360"/>
        <w:ind w:right="2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  <w:tab/>
        <w:t>при  внесении  в опись подряд дел с одинаковыми заголовками пишется   полностью  заголовок  первого  дела,   а  все  остальные однородные  дела  обозначаются  словами  «то же»,  при этом другие сведения о делах вносятся в опись полностью (на каждом новом листе описи заголовок воспроизводится полностью);</w:t>
      </w:r>
    </w:p>
    <w:p>
      <w:pPr>
        <w:pStyle w:val="Style7"/>
        <w:spacing w:lineRule="auto" w:line="360"/>
        <w:ind w:right="2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графа  описи  «Примечание»  используется  для  отметок  об особенностях  физического  состояния  дел,  о  передаче дел другим структурным подразделениям организации, о наличии копий и т.п.</w:t>
      </w:r>
    </w:p>
    <w:p>
      <w:pPr>
        <w:pStyle w:val="Style7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8.</w:t>
        <w:tab/>
        <w:t>В конце описи вслед за последней описательной статьей делается  итоговая  запись,   в  которой  указывается  (цифрами  и прописью) количество дел,  числящихся по описи, первый и последний номера  дел по данному разделу описи,  а также оговариваются особенности нумерации дел в описи (литерные номера дел и пропущенные номера).</w:t>
      </w:r>
    </w:p>
    <w:p>
      <w:pPr>
        <w:pStyle w:val="Style7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9.</w:t>
        <w:tab/>
        <w:t>Опись  дел  подписывается составителем   с  указанием   его  должности. После чего, опись рассматривается на заседании экспертной комиссии (ЭК) организации. Рассмотрение описи и одобрение ее на заседании ЭК оформляется протоколом ЭК (приложение №8).  По требованию   ведомственного   архива  к описи  могут  составляться отдельные  виды научно - справочного аппарата (оглавление,  список сокращений, указатели).</w:t>
      </w:r>
    </w:p>
    <w:p>
      <w:pPr>
        <w:pStyle w:val="Style7"/>
        <w:spacing w:lineRule="auto" w:line="36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0.</w:t>
        <w:tab/>
        <w:t>Опись  дел    организации составляется в четырех экземплярах, три из которых передаются вместе с  делами  в муниципальный  архив,  а  четвертый  остается в качестве контрольного экземпляра в организации.</w:t>
      </w:r>
    </w:p>
    <w:p>
      <w:pPr>
        <w:pStyle w:val="Style7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1.</w:t>
        <w:tab/>
        <w:t>На  обложках  дел,  внесенных  в опись организации,  по  согласованию  с муниципальным архивом,  мягким черным графитным карандашом производится временная шифровка дел.</w:t>
      </w:r>
    </w:p>
    <w:p>
      <w:pPr>
        <w:pStyle w:val="Style7"/>
        <w:spacing w:lineRule="auto" w:line="36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ондирование и учет архивных документов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</w:t>
        <w:tab/>
        <w:t>Часть документального фонда организации, имеющая политическое, народнохозяйственное,   научное,   социально   -  культурное   или историческое   значение,   составляет   архивный  фонд.  Определение, уточнение фондовой принадлежности архивных документов и хронологических границ фонда осуществляется на стадии ведомственного хранения в процессе формирования дел на основе номенклатуры дел организации и отбора документов для передачи в муниципальный архив.</w:t>
      </w:r>
    </w:p>
    <w:p>
      <w:pPr>
        <w:pStyle w:val="ConsNormal"/>
        <w:widowControl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</w:t>
        <w:tab/>
        <w:t>В случае реорганизации или ликвидации организации с передачей ее функций вновь созданной организации законченные производством дела включаются в архивный фонд реорганизуемой или ликвидируемой организации, а незаконченные дела, переданные для окончания производством организации-правопреемнику, включаются в архивный фонд последней.</w:t>
      </w:r>
    </w:p>
    <w:p>
      <w:pPr>
        <w:pStyle w:val="ConsNormal"/>
        <w:widowControl/>
        <w:spacing w:lineRule="auto" w:line="360"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</w:t>
        <w:tab/>
        <w:t>При реорганизации организации новые архивные фонды создаются в случаях:</w:t>
      </w:r>
    </w:p>
    <w:p>
      <w:pPr>
        <w:pStyle w:val="ConsNormal"/>
        <w:widowControl/>
        <w:spacing w:lineRule="auto" w:line="360"/>
        <w:ind w:right="2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изменения целевого назначения, профиля деятельности и функций организации;</w:t>
      </w:r>
    </w:p>
    <w:p>
      <w:pPr>
        <w:pStyle w:val="ConsNormal"/>
        <w:widowControl/>
        <w:spacing w:lineRule="auto" w:line="360"/>
        <w:ind w:right="2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еобразования организации с изменением формы собственности имущества организации.</w:t>
      </w:r>
    </w:p>
    <w:p>
      <w:pPr>
        <w:pStyle w:val="ConsNormal"/>
        <w:widowControl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>Хронологическими границами архивного фонда являются:</w:t>
      </w:r>
    </w:p>
    <w:p>
      <w:pPr>
        <w:pStyle w:val="ConsNormal"/>
        <w:widowControl/>
        <w:spacing w:lineRule="auto" w:line="360"/>
        <w:ind w:right="2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архивного фонда органов местного самоуправления, устанавливаемые на основе нормативных актов официальные даты их образования и ликвидации; </w:t>
      </w:r>
    </w:p>
    <w:p>
      <w:pPr>
        <w:pStyle w:val="ConsNormal"/>
        <w:widowControl/>
        <w:spacing w:lineRule="auto" w:line="360"/>
        <w:ind w:right="2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архивного фонда организации, устанавливаемые на основе нормативных актов официальные даты их регистрации и ликвидации в налоговых органах.</w:t>
      </w:r>
    </w:p>
    <w:p>
      <w:pPr>
        <w:pStyle w:val="ConsNormal"/>
        <w:widowControl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</w:t>
        <w:tab/>
        <w:t>Учет архивных документов, являющихся частью Архивного фонда РФ,  на стадии ведомственного хранения осуществляется работником, ответственным за архивоведение в организации. Приказ или распоряжение о назначении ответственного за архивоведение обновляется ежегодно.</w:t>
      </w:r>
    </w:p>
    <w:p>
      <w:pPr>
        <w:pStyle w:val="ConsNormal"/>
        <w:widowControl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</w:t>
        <w:tab/>
        <w:t>Название архивного фонда организации состоит из полного и (в скобках) официально принятого сокращенного названия фондообразователя с указанием его подчиненности.</w:t>
      </w:r>
    </w:p>
    <w:p>
      <w:pPr>
        <w:pStyle w:val="Style7"/>
        <w:spacing w:lineRule="auto" w:line="36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ередача дел организации - источника комплектования</w:t>
      </w:r>
    </w:p>
    <w:p>
      <w:pPr>
        <w:pStyle w:val="ConsNormal"/>
        <w:widowControl/>
        <w:spacing w:lineRule="auto" w:line="360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архива в муниципальный архив</w:t>
      </w:r>
    </w:p>
    <w:p>
      <w:pPr>
        <w:pStyle w:val="ConsNormal"/>
        <w:widowControl/>
        <w:spacing w:lineRule="auto" w:line="360"/>
        <w:ind w:right="-1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</w:t>
        <w:tab/>
        <w:t xml:space="preserve">Муниципальный архив осуществляет прием документов в соответствии с планом-графиком, утвержденным главой города и составленным с учетом установленных сроков передачи документов на постоянное хранение. Документы принимаются в архив по описям, утвержденным Экспертно-проверочной методической комиссией (ЭПМК) Службы по делам архивов ХМАО-Югры. В случае утери единиц хранения, проходящих по описи, к акту приема – передачи документов прилагаются письмо из организации об утрате документов, приказы организации об обеспечении сохранности документов, справка о предпринятых мерах по розыску документов, акт проверки наличия и состояния дел и акт об утрате документов (акт о неисправимых повреждениях архивных документов). </w:t>
      </w:r>
    </w:p>
    <w:p>
      <w:pPr>
        <w:pStyle w:val="ConsNonformat"/>
        <w:widowControl/>
        <w:spacing w:lineRule="auto" w:line="36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</w:t>
        <w:tab/>
        <w:t xml:space="preserve">При первом приеме документов в муниципальный архив сдается историческая справка о фондообразователе и фонде, в которую включается информация об изменениях в названии фондообразователя, функциях, структуре организации, справочник сокращенных слов и аббревиатур, справочники, заведенные в процессе работы организации. Организации, передающие в муниципальный архив документы по причине ликвидации, предоставляют копию ликвидационного баланса предприятия и Свидетельство о снятии  с учета в налоговом органе. </w:t>
      </w:r>
    </w:p>
    <w:p>
      <w:pPr>
        <w:pStyle w:val="ConsNonformat"/>
        <w:widowControl/>
        <w:spacing w:lineRule="auto" w:line="36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По истечении сроков ведомственного хранения документов в организациях, отобранная на муниципальное хранение  документация с соответствующим научно-справочным аппаратом и страховыми копиями на особо ценные документы, передается в муниципальный архив.</w:t>
      </w:r>
    </w:p>
    <w:p>
      <w:pPr>
        <w:pStyle w:val="ConsNonformat"/>
        <w:widowControl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ы, подлежащие хранению в муниципальном архиве, требуют полного оформления.</w:t>
      </w:r>
    </w:p>
    <w:p>
      <w:pPr>
        <w:pStyle w:val="ConsNormal"/>
        <w:widowControl/>
        <w:spacing w:lineRule="auto" w:line="360"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ное оформление дела предусматривает:</w:t>
      </w:r>
    </w:p>
    <w:p>
      <w:pPr>
        <w:pStyle w:val="ConsNormal"/>
        <w:widowControl/>
        <w:spacing w:lineRule="auto" w:line="360"/>
        <w:ind w:right="-10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реплет или сшивание дела в твердую обложку;</w:t>
      </w:r>
    </w:p>
    <w:p>
      <w:pPr>
        <w:pStyle w:val="ConsNormal"/>
        <w:widowControl/>
        <w:spacing w:lineRule="auto" w:line="360"/>
        <w:ind w:right="-1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умерацию листов;</w:t>
      </w:r>
    </w:p>
    <w:p>
      <w:pPr>
        <w:pStyle w:val="ConsNormal"/>
        <w:widowControl/>
        <w:spacing w:lineRule="auto" w:line="360"/>
        <w:ind w:right="-10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ление заверительной надписи дела (приложение №2);</w:t>
      </w:r>
    </w:p>
    <w:p>
      <w:pPr>
        <w:pStyle w:val="ConsNormal"/>
        <w:widowControl/>
        <w:spacing w:lineRule="auto" w:line="360"/>
        <w:ind w:right="-1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ление в необходимых случаях внутренней описи документов дела;</w:t>
      </w:r>
    </w:p>
    <w:p>
      <w:pPr>
        <w:pStyle w:val="ConsNormal"/>
        <w:widowControl/>
        <w:spacing w:lineRule="auto" w:line="360"/>
        <w:ind w:right="-10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формление обложки дела (приложение №1).</w:t>
      </w:r>
    </w:p>
    <w:p>
      <w:pPr>
        <w:pStyle w:val="ConsNormal"/>
        <w:widowControl/>
        <w:spacing w:lineRule="auto" w:line="360"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5.</w:t>
        <w:tab/>
        <w:t>Документы, составляющие дело, переплетаются с учетом возможности свободного чтения текста всех документов, дат, виз и резолюций на них, но не более 250 листов, толщина дела не должна превышать 4 см.</w:t>
      </w:r>
    </w:p>
    <w:p>
      <w:pPr>
        <w:pStyle w:val="ConsNormal"/>
        <w:widowControl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каждого дела подшиваются чистые бланки форм для заверительной надписи. В начале дела подшиваются, в необходимых случаях, бланки форм для внутренней описи документов в деле.</w:t>
      </w:r>
    </w:p>
    <w:p>
      <w:pPr>
        <w:pStyle w:val="ConsNormal"/>
        <w:widowControl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6.</w:t>
        <w:tab/>
        <w:t>Все листы дела, кроме листов заверительной надписи и внутренней описи, нумеруются в развернутом виде цифрами, валовой нумерацией, в правом верхнем углу, не задевая текста документов, черным графическим карандашом или нумератором. Употребление чернил и цветных карандашей для нумерации листов запрещается. Листы внутренней описи документов дела нумеруются отдельно.</w:t>
      </w:r>
    </w:p>
    <w:p>
      <w:pPr>
        <w:pStyle w:val="ConsNormal"/>
        <w:widowControl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сты дел, состоящих из нескольких томов или частей, нумеруются по каждому тому или части отдельно.</w:t>
      </w:r>
    </w:p>
    <w:p>
      <w:pPr>
        <w:pStyle w:val="ConsNormal"/>
        <w:widowControl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ложенный лист разворачивается и нумеруется в правом верхнем углу. При этом лист любого формата, подшитый за один край, нумеруется как один лист; лист, сложенный и подшитый за середину, подлежит перешивке и нумеруется как один лист.</w:t>
      </w:r>
    </w:p>
    <w:p>
      <w:pPr>
        <w:pStyle w:val="ConsNormal"/>
        <w:widowControl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ст с наглухо наклеенными документами (вырезками, выписками, фотографиями и т.п.) нумеруется как один лист. Если к документу подклеены одним краем другие документы (вырезки, вставки текста и т.п.), то каждый документ нумеруется отдельно.</w:t>
      </w:r>
    </w:p>
    <w:p>
      <w:pPr>
        <w:pStyle w:val="ConsNormal"/>
        <w:widowControl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ях обнаружения большого числа ошибок в нумерации листов дела проводится их перенумерация. При перенумерации листов старые номера зачеркиваются одной наклонной чертой и рядом ставится новый номер листа. В конце дела составляется новая заверительная надпись, при этом старая заверительная надпись зачеркивается, но сохраняется в деле.</w:t>
      </w:r>
    </w:p>
    <w:p>
      <w:pPr>
        <w:pStyle w:val="ConsNormal"/>
        <w:widowControl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наличии отдельных ошибок в нумерации листов в делах при подготовке их к передаче на хранение в муниципальный архив  допускается по согласованию с отделом по делам архивов администрации города употребление литерных номеров листов.</w:t>
      </w:r>
    </w:p>
    <w:p>
      <w:pPr>
        <w:pStyle w:val="ConsNormal"/>
        <w:widowControl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7.</w:t>
        <w:tab/>
        <w:t>Заверительная надпись  предназначена для учета листов в деле и фиксации особенностей их нумерации.</w:t>
      </w:r>
    </w:p>
    <w:p>
      <w:pPr>
        <w:pStyle w:val="ConsNormal"/>
        <w:widowControl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Заверительная надпись составляется в деле на отдельном листе - заверителе дела. </w:t>
        <w:tab/>
        <w:t>В заверительной надписи дела указываются цифрами и прописью количество пронумерованных листов дела и отдельно, через «+» (плюс), количество листов внутренней описи (при ее наличии).</w:t>
      </w:r>
    </w:p>
    <w:p>
      <w:pPr>
        <w:pStyle w:val="ConsNormal"/>
        <w:widowControl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заверительной надписи оговариваются следующие особенности нумерации документов дела:</w:t>
      </w:r>
    </w:p>
    <w:p>
      <w:pPr>
        <w:pStyle w:val="ConsNormal"/>
        <w:widowControl/>
        <w:spacing w:lineRule="auto" w:line="360"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личие литерных и пропущенных номеров листов;</w:t>
      </w:r>
    </w:p>
    <w:p>
      <w:pPr>
        <w:pStyle w:val="ConsNormal"/>
        <w:widowControl/>
        <w:spacing w:lineRule="auto" w:line="360"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омера листов с наклеенными фотографиями, документами, вырезками из газет;</w:t>
      </w:r>
    </w:p>
    <w:p>
      <w:pPr>
        <w:pStyle w:val="ConsNormal"/>
        <w:widowControl/>
        <w:spacing w:lineRule="auto" w:line="360"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омера крупноформатных листов;</w:t>
      </w:r>
    </w:p>
    <w:p>
      <w:pPr>
        <w:pStyle w:val="ConsNormal"/>
        <w:widowControl/>
        <w:spacing w:lineRule="auto" w:line="360"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омера конвертов с вложенными листами и количество вложенных в них листов.</w:t>
      </w:r>
    </w:p>
    <w:p>
      <w:pPr>
        <w:pStyle w:val="ConsNormal"/>
        <w:widowControl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Заверительная надпись подписывается ее составителем с указанием расшифровки подписи, должности и даты составления.</w:t>
      </w:r>
    </w:p>
    <w:p>
      <w:pPr>
        <w:pStyle w:val="ConsNormal"/>
        <w:widowControl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8.</w:t>
        <w:tab/>
        <w:t>Внутренняя опись документов (приложение №3) составляется на личные карточки уволенных работников, лицевые счета, ведомости по начислению заработной платы.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утренняя опись дела составляется в двух экземплярах: один экземпляр подшивается в дело, а второй - в дело «Алфавитные указатели к описи дел по личному составу».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Во внутренней описи фамилии должны быть расположены в алфавитном порядке.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9. </w:t>
        <w:tab/>
        <w:t>Обложка дела  оформляется следующим образом: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бложке дела указываются:</w:t>
      </w:r>
    </w:p>
    <w:p>
      <w:pPr>
        <w:pStyle w:val="ConsNormal"/>
        <w:widowControl/>
        <w:spacing w:lineRule="auto" w:line="360"/>
        <w:ind w:right="-1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 и ее непосредственная подчиненность;</w:t>
      </w:r>
    </w:p>
    <w:p>
      <w:pPr>
        <w:pStyle w:val="ConsNormal"/>
        <w:widowControl/>
        <w:spacing w:lineRule="auto" w:line="360"/>
        <w:ind w:right="-1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структурного подразделения;</w:t>
      </w:r>
    </w:p>
    <w:p>
      <w:pPr>
        <w:pStyle w:val="ConsNormal"/>
        <w:widowControl/>
        <w:spacing w:lineRule="auto" w:line="360"/>
        <w:ind w:right="-1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екс дела;</w:t>
      </w:r>
    </w:p>
    <w:p>
      <w:pPr>
        <w:pStyle w:val="ConsNormal"/>
        <w:widowControl/>
        <w:spacing w:lineRule="auto" w:line="360"/>
        <w:ind w:right="-1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дела (тома, части) по годовому разделу сводной описи дел;</w:t>
      </w:r>
    </w:p>
    <w:p>
      <w:pPr>
        <w:pStyle w:val="ConsNormal"/>
        <w:widowControl/>
        <w:spacing w:lineRule="auto" w:line="360"/>
        <w:ind w:right="-1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оловок дела;</w:t>
      </w:r>
    </w:p>
    <w:p>
      <w:pPr>
        <w:pStyle w:val="ConsNormal"/>
        <w:widowControl/>
        <w:spacing w:lineRule="auto" w:line="360"/>
        <w:ind w:right="-1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дела (тома, части);</w:t>
      </w:r>
    </w:p>
    <w:p>
      <w:pPr>
        <w:pStyle w:val="ConsNormal"/>
        <w:widowControl/>
        <w:spacing w:lineRule="auto" w:line="360"/>
        <w:ind w:right="-1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листов в деле;</w:t>
      </w:r>
    </w:p>
    <w:p>
      <w:pPr>
        <w:pStyle w:val="ConsNormal"/>
        <w:widowControl/>
        <w:spacing w:lineRule="auto" w:line="360"/>
        <w:ind w:right="-1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хранения дела.</w:t>
      </w:r>
    </w:p>
    <w:p>
      <w:pPr>
        <w:pStyle w:val="ConsNormal"/>
        <w:widowControl/>
        <w:spacing w:lineRule="auto" w:line="360"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бложке дела в левом нижнем углу и в правом верхнем углу должно быть предусмотрено место размером 60 мм на 60 мм для штампа с наименованием муниципального архива и обозначением архивного шифра.</w:t>
      </w:r>
    </w:p>
    <w:p>
      <w:pPr>
        <w:pStyle w:val="ConsNormal"/>
        <w:widowControl/>
        <w:spacing w:lineRule="auto" w:line="360"/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обложки дел наименование организации указывается полностью, в именительном падеже, с указанием полного наименования организации, которой она непосредственно подчинена (также в именительном падеже). Если организация или вышестоящая организация имеют официально принятые сокращенные наименования, то они указываются в скобках после полного наименования.</w:t>
      </w:r>
    </w:p>
    <w:p>
      <w:pPr>
        <w:pStyle w:val="ConsNormal"/>
        <w:widowControl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изменении наименования организации (структурного подразделения) в течение периода, охватываемого документами дела, или при передаче дела в другую организацию (структурное подразделение), на обложке дописывается новое наименование этой организации или организации - преемника (структурного подразделения), а прежнее заключается в скобки.</w:t>
      </w:r>
    </w:p>
    <w:p>
      <w:pPr>
        <w:pStyle w:val="ConsNormal"/>
        <w:widowControl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ловок дела на обложке должен переноситься из описи дел организации, согласованной с отделом по делам архивов администрации города.</w:t>
      </w:r>
    </w:p>
    <w:p>
      <w:pPr>
        <w:pStyle w:val="ConsNormal"/>
        <w:widowControl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х случаях, когда дело состоит из нескольких томов (частей), на обложку каждого тома (части) выносится общий заголовок дела и заголовок каждого тома (части).</w:t>
      </w:r>
    </w:p>
    <w:p>
      <w:pPr>
        <w:pStyle w:val="ConsNormal"/>
        <w:widowControl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заголовках дел, содержащих копии документов, указывается их копийность.</w:t>
      </w:r>
    </w:p>
    <w:p>
      <w:pPr>
        <w:pStyle w:val="ConsNormal"/>
        <w:widowControl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Подлинность документов дела в заголовке не оговаривается.</w:t>
      </w:r>
    </w:p>
    <w:p>
      <w:pPr>
        <w:pStyle w:val="ConsNormal"/>
        <w:widowControl/>
        <w:spacing w:lineRule="auto" w:line="360"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0.</w:t>
        <w:tab/>
        <w:t xml:space="preserve">При ликвидации организации - источника комплектования муниципального архива, не имеющей правопреемника или вышестоящей организации, документы постоянного хранения и по личному составу подлежат передаче в муниципальный архив. </w:t>
      </w:r>
    </w:p>
    <w:p>
      <w:pPr>
        <w:pStyle w:val="ConsNormal"/>
        <w:widowControl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1.</w:t>
        <w:tab/>
        <w:t>Если в деятельности организации отложились аудиовизуальные документы и документы на машинных носителях, представляющие историческую и практическую ценность, они также подлежат передаче в муниципальный архив в сопровождении программных средств, позволяющих их воспроизвести. На документы на нетрадиционных носителях работниками организаций, ответственными за делопроизводство и архивоведение, составляются отдельные описи в четырех экземплярах.</w:t>
      </w:r>
    </w:p>
    <w:p>
      <w:pPr>
        <w:pStyle w:val="ConsNormal"/>
        <w:widowControl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2.</w:t>
        <w:tab/>
        <w:t>Передача документов в муниципальный архив оформляется актом приема - передачи документов  (приложение №7).</w:t>
      </w:r>
    </w:p>
    <w:p>
      <w:pPr>
        <w:pStyle w:val="ConsTitle"/>
        <w:widowControl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ConsTitle"/>
        <w:widowControl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6372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  <w:tab/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етодическим рекомендациям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упорядочению и подготовке</w:t>
      </w:r>
    </w:p>
    <w:p>
      <w:pPr>
        <w:pStyle w:val="ConsTitle"/>
        <w:ind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ередаче  на хранение в архив 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 организаций-источников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плектования  муниципального </w:t>
      </w:r>
    </w:p>
    <w:p>
      <w:pPr>
        <w:pStyle w:val="ConsTitle"/>
        <w:widowControl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рхива  г.Пыть-Ях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Фор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ложки дел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од госархива ___________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од организации_________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дел по делам архив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7670</wp:posOffset>
                </wp:positionH>
                <wp:positionV relativeFrom="paragraph">
                  <wp:posOffset>8890</wp:posOffset>
                </wp:positionV>
                <wp:extent cx="1831340" cy="148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онд №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пись №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ело №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116.65pt;mso-wrap-distance-left:9.05pt;mso-wrap-distance-right:9.05pt;mso-wrap-distance-top:0pt;mso-wrap-distance-bottom:0pt;margin-top:0.7pt;mso-position-vertical-relative:text;margin-left:3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>Фонд №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>Опись №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Дело №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муниципальный архив)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 г.Пыть-Ях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Ханты-Мансийского автономного округа-Югры</w:t>
      </w:r>
    </w:p>
    <w:p>
      <w:pPr>
        <w:pStyle w:val="Normal"/>
        <w:rPr/>
      </w:pPr>
      <w:r>
        <w:rPr>
          <w:b/>
          <w:sz w:val="18"/>
        </w:rPr>
        <w:t xml:space="preserve">            </w:t>
      </w:r>
      <w:r>
        <w:rPr>
          <w:sz w:val="18"/>
        </w:rPr>
        <w:t>(наименование архивного учреждение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организации)</w:t>
      </w:r>
    </w:p>
    <w:p>
      <w:pPr>
        <w:pStyle w:val="Heading5"/>
        <w:jc w:val="center"/>
        <w:rPr>
          <w:b/>
          <w:b/>
          <w:sz w:val="32"/>
        </w:rPr>
      </w:pPr>
      <w:r>
        <w:rPr>
          <w:b/>
          <w:sz w:val="32"/>
        </w:rPr>
        <w:t>Дело № _________  Том № 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заголовок дела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крайние даты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70</wp:posOffset>
                </wp:positionH>
                <wp:positionV relativeFrom="paragraph">
                  <wp:posOffset>6350</wp:posOffset>
                </wp:positionV>
                <wp:extent cx="2103120" cy="156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онд №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пись №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ело №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3pt;mso-wrap-distance-left:9.05pt;mso-wrap-distance-right:9.05pt;mso-wrap-distance-top:0pt;mso-wrap-distance-bottom:0pt;margin-top:0.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>Фонд №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>Опись №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Дело №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На ___________________ листах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Хранить __________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Методическим рекомендациям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упорядочению и подготовке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ередаче  на хранение в архив 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 организаций-источников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плектования  муниципальн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ва  г.Пыть-Яха 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Форма листа - заверителя дел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деле подшито (вложено) и пронумеровано 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(цифрами и прописью)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иста (ов),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том числе: литерные листы 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пущенные номера 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+ листы внутренней описи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770"/>
      </w:tblGrid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Особенности физического состояния  </w:t>
              <w:br/>
              <w:t>и формирования дела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Номера листов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именование должности лица,                       Подпись                        Расшифровка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ставившего заверительную надпись                                                    подписи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______ » __________  20     год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Title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Методическим рекомендациям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упорядочению и подготовке</w:t>
      </w:r>
    </w:p>
    <w:p>
      <w:pPr>
        <w:pStyle w:val="ConsTitle"/>
        <w:ind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ередаче  на хранение в архив 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 организаций-источников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плектования  муниципальн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8"/>
          <w:szCs w:val="28"/>
        </w:rPr>
        <w:t>архива  г.Пыть-Ях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Фор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нутренней описи на личные карточки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лицевые счета по начислению заработной платы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нд №  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ь № 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 _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обка № _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620"/>
        <w:gridCol w:w="3240"/>
      </w:tblGrid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Фамилия, имя, отчество       </w:t>
              <w:br/>
              <w:t>(полностью, в алфавитном порядк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Номера  </w:t>
              <w:br/>
              <w:t>лис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римечания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Title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Методическим рекомендациям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упорядочению и подготовке</w:t>
      </w:r>
    </w:p>
    <w:p>
      <w:pPr>
        <w:pStyle w:val="ConsTitle"/>
        <w:ind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ередаче  на хранение в архив 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 организаций-источников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плектования  муниципальн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ва  г.Пыть-Ях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Форм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описи дел по личному составу 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</w:rPr>
        <w:t xml:space="preserve">Наименование организации                                            УТВЕРЖДАЮ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______________________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sz w:val="18"/>
        </w:rPr>
        <w:t>наименование должност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18"/>
        </w:rPr>
        <w:t>руководителя организации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_________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, расшифровка подписи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Дата)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пись №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6"/>
        </w:rPr>
        <w:t>дел по личному составу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 _________ год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2923"/>
        <w:gridCol w:w="992"/>
        <w:gridCol w:w="1134"/>
        <w:gridCol w:w="993"/>
        <w:gridCol w:w="1984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</w:rPr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Индекс </w:t>
              <w:br/>
              <w:t>дел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Заголовок</w:t>
              <w:br/>
              <w:t xml:space="preserve">дела  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райние д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Срок   </w:t>
              <w:br/>
              <w:t>хран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Кол-во </w:t>
              <w:br/>
              <w:t xml:space="preserve">листов </w:t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мечание: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данный раздел описи внесено ________________________________ дел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</w:rPr>
        <w:tab/>
        <w:tab/>
        <w:tab/>
        <w:t xml:space="preserve">  (цифрами и прописью)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№________________ по № _________________, в том числе: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итерные номера: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пущенные номера: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именование должности         Подпись         Расшифровка подписи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ставителя описи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огласовано 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токол ЭК учреждения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_______________№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</w:p>
    <w:p>
      <w:pPr>
        <w:pStyle w:val="ConsTitle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Методическим рекомендациям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упорядочению и подготовке</w:t>
      </w:r>
    </w:p>
    <w:p>
      <w:pPr>
        <w:pStyle w:val="ConsTitle"/>
        <w:ind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ередаче  на хранение в архив 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 организаций-источников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плектования  муниципального </w:t>
      </w:r>
    </w:p>
    <w:p>
      <w:pPr>
        <w:pStyle w:val="ConsNormal"/>
        <w:widowControl/>
        <w:ind w:left="6372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ва  г.Пыть-Ях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Фор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писи дел  на подлинные документы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именование организации                                           УТВЕРЖДАЮ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                                            __________________________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</w:rPr>
        <w:t>_______________________                                                       (</w:t>
      </w:r>
      <w:r>
        <w:rPr>
          <w:rFonts w:cs="Times New Roman" w:ascii="Times New Roman" w:hAnsi="Times New Roman"/>
          <w:sz w:val="18"/>
        </w:rPr>
        <w:t>наименование должности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                                                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</w:rPr>
        <w:t xml:space="preserve">_______________________                                                      </w:t>
      </w:r>
      <w:r>
        <w:rPr>
          <w:rFonts w:cs="Times New Roman" w:ascii="Times New Roman" w:hAnsi="Times New Roman"/>
          <w:sz w:val="18"/>
        </w:rPr>
        <w:t>руководителя организации)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sz w:val="18"/>
        </w:rPr>
        <w:t>подпись, расшифровка подписи)</w:t>
      </w:r>
    </w:p>
    <w:p>
      <w:pPr>
        <w:pStyle w:val="Con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Дата)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пись № 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6"/>
        </w:rPr>
        <w:t>(невостребованные трудовые книжки,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дипломы, аттестаты, удостоверения,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идетельства)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 _________ год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620"/>
        <w:gridCol w:w="1350"/>
        <w:gridCol w:w="1935"/>
        <w:gridCol w:w="21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Заголовок 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Номер   </w:t>
              <w:br/>
              <w:t>доку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Крайние </w:t>
              <w:br/>
              <w:t>да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Количество </w:t>
              <w:br/>
              <w:t>лис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мечание: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данный раздел описи внесено ________________________________ дел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</w:rPr>
        <w:t>(цифрами и прописью)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№________________ по № _________________, в том числе: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итерные номера: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пущенные номера: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именование должности         Подпись         Расшифровка подписи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ставителя описи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добрено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токол ЭК учреждения</w:t>
      </w:r>
    </w:p>
    <w:p>
      <w:pPr>
        <w:pStyle w:val="ConsNormal"/>
        <w:widowControl/>
        <w:ind w:left="637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</w:p>
    <w:p>
      <w:pPr>
        <w:pStyle w:val="ConsNormal"/>
        <w:widowControl/>
        <w:ind w:left="637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Title"/>
        <w:ind w:firstLine="708"/>
        <w:jc w:val="right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Методическим рекомендациям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упорядочению и подготовке</w:t>
      </w:r>
    </w:p>
    <w:p>
      <w:pPr>
        <w:pStyle w:val="ConsTitle"/>
        <w:ind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ередаче  на хранение в архив 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 организаций-источников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плектования  муниципального </w:t>
      </w:r>
    </w:p>
    <w:p>
      <w:pPr>
        <w:pStyle w:val="ConsNormal"/>
        <w:widowControl/>
        <w:ind w:left="637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а  г.Пыть-Яха</w:t>
      </w:r>
      <w:r>
        <w:rPr>
          <w:rFonts w:cs="Times New Roman" w:ascii="Times New Roman" w:hAnsi="Times New Roman"/>
          <w:sz w:val="26"/>
        </w:rPr>
        <w:t xml:space="preserve">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Форм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писи дел постоянного хран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именование организации                                           УТВЕРЖДАЮ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                                            __________________________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</w:rPr>
        <w:t>_______________________                                                       (</w:t>
      </w:r>
      <w:r>
        <w:rPr>
          <w:rFonts w:cs="Times New Roman" w:ascii="Times New Roman" w:hAnsi="Times New Roman"/>
          <w:sz w:val="18"/>
        </w:rPr>
        <w:t>наименование должности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                                                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</w:rPr>
        <w:t xml:space="preserve">_______________________                                                      </w:t>
      </w:r>
      <w:r>
        <w:rPr>
          <w:rFonts w:cs="Times New Roman" w:ascii="Times New Roman" w:hAnsi="Times New Roman"/>
          <w:sz w:val="18"/>
        </w:rPr>
        <w:t>руководителя организации)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sz w:val="18"/>
        </w:rPr>
        <w:t>подпись, расшифровка подписи)</w:t>
      </w:r>
    </w:p>
    <w:p>
      <w:pPr>
        <w:pStyle w:val="Con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Дата)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пись № 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6"/>
        </w:rPr>
        <w:t>дел постоянного хран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 _________ год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3490"/>
        <w:gridCol w:w="1559"/>
        <w:gridCol w:w="1276"/>
        <w:gridCol w:w="1701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Индекс </w:t>
              <w:br/>
              <w:t>дела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Заголовок</w:t>
              <w:br/>
              <w:t xml:space="preserve">дела 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райние д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Кол-во     </w:t>
              <w:br/>
              <w:t xml:space="preserve">лис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мечание: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данный раздел описи внесено ________________________________ дел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</w:rPr>
        <w:t>(цифрами и прописью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</w:rPr>
        <w:t>с  № ________________ по № _________________, в том числе: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итерные номера: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пущенные номера: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именование должности         Подпись         Расшифровка подписи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ставителя описи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ГЛАСОВАНО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токол ЭК учреждения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____________№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Title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Методическим рекомендациям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упорядочению и подготовке</w:t>
      </w:r>
    </w:p>
    <w:p>
      <w:pPr>
        <w:pStyle w:val="ConsTitle"/>
        <w:ind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ередаче  на хранение в архив 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 организаций-источников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плектования  муниципального </w:t>
      </w:r>
    </w:p>
    <w:p>
      <w:pPr>
        <w:pStyle w:val="ConsNormal"/>
        <w:widowControl/>
        <w:ind w:left="6372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ва  г.Пыть-Яха </w:t>
      </w:r>
    </w:p>
    <w:p>
      <w:pPr>
        <w:pStyle w:val="ConsNormal"/>
        <w:widowControl/>
        <w:ind w:left="7080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Форм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писи дел временных (свыше 10 лет) сроков хран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именование организации                                           УТВЕРЖДАЮ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                                            __________________________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</w:rPr>
        <w:t>_______________________                                                       (</w:t>
      </w:r>
      <w:r>
        <w:rPr>
          <w:rFonts w:cs="Times New Roman" w:ascii="Times New Roman" w:hAnsi="Times New Roman"/>
          <w:sz w:val="18"/>
        </w:rPr>
        <w:t>наименование должности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                                                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</w:rPr>
        <w:t xml:space="preserve">_______________________                                                      </w:t>
      </w:r>
      <w:r>
        <w:rPr>
          <w:rFonts w:cs="Times New Roman" w:ascii="Times New Roman" w:hAnsi="Times New Roman"/>
          <w:sz w:val="18"/>
        </w:rPr>
        <w:t>руководителя организации)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sz w:val="18"/>
        </w:rPr>
        <w:t>подпись, расшифровка подписи)</w:t>
      </w:r>
    </w:p>
    <w:p>
      <w:pPr>
        <w:pStyle w:val="Con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Дата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6"/>
        </w:rPr>
        <w:t>Опись № ______________ дел временных (свыше 10 лет) сроков хран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 _________ год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2923"/>
        <w:gridCol w:w="1276"/>
        <w:gridCol w:w="1276"/>
        <w:gridCol w:w="1276"/>
        <w:gridCol w:w="1275"/>
      </w:tblGrid>
      <w:tr>
        <w:trPr>
          <w:trHeight w:val="6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  <w:br/>
              <w:t>дел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</w:t>
              <w:br/>
              <w:t xml:space="preserve">дела  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   </w:t>
              <w:br/>
              <w:t xml:space="preserve">лист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данный раздел описи внесено ________________________________ дел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</w:rPr>
        <w:t>(цифрами и прописью)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 № ________________ по № _________________, в том числе: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итерные номера: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пущенные номера: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именование должности      </w:t>
        <w:tab/>
        <w:tab/>
        <w:t xml:space="preserve">   Подпись         Расшифровка подписи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ставителя описи</w:t>
      </w:r>
    </w:p>
    <w:p>
      <w:pPr>
        <w:pStyle w:val="ConsNonformat"/>
        <w:rPr/>
      </w:pPr>
      <w:r>
        <w:rPr>
          <w:rFonts w:cs="Times New Roman" w:ascii="Times New Roman" w:hAnsi="Times New Roman"/>
          <w:sz w:val="26"/>
        </w:rPr>
        <w:t xml:space="preserve">Наименование должности       </w:t>
        <w:tab/>
        <w:tab/>
        <w:t xml:space="preserve">   Подпись         Расшифровка подписи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ица, ответственного за архив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ГЛАСОВАНО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токол ЭК учреждения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____________№______</w:t>
      </w:r>
    </w:p>
    <w:p>
      <w:pPr>
        <w:pStyle w:val="ConsNormal"/>
        <w:widowControl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8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Title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Методическим рекомендациям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упорядочению и подготовке</w:t>
      </w:r>
    </w:p>
    <w:p>
      <w:pPr>
        <w:pStyle w:val="ConsTitle"/>
        <w:ind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ередаче  на хранение в архив 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 организаций-источников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плектования  муниципального </w:t>
      </w:r>
    </w:p>
    <w:p>
      <w:pPr>
        <w:pStyle w:val="ConsNonformat"/>
        <w:widowControl/>
        <w:ind w:left="6372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ва  г.Пыть-Яха 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АЮ</w:t>
        <w:tab/>
        <w:tab/>
        <w:tab/>
        <w:t xml:space="preserve">                               УТВЕРЖДАЮ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___                                 ___________________________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8"/>
        </w:rPr>
        <w:t xml:space="preserve">                </w:t>
      </w:r>
      <w:r>
        <w:rPr>
          <w:rFonts w:cs="Times New Roman" w:ascii="Times New Roman" w:hAnsi="Times New Roman"/>
          <w:sz w:val="18"/>
        </w:rPr>
        <w:t>(Наименование должности                                                                             (Наименование должности</w:t>
      </w:r>
    </w:p>
    <w:p>
      <w:pPr>
        <w:pStyle w:val="Con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 xml:space="preserve">____________________________                                    _________________________________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8"/>
        </w:rPr>
        <w:tab/>
        <w:tab/>
        <w:t>Администрации города)</w:t>
        <w:tab/>
        <w:tab/>
        <w:tab/>
        <w:tab/>
        <w:tab/>
        <w:t>руководителя организации)</w:t>
      </w:r>
    </w:p>
    <w:p>
      <w:pPr>
        <w:pStyle w:val="Con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</w:p>
    <w:p>
      <w:pPr>
        <w:pStyle w:val="Con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____________________________                                    _________________________________</w:t>
      </w:r>
      <w:r>
        <w:rPr>
          <w:rFonts w:cs="Times New Roman" w:ascii="Times New Roman" w:hAnsi="Times New Roman"/>
          <w:sz w:val="18"/>
        </w:rPr>
        <w:t xml:space="preserve">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18"/>
        </w:rPr>
        <w:t>(Подпись, расшифровка подписи)                                                                    (Подпись, расшифровка подписи)</w:t>
      </w:r>
      <w:r>
        <w:rPr>
          <w:rFonts w:cs="Times New Roman" w:ascii="Times New Roman" w:hAnsi="Times New Roman"/>
          <w:sz w:val="26"/>
        </w:rPr>
        <w:t xml:space="preserve">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</w:rPr>
        <w:t>«____» ______________ 20  г.                                «____» _________________ 20  г.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КТ №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иема - передачи документов на постоянное хранени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в муниципальный архив города Пыть-Ях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Основание: </w:t>
      </w:r>
      <w:r>
        <w:rPr>
          <w:rFonts w:cs="Times New Roman" w:ascii="Times New Roman" w:hAnsi="Times New Roman"/>
          <w:sz w:val="26"/>
          <w:szCs w:val="26"/>
        </w:rPr>
        <w:t xml:space="preserve">Закон от 22.10.2004 №125-ФЗ "Об архивном деле в Российской Федерации", закон Ханты-Мансийского автономного округа-Югры «Об архивном деле в Ханты-Мансийском автономном округе-Югре» от 07.06.2005  № 42-ОЗ,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</w:rPr>
        <w:t xml:space="preserve"> связи с 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8"/>
        </w:rPr>
        <w:t xml:space="preserve">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 xml:space="preserve"> (основание передачи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азвание передаваемого фонда)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</w:rPr>
        <w:t>(название организации-сдатчик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сдает, а муниципальный архив города Пыть-Ях  принимает на хранение документы названного фонда и научно-справочный аппарат к ним: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755"/>
        <w:gridCol w:w="1845"/>
        <w:gridCol w:w="1980"/>
        <w:gridCol w:w="198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Название, </w:t>
              <w:br/>
              <w:t>№ опис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Кол-во   </w:t>
              <w:br/>
              <w:t>экз. опис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ол-во дел</w:t>
              <w:br/>
              <w:t>(ед. хр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Крайние даты </w:t>
              <w:br/>
              <w:t>докум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римеча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</w:rPr>
        <w:t>Итого принято (цифрами и прописью)_________________________________ ед. хр.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нду присвоен номер 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</w:rPr>
        <w:t xml:space="preserve">Передачу произвели:                    </w:t>
        <w:tab/>
        <w:t xml:space="preserve">  Прием произвели: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                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(должность)                                                                                           (должность)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                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18"/>
        </w:rPr>
        <w:t>(подпись и расшифровка)                                                       (подпись и расшифровка)</w:t>
      </w:r>
    </w:p>
    <w:p>
      <w:pPr>
        <w:pStyle w:val="Con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 20  г.                «____» _______________ 20  г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9</w:t>
      </w:r>
    </w:p>
    <w:p>
      <w:pPr>
        <w:pStyle w:val="ConsTitle"/>
        <w:ind w:firstLine="708"/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Методическим рекомендациям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упорядочению и подготовке</w:t>
      </w:r>
    </w:p>
    <w:p>
      <w:pPr>
        <w:pStyle w:val="ConsTitle"/>
        <w:ind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ередаче  на хранение в архив 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 организаций-источников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плектования  муниципального </w:t>
      </w:r>
    </w:p>
    <w:p>
      <w:pPr>
        <w:pStyle w:val="Normal"/>
        <w:ind w:left="708" w:firstLine="708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рхива  г.Пыть-Яха</w:t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протокола заседания ЭК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я экспер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-             Петр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-             Иван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члены ЭК по фамилиям (в алфавитном порядке) с инициалами имени, отчества и с указанием должно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по фамилиям (в алфавитном порядке) с инициалами имени, отчества и с указанием долж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рассмотрении описей дел постоянного хранения и по личному составу  за….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бщение заведующего ведомственным архивом Ивановой Н.В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2.  О рассмотрении акта </w:t>
      </w:r>
      <w:r>
        <w:rPr>
          <w:color w:val="000000"/>
          <w:sz w:val="28"/>
          <w:szCs w:val="28"/>
        </w:rPr>
        <w:t xml:space="preserve">о выделении к уничтожению документов, не подлежащих     хранению </w:t>
      </w:r>
      <w:r>
        <w:rPr>
          <w:sz w:val="28"/>
          <w:szCs w:val="28"/>
        </w:rPr>
        <w:t>за…го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бщение заведующего ведомственным архивом Ивановой Н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Иванову Н.В. – сделала анализ состава документов, включенных в описи дел постоянного хранения и по личному составу. Пришла к выводу, что дела, предусмотренные в номенклатуре на …год,  включены в описи дел постоянного хранения и по личному составу полным комплексом, оформлены в соответствии  с установленными требованиями. Предложила обсудить проекты опис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jc w:val="both"/>
        <w:rPr/>
      </w:pPr>
      <w:r>
        <w:rPr>
          <w:sz w:val="28"/>
          <w:szCs w:val="28"/>
        </w:rPr>
        <w:t>Прохоров Р.Е. – предложил одобрить описи дел постоянного хранения и по личному составу за ….год и рекомендовать их к согласованию и утверждению ЭПМК Службы по делам архивов Ханты-Мансийского автоном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РЕШИЛИ: одобрить описи дел постоянного хранения и по личному составу за …год и рекомендовать их к согласованию и утверждению ЭПМК Службы по делам архивов Ханты-Мансийского автономн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3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ЛУШАЛИ: Иванову Н.В. – ознакомила присутствующих с качественным составом документов включенных в акт</w:t>
      </w:r>
      <w:r>
        <w:rPr>
          <w:color w:val="000000"/>
          <w:sz w:val="28"/>
          <w:szCs w:val="28"/>
        </w:rPr>
        <w:t xml:space="preserve"> о выделении к уничтожению документов, не подлежащих хранению </w:t>
      </w:r>
      <w:r>
        <w:rPr>
          <w:sz w:val="28"/>
          <w:szCs w:val="28"/>
        </w:rPr>
        <w:t>за…го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И: Майоров Н.К. – одобрил состав документов включенных в акт </w:t>
      </w:r>
      <w:r>
        <w:rPr>
          <w:color w:val="000000"/>
          <w:sz w:val="28"/>
          <w:szCs w:val="28"/>
        </w:rPr>
        <w:t xml:space="preserve">о выделении к уничтожению документов, не подлежащих хранению </w:t>
      </w:r>
      <w:r>
        <w:rPr>
          <w:sz w:val="28"/>
          <w:szCs w:val="28"/>
        </w:rPr>
        <w:t>за…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1. </w:t>
        <w:tab/>
        <w:t xml:space="preserve">Согласовать акт </w:t>
      </w:r>
      <w:r>
        <w:rPr>
          <w:color w:val="000000"/>
          <w:sz w:val="28"/>
          <w:szCs w:val="28"/>
        </w:rPr>
        <w:t xml:space="preserve">о выделении к уничтожению документов, не подлежащих хранению </w:t>
      </w:r>
      <w:r>
        <w:rPr>
          <w:sz w:val="28"/>
          <w:szCs w:val="28"/>
        </w:rPr>
        <w:t>за…годы и рекомендовать его к утверждению руководителем организации, после утверждения описи дел постоянного хранения за …год ЭПМК Управления по делам архивов автономного округа.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2. </w:t>
        <w:tab/>
        <w:t>Ивановой Н.В. осуществлять контроль за погрузкой, вывозом и утилизацией документов, включенных в акт о выделении документов к уничтожению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Подпись                                    О.А. Петрова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Подпись                                    Н.В. Иванов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Title"/>
        <w:ind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Методическим рекомендациям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упорядочению и подготовке</w:t>
      </w:r>
    </w:p>
    <w:p>
      <w:pPr>
        <w:pStyle w:val="ConsTitle"/>
        <w:ind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ередаче  на хранение в архив 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 организаций-источников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плектования  муниципального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архива  г.Пыть-Ях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Наименование организации </w:t>
        <w:tab/>
        <w:tab/>
        <w:tab/>
        <w:tab/>
        <w:t>УТВЕРЖДАЮ</w:t>
      </w:r>
    </w:p>
    <w:p>
      <w:pPr>
        <w:pStyle w:val="Style7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НОМЕНКЛАТУРА ДЕЛ                                     </w:t>
      </w:r>
    </w:p>
    <w:p>
      <w:pPr>
        <w:pStyle w:val="Style7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Наименование должности</w:t>
      </w:r>
    </w:p>
    <w:p>
      <w:pPr>
        <w:pStyle w:val="Style7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 ______год                                                        руководителя организации</w:t>
      </w:r>
    </w:p>
    <w:p>
      <w:pPr>
        <w:pStyle w:val="Style7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                Подпись      Расшифровка</w:t>
      </w:r>
    </w:p>
    <w:p>
      <w:pPr>
        <w:pStyle w:val="Style7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            подписи</w:t>
      </w:r>
    </w:p>
    <w:p>
      <w:pPr>
        <w:pStyle w:val="Style7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Дата</w:t>
      </w:r>
    </w:p>
    <w:p>
      <w:pPr>
        <w:pStyle w:val="Style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244"/>
        <w:gridCol w:w="1470"/>
        <w:gridCol w:w="2816"/>
        <w:gridCol w:w="179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декс дел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головок дел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-во дел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хранения и № статьи по перечн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здела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rPr/>
      </w:pPr>
      <w:r>
        <w:rPr>
          <w:rFonts w:cs="Times New Roman" w:ascii="Times New Roman" w:hAnsi="Times New Roman"/>
          <w:sz w:val="26"/>
          <w:szCs w:val="26"/>
        </w:rPr>
        <w:t>Наименование должности руководителя</w:t>
      </w:r>
    </w:p>
    <w:p>
      <w:pPr>
        <w:pStyle w:val="Style7"/>
        <w:rPr/>
      </w:pPr>
      <w:r>
        <w:rPr>
          <w:rFonts w:cs="Times New Roman" w:ascii="Times New Roman" w:hAnsi="Times New Roman"/>
          <w:sz w:val="26"/>
          <w:szCs w:val="26"/>
        </w:rPr>
        <w:t>службы делопроизводства организации     Подпись        Расшифровка подписи</w:t>
      </w:r>
    </w:p>
    <w:p>
      <w:pPr>
        <w:pStyle w:val="Style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Style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ОВАНО                 </w:t>
      </w:r>
    </w:p>
    <w:p>
      <w:pPr>
        <w:pStyle w:val="Style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токол ЭК                           </w:t>
      </w:r>
    </w:p>
    <w:p>
      <w:pPr>
        <w:pStyle w:val="Style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_______________ №___                   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ая запись о категориях и количестве дел,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веденных в ____ году в организации*</w:t>
      </w:r>
    </w:p>
    <w:p>
      <w:pPr>
        <w:pStyle w:val="Style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052"/>
        <w:gridCol w:w="2561"/>
        <w:gridCol w:w="3100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рокам хран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ходящи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тметкой «ЭПК»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го (свыше 10 лет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енного </w:t>
            </w:r>
          </w:p>
          <w:p>
            <w:pPr>
              <w:pStyle w:val="Style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до 10 лет включительно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Style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е должности руководителя</w:t>
      </w:r>
    </w:p>
    <w:p>
      <w:pPr>
        <w:pStyle w:val="Style7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лужбы делопроизводства организации     Подпись        Расшифровка подписи</w:t>
      </w:r>
    </w:p>
    <w:p>
      <w:pPr>
        <w:pStyle w:val="Style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Style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Style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именование должности</w:t>
      </w:r>
    </w:p>
    <w:p>
      <w:pPr>
        <w:pStyle w:val="Style7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ередавшего сведения                    Подпись        Расшифровка подписи</w:t>
      </w:r>
    </w:p>
    <w:p>
      <w:pPr>
        <w:pStyle w:val="Style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Style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Итоговая запись составляется на отдельном листе</w:t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иложение 11</w:t>
      </w:r>
    </w:p>
    <w:p>
      <w:pPr>
        <w:pStyle w:val="ConsTitle"/>
        <w:ind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к Методическим рекомендациям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упорядочению и подготовке</w:t>
      </w:r>
    </w:p>
    <w:p>
      <w:pPr>
        <w:pStyle w:val="ConsTitle"/>
        <w:ind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ередаче  на хранение в архив 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 организаций-источников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плектования  муниципального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хива  г.Пыть-Ях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color w:val="000000"/>
          <w:sz w:val="28"/>
          <w:szCs w:val="28"/>
        </w:rPr>
        <w:t>#G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МЕРНОЕ ПОЛОЖЕНИЕ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стоянно действующей экспертной комиссии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реждения, организации, предприятия 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римерное положение может распространяться на работу экспертных комиссий (ЭК) учреждений, организаций и предприятий всех форм собственности, общественно-политических организаций, если по решению руководства последних ЭК будут созданы. ЭК могут создаваться в учреждениях, не являющихся источниками комплектования Архивного фонда России.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Постоянно действующая экспертная комиссия (ЭК) создается для организации и проведения методической и практической работы по экспертизе ценности документов, отбору и подготовке к передаче на государственное хранение документов Архивного фонда России, включая управленческую, научно-техническую, аудиовизуальную, машиночитаемую и другую специальную</w:t>
      </w: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документацию, образующуюся в процессе деятельности учреждения, организации, предприят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Для экспертизы ценности и отбора научно-технической и другой специальной документации может быть создана отдельная ЭК, состоящая из специалистов по этой документац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1.2. </w:t>
        <w:tab/>
        <w:t>Постоянно действующая ЭК является совещательным органом при руководителе учрежд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Решения комиссии вступают в силу после их утверждения руководителем учреждения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1.3. </w:t>
        <w:tab/>
        <w:t xml:space="preserve">В своей работе ЭК руководствуется Положением об Архивном фонде Российской Федерации, </w:t>
      </w:r>
      <w:r>
        <w:rPr>
          <w:vanish/>
          <w:color w:val="000000"/>
          <w:sz w:val="28"/>
          <w:szCs w:val="28"/>
        </w:rPr>
        <w:t>#</w:t>
      </w:r>
      <w:r>
        <w:rPr>
          <w:color w:val="000000"/>
          <w:sz w:val="28"/>
          <w:szCs w:val="28"/>
        </w:rPr>
        <w:t xml:space="preserve"> распорядительными документами отраслевого федерального органа управления, приказами руководителя учреждения, нормативно-методическими документами Министерства культуры и массовых коммуникаций РФ, Службы по делам архивов ХМАО-Югры, отдела по делам архивов администрации г.Пыть-Ях, типовыми и ведомственными перечнями документов со сроками хранения, положением об ЭК учрежд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1.4. </w:t>
        <w:tab/>
        <w:t>Экспертная комиссия возглавляется одним из заместителей руководителя учреждения, ее секретарем, как правило, является заведующий ведомственным архивом или лицо, ответственное за делопроизводство и архивоведение учреждения. Персональный состав ЭК назначается приказом руководителя учреждения из числа наиболее квалифицированных сотрудников ведущих структурных подразделений, представителя делопроизводственной службы. В качестве экспертов к работе комиссии могут привлекаться представители любых сторонних организаций.</w:t>
      </w:r>
    </w:p>
    <w:p>
      <w:pPr>
        <w:pStyle w:val="Normal"/>
        <w:spacing w:lineRule="auto" w:line="360"/>
        <w:ind w:firstLine="3"/>
        <w:jc w:val="both"/>
        <w:rPr/>
      </w:pPr>
      <w:r>
        <w:rPr>
          <w:color w:val="000000"/>
          <w:sz w:val="28"/>
          <w:szCs w:val="28"/>
        </w:rPr>
        <w:t>На основе настоящего Примерного положения учреждение разрабатывает индивидуальное положение о ЭК, которое после согласования с отделом по делам архивов администрации утверждается и вводится в действие приказом руководителя организации.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Основные задачи ЭК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2.1. </w:t>
        <w:tab/>
        <w:t>Основными задачами ЭК являются:</w:t>
      </w:r>
    </w:p>
    <w:p>
      <w:pPr>
        <w:pStyle w:val="Normal"/>
        <w:spacing w:lineRule="auto" w:line="360"/>
        <w:ind w:hanging="705"/>
        <w:jc w:val="both"/>
        <w:rPr/>
      </w:pPr>
      <w:r>
        <w:rPr>
          <w:color w:val="000000"/>
          <w:sz w:val="28"/>
          <w:szCs w:val="28"/>
        </w:rPr>
        <w:tab/>
        <w:tab/>
        <w:t xml:space="preserve">2.1.1. </w:t>
        <w:tab/>
        <w:t>Организация и проведение экспертизы ценности документов на стадии делопроизводства при составлении номенклатуры дел и формировании дел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  <w:szCs w:val="28"/>
        </w:rPr>
        <w:tab/>
        <w:t xml:space="preserve">2.1.2. </w:t>
        <w:tab/>
        <w:t>Организация и проведение экспертизы ценности документов на стадии подготовки их к архивному хранению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  <w:szCs w:val="28"/>
        </w:rPr>
        <w:tab/>
        <w:t xml:space="preserve">2.1.3. </w:t>
        <w:tab/>
        <w:t>Организация и проведение отбора и подготовки документов к передаче на муниципальное хранение, в том числе научно-технической, аудиовизуальной и другой специальной документации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Основные функции ЭК 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  <w:szCs w:val="28"/>
        </w:rPr>
        <w:tab/>
        <w:t>В соответствии с возложенными на нее задачами ЭК выполняет следующие функции: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  <w:szCs w:val="28"/>
        </w:rPr>
        <w:tab/>
        <w:t xml:space="preserve">3.1. </w:t>
        <w:tab/>
        <w:t>Организует и проводит совместно с делопроизводственной и архивной службами работу по ежегодному учету документов учреждения (в том числе научно-технической и специальной документации) подлежащих дальнейшему хранению и уничтожению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  <w:szCs w:val="28"/>
        </w:rPr>
        <w:tab/>
        <w:t xml:space="preserve">3.2. </w:t>
        <w:tab/>
        <w:t>Осуществляет методическое руководство работой по экспертизе ценности документов учреждения и по подготовке их к архивному хранению, по разработке номенклатуры дел, дает экспертную оценку проектам нормативно-методических документов по названным вопросам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3. </w:t>
        <w:tab/>
        <w:t>Оказывает содействие и методическую помощь специалистам учрежд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</w:t>
        <w:tab/>
        <w:t>по выявлению владельцев личных архивов в учреждении, по возможной передаче ими дневников, записей воспоминаний, других документов в состав Архивного фонда России;</w:t>
      </w:r>
    </w:p>
    <w:p>
      <w:pPr>
        <w:pStyle w:val="Normal"/>
        <w:spacing w:lineRule="auto" w:line="360"/>
        <w:ind w:left="225" w:firstLine="540"/>
        <w:jc w:val="both"/>
        <w:rPr/>
      </w:pPr>
      <w:r>
        <w:rPr>
          <w:color w:val="000000"/>
          <w:sz w:val="28"/>
          <w:szCs w:val="28"/>
        </w:rPr>
        <w:t>-</w:t>
        <w:tab/>
        <w:t>по  выявлению и возврату в Россию документов по истории России и своей отрасли, которые по различным причинам оказались за пределами России;</w:t>
      </w:r>
    </w:p>
    <w:p>
      <w:pPr>
        <w:pStyle w:val="Normal"/>
        <w:spacing w:lineRule="auto" w:line="360"/>
        <w:ind w:left="225" w:firstLine="540"/>
        <w:jc w:val="both"/>
        <w:rPr/>
      </w:pPr>
      <w:r>
        <w:rPr>
          <w:color w:val="000000"/>
          <w:sz w:val="28"/>
          <w:szCs w:val="28"/>
        </w:rPr>
        <w:t>-</w:t>
        <w:tab/>
        <w:t>по  инициативному документированию (записи воспоминаний старейших работников, кинофотосъемки) с целью создания устной истории своего учрежд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3.4. </w:t>
        <w:tab/>
        <w:t>Рассматривает, принимает решения об одобрении и представляет: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  <w:szCs w:val="28"/>
        </w:rPr>
        <w:tab/>
        <w:t xml:space="preserve">3.4.1. </w:t>
        <w:tab/>
        <w:t>На утверждение ЭПМК Управления по делам архивов ХМАО-Югры, а затем на утверждение руководителя своего учрежд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</w:t>
        <w:tab/>
        <w:t>описи  дел постоянного хранения управленческой и специальной документации;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8"/>
          <w:szCs w:val="28"/>
        </w:rPr>
        <w:t>-</w:t>
        <w:tab/>
        <w:t>перечни проектов, проблем (тем), научно-техническая документация по которым подлежит передаче на муниципальное  хранени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</w:t>
        <w:tab/>
        <w:t>акты о выделении к уничтожению документов с истекшими сроками хранения: документов со сроками хранения 10 лет и более, с отметкой "ЭПК" в перечне, документов до 1945 года включительно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  <w:szCs w:val="28"/>
        </w:rPr>
        <w:tab/>
        <w:t xml:space="preserve">3.4.2. </w:t>
        <w:tab/>
        <w:t>На согласование ЭПМК Службы по делам архивов ХМАО-Югры, а затем на утверждение руководителя своего учрежд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</w:t>
        <w:tab/>
        <w:t>сводную номенклатуру дел учрежд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</w:t>
        <w:tab/>
        <w:t>описи дел по личному состав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</w:t>
        <w:tab/>
        <w:t>акты об утрате или неисправимом повреждении документов постоянного хранения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  <w:szCs w:val="28"/>
        </w:rPr>
        <w:tab/>
        <w:t>3.4.3. На рассмотрение ЭПМК Службы по делам архивов ХМАО-Югр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</w:t>
        <w:tab/>
        <w:t>предложения об изменении сроков хранения категорий документов, установленных перечнем, и об определении сроков хранения документов, не предусмотренных перечне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3.4.4. </w:t>
        <w:tab/>
        <w:t>На утверждение руководителя учрежде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акты о выделении к уничтожению документов с истекшими сроками хранения (кроме перечисленных в </w:t>
      </w:r>
      <w:r>
        <w:rPr>
          <w:vanish/>
          <w:color w:val="000000"/>
          <w:sz w:val="28"/>
          <w:szCs w:val="28"/>
        </w:rPr>
        <w:t>#M12293 0 901826973 79 80 77 4294960070 1173896213 4294270504 2796479040 3868196335</w:t>
      </w:r>
      <w:r>
        <w:rPr>
          <w:color w:val="000000"/>
          <w:sz w:val="28"/>
          <w:szCs w:val="28"/>
        </w:rPr>
        <w:t>п.3.4.1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акт проверки наличия и состояния архивных документов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акт о технических ошибках в учетных документах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акт об обнаружении документов, не относящихся к архиву организа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</w:t>
        <w:tab/>
        <w:t>акты об утрате или неисправимом повреждении документов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  <w:szCs w:val="28"/>
        </w:rPr>
        <w:tab/>
        <w:t xml:space="preserve">3.5. </w:t>
        <w:tab/>
        <w:t>Совместно со службами делопроизводства и кадров проводит для сотрудников учреждения консультации по вопросам работы с документами, участвует в проведении мероприятий по повышению их деловой квалификации.</w:t>
      </w:r>
    </w:p>
    <w:p>
      <w:pPr>
        <w:pStyle w:val="Heading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Права Экспертной комиссии </w:t>
      </w:r>
    </w:p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  <w:szCs w:val="28"/>
        </w:rPr>
        <w:tab/>
        <w:t>Экспертная комиссия имеет право: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  <w:szCs w:val="28"/>
        </w:rPr>
        <w:tab/>
        <w:t xml:space="preserve">4.1. </w:t>
        <w:tab/>
        <w:t>В пределах своей компетенции давать рекомендации структурным подразделениям и отдельным сотрудникам учреждения по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  <w:szCs w:val="28"/>
        </w:rPr>
        <w:tab/>
        <w:t xml:space="preserve">4.2. </w:t>
        <w:tab/>
        <w:t>Запрашивать от руководителей структурных подразделени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  <w:tab/>
        <w:t>письменные объяснения о причинах утраты, порчи или незаконного уничтожения документов постоянного и долговременного сроков хранения, в том числе документов по личному состав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</w:t>
        <w:tab/>
        <w:t>предложения и заключения, необходимые для определения сроков хранения документ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4.3. </w:t>
        <w:tab/>
        <w:t>Заслушивать на своих заседаниях руководителей структурных подразделений о ходе подготовки документов к архивному хранению, об условиях хранения и обеспечения сохранности документов Архивного фонда России, о причинах утраты документ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4.4. </w:t>
        <w:tab/>
        <w:t>Приглашать на заседания комиссии в качестве консультантов и экспертов специалистов структурных подразделений, представителей архивных учреждений, сторонних организац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4.5. </w:t>
        <w:tab/>
        <w:t>ЭК в лице ее председателя, его заместителя и секретаря комиссии имее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4.6. </w:t>
        <w:tab/>
        <w:t>Информировать руководство учреждения по вопросам, относящимся к компетенции комисс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7. </w:t>
        <w:tab/>
        <w:t>В установленном порядке представлять свое учреждение в органах местного самоуправления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Организация работы ЭК 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  <w:szCs w:val="28"/>
        </w:rPr>
        <w:tab/>
        <w:t xml:space="preserve">5.1. </w:t>
        <w:tab/>
        <w:t>Экспертная комиссия учреждения работает в тесном контакте с отделом по делам архивов администрации, получает от него соответствующие организационно-методические указания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  <w:szCs w:val="28"/>
        </w:rPr>
        <w:tab/>
        <w:t xml:space="preserve">5.2. </w:t>
        <w:tab/>
        <w:t>ЭК работает согласно годовому плану, утвержденному руководством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  <w:szCs w:val="28"/>
        </w:rPr>
        <w:tab/>
        <w:t xml:space="preserve">5.3. </w:t>
        <w:tab/>
        <w:t>Вопросы, относящиеся к компетенции ЭК, рассматриваются на ее заседаниях, которые проводятся по мере необходимости, но не реже 2 раз в год. Все заседания комиссии протоколируются. Поступающие на рассмотрение ЭК документы рассматриваются на ее заседании не позднее чем через 10 дней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  <w:szCs w:val="28"/>
        </w:rPr>
        <w:tab/>
        <w:t xml:space="preserve">5.4. </w:t>
        <w:tab/>
        <w:t>Заседание ЭК и принятые на нем решения считаются правомочными, если в голосовании приняли участие не менее половины присутствующих на заседании членов ЭК. Право решающего голоса имеют только члены ЭК. Приглашенные консультанты и эксперты имеют право совещательного голоса, в голосовании не участвуют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  <w:szCs w:val="28"/>
        </w:rPr>
        <w:tab/>
        <w:t>Решение принимается простым большинством голосов присутствующих на заседании членов. При разделении голосов поровну решение принимает председатель ЭК и руководство учреждения (в необходимых случаях по согласованию с отделом по делам архивов администрации)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5. </w:t>
        <w:tab/>
        <w:t>Ведение делопроизводства ЭК, хранение и использование ее документов, ответственность за их сохранность, а также контроль за исполнением принятых ЭК решений возлагаются на секретаря комиссии.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2</w:t>
      </w:r>
    </w:p>
    <w:p>
      <w:pPr>
        <w:pStyle w:val="ConsTitle"/>
        <w:ind w:firstLine="708"/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Методическим рекомендациям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упорядочению и подготовке</w:t>
      </w:r>
    </w:p>
    <w:p>
      <w:pPr>
        <w:pStyle w:val="ConsTitle"/>
        <w:ind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ередаче  на хранение в архив 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 организаций-источников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плектования  муниципального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8"/>
          <w:szCs w:val="28"/>
        </w:rPr>
        <w:t>архива  г.Пыть-Яха</w:t>
      </w:r>
    </w:p>
    <w:p>
      <w:pPr>
        <w:pStyle w:val="Normal"/>
        <w:ind w:firstLine="2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0"/>
        <w:gridCol w:w="2025"/>
        <w:gridCol w:w="982"/>
        <w:gridCol w:w="1583"/>
        <w:gridCol w:w="1665"/>
        <w:gridCol w:w="3071"/>
      </w:tblGrid>
      <w:tr>
        <w:trPr/>
        <w:tc>
          <w:tcPr>
            <w:tcW w:w="33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6"/>
                <w:szCs w:val="26"/>
              </w:rPr>
              <w:t>#G0</w:t>
            </w:r>
            <w:r>
              <w:rPr>
                <w:color w:val="000000"/>
                <w:sz w:val="26"/>
                <w:szCs w:val="26"/>
              </w:rPr>
              <w:t>Наименование организ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36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ТВЕРЖДАЮ </w:t>
            </w:r>
          </w:p>
        </w:tc>
      </w:tr>
      <w:tr>
        <w:trPr/>
        <w:tc>
          <w:tcPr>
            <w:tcW w:w="333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т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36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должности </w:t>
            </w:r>
          </w:p>
        </w:tc>
      </w:tr>
      <w:tr>
        <w:trPr/>
        <w:tc>
          <w:tcPr>
            <w:tcW w:w="333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________ №________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36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я организации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есто составления)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ись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шифровка подписи </w:t>
            </w:r>
          </w:p>
        </w:tc>
      </w:tr>
      <w:tr>
        <w:trPr/>
        <w:tc>
          <w:tcPr>
            <w:tcW w:w="3337" w:type="dxa"/>
            <w:gridSpan w:val="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ыделении к уничтожению документов, не подлежащих хранению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5"/>
        <w:gridCol w:w="3975"/>
        <w:gridCol w:w="4226"/>
      </w:tblGrid>
      <w:tr>
        <w:trPr/>
        <w:tc>
          <w:tcPr>
            <w:tcW w:w="145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6"/>
                <w:szCs w:val="26"/>
              </w:rPr>
              <w:t>#G0</w:t>
            </w:r>
            <w:r>
              <w:rPr>
                <w:color w:val="000000"/>
                <w:sz w:val="26"/>
                <w:szCs w:val="26"/>
              </w:rPr>
              <w:t xml:space="preserve">На основании </w:t>
            </w:r>
          </w:p>
        </w:tc>
        <w:tc>
          <w:tcPr>
            <w:tcW w:w="82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азвание и выходные данные перечня документов с указанием сроков их хранения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5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обраны к уничтожению как не имеющие научно-исторической ценности и </w:t>
            </w:r>
          </w:p>
        </w:tc>
      </w:tr>
      <w:tr>
        <w:trPr/>
        <w:tc>
          <w:tcPr>
            <w:tcW w:w="54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тратившие практическое значение документы фонда № </w:t>
            </w:r>
          </w:p>
        </w:tc>
        <w:tc>
          <w:tcPr>
            <w:tcW w:w="42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азвание фонда)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56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1388"/>
        <w:gridCol w:w="1065"/>
        <w:gridCol w:w="1420"/>
        <w:gridCol w:w="1633"/>
        <w:gridCol w:w="923"/>
        <w:gridCol w:w="1704"/>
        <w:gridCol w:w="92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#G0</w:t>
            </w: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/п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оловок дела (групповой заголовок документов)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Годы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описи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омер ед.хр. по описи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ед. хр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и хранения и номера статей по перечню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ме-чани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00"/>
        <w:gridCol w:w="1830"/>
        <w:gridCol w:w="1275"/>
        <w:gridCol w:w="120"/>
        <w:gridCol w:w="870"/>
        <w:gridCol w:w="720"/>
        <w:gridCol w:w="1980"/>
        <w:gridCol w:w="570"/>
        <w:gridCol w:w="1391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6"/>
                <w:szCs w:val="26"/>
              </w:rPr>
              <w:t>#G0</w:t>
            </w:r>
            <w:r>
              <w:rPr>
                <w:color w:val="000000"/>
                <w:sz w:val="26"/>
                <w:szCs w:val="26"/>
              </w:rPr>
              <w:t xml:space="preserve">Итого </w:t>
            </w:r>
          </w:p>
        </w:tc>
        <w:tc>
          <w:tcPr>
            <w:tcW w:w="31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. хр. за </w:t>
            </w:r>
          </w:p>
        </w:tc>
        <w:tc>
          <w:tcPr>
            <w:tcW w:w="27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ды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цифрами и прописью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56" w:type="dxa"/>
            <w:gridSpan w:val="9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иси дел постоянного хранения за __________ годы утверждены, по личному 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ставу согласованы с ЭПК </w:t>
            </w:r>
          </w:p>
        </w:tc>
        <w:tc>
          <w:tcPr>
            <w:tcW w:w="692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26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аименование архивного учреждения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5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(протокол от ____________ № ____________ )</w:t>
            </w:r>
          </w:p>
        </w:tc>
      </w:tr>
      <w:tr>
        <w:trPr/>
        <w:tc>
          <w:tcPr>
            <w:tcW w:w="9656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05" w:type="dxa"/>
            <w:gridSpan w:val="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2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6"/>
                <w:szCs w:val="26"/>
              </w:rPr>
              <w:t>#G0</w:t>
            </w: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25" w:type="dxa"/>
            <w:gridSpan w:val="4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токол ЦЭК (ЭК) 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2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__________ № _______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 в количестве_______________________________ед.хр.: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бумажном носителе весом__________________________кг сданы на уничтожение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электронном носителе сданы на уничтожение______________________________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>(способ уничтожения)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05"/>
        <w:gridCol w:w="1710"/>
        <w:gridCol w:w="2550"/>
      </w:tblGrid>
      <w:tr>
        <w:trPr/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vanish/>
                <w:color w:val="000000"/>
                <w:sz w:val="26"/>
                <w:szCs w:val="26"/>
              </w:rPr>
              <w:t>#G0</w:t>
            </w:r>
            <w:r>
              <w:rPr>
                <w:color w:val="000000"/>
                <w:sz w:val="26"/>
                <w:szCs w:val="26"/>
              </w:rPr>
              <w:t>Наименование должности работника,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давшего документ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ись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шифровка подписи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я в учетные документы внесены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 работни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рхива, внесшего изменения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учетные документ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ись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шифровка подписи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ConsTitle"/>
        <w:ind w:firstLine="708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Методическим рекомендациям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упорядочению и подготовке</w:t>
      </w:r>
    </w:p>
    <w:p>
      <w:pPr>
        <w:pStyle w:val="ConsTitle"/>
        <w:ind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ередаче  на хранение в архив 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 организаций-источников 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плектования  муниципального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архива  г.Пыть-Яха </w:t>
      </w:r>
    </w:p>
    <w:p>
      <w:pPr>
        <w:pStyle w:val="Normal"/>
        <w:ind w:firstLine="2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0"/>
        <w:gridCol w:w="2025"/>
        <w:gridCol w:w="982"/>
        <w:gridCol w:w="1583"/>
        <w:gridCol w:w="1665"/>
        <w:gridCol w:w="3071"/>
      </w:tblGrid>
      <w:tr>
        <w:trPr/>
        <w:tc>
          <w:tcPr>
            <w:tcW w:w="33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6"/>
                <w:szCs w:val="26"/>
              </w:rPr>
              <w:t>#G0</w:t>
            </w:r>
            <w:r>
              <w:rPr>
                <w:color w:val="000000"/>
                <w:sz w:val="26"/>
                <w:szCs w:val="26"/>
              </w:rPr>
              <w:t>Наименование организ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36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ТВЕРЖДАЮ </w:t>
            </w:r>
          </w:p>
        </w:tc>
      </w:tr>
      <w:tr>
        <w:trPr/>
        <w:tc>
          <w:tcPr>
            <w:tcW w:w="333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т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36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должности </w:t>
            </w:r>
          </w:p>
        </w:tc>
      </w:tr>
      <w:tr>
        <w:trPr/>
        <w:tc>
          <w:tcPr>
            <w:tcW w:w="333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________ №________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36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я организации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ись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шифровка подписи </w:t>
            </w:r>
          </w:p>
        </w:tc>
      </w:tr>
      <w:tr>
        <w:trPr/>
        <w:tc>
          <w:tcPr>
            <w:tcW w:w="3337" w:type="dxa"/>
            <w:gridSpan w:val="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трате документ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5"/>
        <w:gridCol w:w="8201"/>
      </w:tblGrid>
      <w:tr>
        <w:trPr/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№</w:t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название фонда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5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езультате ___________________________установлено отсутствие в фонде перечисленных ниже дел, предпринятые архивом меры по розыску дел, положительных результатов не дали, в связи с чем считаем возможным снять с учета: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1101"/>
        <w:gridCol w:w="1352"/>
        <w:gridCol w:w="2476"/>
        <w:gridCol w:w="1275"/>
        <w:gridCol w:w="993"/>
        <w:gridCol w:w="1842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#G0</w:t>
            </w: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/п 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ь №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хр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оловок ед.хр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Крайние даты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листов (объем, Мб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едполагаемые причины отсутствия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 _________________________________________________________ед.хр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>(цифрами и прописью)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утраченных документов может быть частично восполнено следующими ед.хр.:___________________________________________________________________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>(номера ед.хр. и их групповые заголовки)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именование должности 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ответственного за архив</w:t>
        <w:tab/>
        <w:tab/>
        <w:t>подпись</w:t>
        <w:tab/>
        <w:tab/>
        <w:t>Расшифровка подписи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 &lt;*&gt;</w:t>
        <w:tab/>
        <w:tab/>
        <w:tab/>
        <w:tab/>
        <w:tab/>
        <w:t>СОГЛАСОВАНО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ЭПК архивного учреждения</w:t>
        <w:tab/>
        <w:tab/>
        <w:t>Протокол ЦЭК (ЭК) организации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№______________</w:t>
        <w:tab/>
        <w:tab/>
        <w:tab/>
        <w:t>от ____________№____________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я в учетные документы внесены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именование должности 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ответственного за архив</w:t>
        <w:tab/>
        <w:tab/>
        <w:t>подпись</w:t>
        <w:tab/>
        <w:tab/>
        <w:t>Расшифровка подписи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-------------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&lt;*&gt; Если не обнаружены дела постоянного хранения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/>
    </w:lvl>
    <w:lvl w:ilvl="1">
      <w:start w:val="6"/>
      <w:numFmt w:val="decimal"/>
      <w:lvlText w:val="%1.%2."/>
      <w:lvlJc w:val="left"/>
      <w:pPr>
        <w:tabs>
          <w:tab w:val="num" w:pos="3204"/>
        </w:tabs>
        <w:ind w:left="32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04"/>
        </w:tabs>
        <w:ind w:left="32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64"/>
        </w:tabs>
        <w:ind w:left="35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564"/>
        </w:tabs>
        <w:ind w:left="35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24"/>
        </w:tabs>
        <w:ind w:left="39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84"/>
        </w:tabs>
        <w:ind w:left="42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84"/>
        </w:tabs>
        <w:ind w:left="42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5">
    <w:lvl w:ilvl="0">
      <w:numFmt w:val="decimalZero"/>
      <w:lvlText w:val="%1"/>
      <w:lvlJc w:val="left"/>
      <w:pPr>
        <w:tabs>
          <w:tab w:val="num" w:pos="2040"/>
        </w:tabs>
        <w:ind w:left="2040" w:hanging="2040"/>
      </w:pPr>
      <w:rPr/>
    </w:lvl>
    <w:lvl w:ilvl="1">
      <w:start w:val="0"/>
      <w:numFmt w:val="decimalZero"/>
      <w:lvlText w:val="%1.%2.0"/>
      <w:lvlJc w:val="left"/>
      <w:pPr>
        <w:tabs>
          <w:tab w:val="num" w:pos="2040"/>
        </w:tabs>
        <w:ind w:left="2040" w:hanging="2040"/>
      </w:pPr>
      <w:rPr/>
    </w:lvl>
    <w:lvl w:ilvl="2">
      <w:start w:val="1"/>
      <w:numFmt w:val="decimalZero"/>
      <w:lvlText w:val="%1.%2.%3"/>
      <w:lvlJc w:val="left"/>
      <w:pPr>
        <w:tabs>
          <w:tab w:val="num" w:pos="2040"/>
        </w:tabs>
        <w:ind w:left="2040" w:hanging="2040"/>
      </w:pPr>
      <w:rPr/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2040" w:hanging="204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204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20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20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40"/>
        </w:tabs>
        <w:ind w:left="2040" w:hanging="20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20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basedOn w:val="Style5"/>
    <w:qFormat/>
    <w:rPr/>
  </w:style>
  <w:style w:type="character" w:styleId="2">
    <w:name w:val=" Знак Знак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04:00Z</dcterms:created>
  <dc:creator>Судакова Н.Д.</dc:creator>
  <dc:description/>
  <cp:keywords/>
  <dc:language>en-US</dc:language>
  <cp:lastModifiedBy>Администрация города</cp:lastModifiedBy>
  <cp:lastPrinted>2017-05-10T09:04:00Z</cp:lastPrinted>
  <dcterms:modified xsi:type="dcterms:W3CDTF">2017-05-10T04:04:00Z</dcterms:modified>
  <cp:revision>7</cp:revision>
  <dc:subject/>
  <dc:title>О порядке передачи на хранение</dc:title>
</cp:coreProperties>
</file>