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 округ город Пыть-Ях</w:t>
      </w:r>
    </w:p>
    <w:p>
      <w:pPr>
        <w:pStyle w:val="Heading4"/>
        <w:rPr/>
      </w:pPr>
      <w:r>
        <w:rPr/>
        <w:t>ДУМА ГОРОДА ПЫТЬ-ЯХА</w:t>
      </w:r>
    </w:p>
    <w:p>
      <w:pPr>
        <w:pStyle w:val="Normal"/>
        <w:jc w:val="center"/>
        <w:rPr/>
      </w:pPr>
      <w:r>
        <w:rPr>
          <w:sz w:val="32"/>
        </w:rPr>
        <w:t>четвертого  созыва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04.2006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учетной нор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ормы предоставления площ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помещения по договор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най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 и 50 Жилищного кодекса Российской Федерации Дума город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397" w:right="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граждан на учет в качестве нуждающихся в жилых помещениях установить на территории города Пыть-Яха учетную норму площади жилого помещения - менее 13 квадратных метров общей площади жилого помещения на одного челове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397" w:right="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города Пыть-Яха норму предоставления площади жилого помещения в муниципальном жилищном фонде по договору социального найма - не менее 18 квадратных метров общей площади жилого помещения на одного челове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397" w:right="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решения возложить на постоянную депутатскую комиссию по жилищной политике, муниципальной собственности и городскому хозяйству (Грибок С.М.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397" w:right="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официального опубликования в печатном средстве массовой информации «Официальный вестник», учрежденном Администрацией города Пыть-Яха для опубликования муниципальных правовых акто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397" w:right="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ешения признать утратившим силу решение Думы города Пыть-Яха от 02.02.2006 № 620 «Об установлении учетной нормы и нормы предоставления площади жилого помещения по договору социального най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В.В. РЯБИХИН</w:t>
        <w:tab/>
        <w:tab/>
        <w:tab/>
        <w:tab/>
        <w:tab/>
        <w:t>_________В.М. ВЕС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»___________2006 г.</w:t>
        <w:tab/>
        <w:tab/>
        <w:tab/>
        <w:tab/>
        <w:tab/>
        <w:t>«____»__</w:t>
        <w:softHyphen/>
        <w:t>________2006 г.</w:t>
        <w:tab/>
      </w:r>
    </w:p>
    <w:sectPr>
      <w:footerReference w:type="default" r:id="rId3"/>
      <w:type w:val="nextPage"/>
      <w:pgSz w:w="11906" w:h="16838"/>
      <w:pgMar w:left="1134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Maintext">
    <w:name w:val="maintext"/>
    <w:basedOn w:val="Normal"/>
    <w:qFormat/>
    <w:pPr>
      <w:spacing w:before="100" w:after="100"/>
      <w:jc w:val="both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7:00Z</dcterms:created>
  <dc:creator>Berejnaia</dc:creator>
  <dc:description/>
  <dc:language>en-US</dc:language>
  <cp:lastModifiedBy>user2</cp:lastModifiedBy>
  <cp:lastPrinted>2006-04-26T09:03:00Z</cp:lastPrinted>
  <dcterms:modified xsi:type="dcterms:W3CDTF">2006-04-26T08:22:00Z</dcterms:modified>
  <cp:revision>41</cp:revision>
  <dc:subject/>
  <dc:title>ОТЧЕТ</dc:title>
</cp:coreProperties>
</file>