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0.2014</w:t>
        <w:tab/>
        <w:tab/>
        <w:tab/>
        <w:tab/>
        <w:tab/>
        <w:tab/>
        <w:tab/>
        <w:tab/>
        <w:tab/>
        <w:t>№ 2786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ряжение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 от 30.03.2009  № 382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лежащего передаче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ьзование на долгосроч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е  субъектам малого и средн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, организация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ующим инфраструкту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держки субъектов мал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реднего предприниматель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акже порядка  формир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ения и обяза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убликования данного переч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8 Федерального закона Российской Федерации                  от 24.07.2007 № 209-ФЗ «О развитии малого и среднего предпринимательства в Российской Федерации», с пунктом 1.3 Порядка формирования, ведения и обязательного опубликования перечня муниципального имущества, подлежащего передаче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внести в распоряжение администрации города от 30.03.2009 № 382-ра «Об утверждении перечня муниципального имущества, подлежащего передаче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порядка формирования, ведения и обязательного опубликования данного перечня» следующее изменение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Приложение № 2 изложить в новой  редакции согласно прилож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Распоряжения администрации города от 16.10.2013 № 2349-ра « О внесении изменения в распоряжение администрации города от 30.03.2009                    № 382-ра» - считать утратившим силу.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главы администрации города по финансам и экономике – председателя комитета по финансам Стефогло В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 Пыть-Яха                                                                              Р.И. Стадлер</w:t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2832" w:firstLine="708"/>
        <w:jc w:val="center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города Пыть-Яха</w:t>
      </w:r>
    </w:p>
    <w:p>
      <w:pPr>
        <w:pStyle w:val="Normal"/>
        <w:shd w:fill="FFFFFF" w:val="clear"/>
        <w:spacing w:lineRule="auto" w:line="360"/>
        <w:ind w:left="567" w:hanging="0"/>
        <w:jc w:val="both"/>
        <w:rPr/>
      </w:pPr>
      <w:r>
        <w:rPr>
          <w:color w:val="000000"/>
          <w:spacing w:val="-5"/>
          <w:w w:val="101"/>
          <w:sz w:val="28"/>
          <w:szCs w:val="28"/>
        </w:rPr>
        <w:tab/>
        <w:tab/>
        <w:tab/>
        <w:tab/>
        <w:tab/>
        <w:tab/>
        <w:tab/>
        <w:tab/>
        <w:t>от 30.10.2014 № 2786-ра</w:t>
        <w:tab/>
        <w:tab/>
        <w:tab/>
      </w:r>
    </w:p>
    <w:p>
      <w:pPr>
        <w:pStyle w:val="Normal"/>
        <w:shd w:fill="FFFFFF" w:val="clear"/>
        <w:spacing w:lineRule="auto" w:line="360"/>
        <w:ind w:left="8343" w:hanging="0"/>
        <w:jc w:val="both"/>
        <w:rPr/>
      </w:pPr>
      <w:r>
        <w:rPr/>
        <w:t>Таблица 1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3240"/>
        <w:gridCol w:w="3060"/>
        <w:gridCol w:w="1440"/>
      </w:tblGrid>
      <w:tr>
        <w:trPr>
          <w:trHeight w:val="2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bCs/>
                <w:sz w:val="26"/>
                <w:szCs w:val="26"/>
              </w:rPr>
              <w:b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вентарный номер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тонахождение помещ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ощадь, кв.м.</w:t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03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х арбоблоков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ыть-Ях, ул.Мамонтовская, дом 8, строение 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10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036/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лад АРИ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ыть-Ях, ул.Мамонтовская, дом 8, строение 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40</w:t>
            </w:r>
          </w:p>
        </w:tc>
      </w:tr>
      <w:tr>
        <w:trPr>
          <w:trHeight w:val="6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03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лад АРИ (гараж)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ыть-Ях, ул.Мамонтовская, дом 8, строение 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,40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04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лярный цех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ыть-Ях, ул.Мамонтовская, дом 8, строение 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,20</w:t>
            </w:r>
          </w:p>
        </w:tc>
      </w:tr>
      <w:tr>
        <w:trPr>
          <w:trHeight w:val="8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03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о-бытовой корпус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ыть-Ях, ул.Мамонтовская, дом 8, строение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,60</w:t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03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 учета теплоносителя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ыть-Ях, ул.Мамонтовская, дом 8, строение 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0</w:t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0010304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ение "РММ-Балкан"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ыть-Ях, Центральная промз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2,5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2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ыть-Ях, 5 мкр., д.17, </w:t>
            </w:r>
            <w:r>
              <w:rPr>
                <w:sz w:val="24"/>
                <w:szCs w:val="24"/>
              </w:rPr>
              <w:t>№ 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2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0010302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ыть-Ях, 7 микрорайон «Газовиков», дом 8, помещение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8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 93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ые помещения №2,3,4,5,6,7,8,9,10,11,12,13, часть 1 (по техническому паспорт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ыть-Ях, 5 микрорайон, дом 10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44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7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ые помещения № 7,8,9,15, часть 1, часть 2, часть 11, часть 13 (по техническому паспорт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ыть-Ях, 2 мкр., дом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78</w:t>
            </w:r>
          </w:p>
        </w:tc>
      </w:tr>
      <w:tr>
        <w:trPr>
          <w:trHeight w:val="299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38,92</w:t>
            </w:r>
          </w:p>
        </w:tc>
      </w:tr>
    </w:tbl>
    <w:p>
      <w:pPr>
        <w:pStyle w:val="Normal"/>
        <w:tabs>
          <w:tab w:val="clear" w:pos="708"/>
          <w:tab w:val="left" w:pos="7815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05:00Z</dcterms:created>
  <dc:creator>Елена Булыгина</dc:creator>
  <dc:description/>
  <cp:keywords/>
  <dc:language>en-US</dc:language>
  <cp:lastModifiedBy>Пользователь</cp:lastModifiedBy>
  <cp:lastPrinted>2014-10-31T10:40:00Z</cp:lastPrinted>
  <dcterms:modified xsi:type="dcterms:W3CDTF">2014-10-31T05:41:00Z</dcterms:modified>
  <cp:revision>9</cp:revision>
  <dc:subject/>
  <dc:title/>
</cp:coreProperties>
</file>