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445" cy="74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й округ город Пыть-Ях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6.2015</w:t>
        <w:tab/>
        <w:tab/>
        <w:tab/>
        <w:tab/>
        <w:tab/>
        <w:tab/>
        <w:tab/>
        <w:tab/>
        <w:tab/>
        <w:t>№ 1149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/>
      </w:pPr>
      <w:r>
        <w:rPr>
          <w:sz w:val="28"/>
          <w:szCs w:val="28"/>
        </w:rPr>
        <w:t>муниципального дошко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автоном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</w:t>
      </w:r>
    </w:p>
    <w:p>
      <w:pPr>
        <w:pStyle w:val="Normal"/>
        <w:rPr/>
      </w:pPr>
      <w:r>
        <w:rPr>
          <w:sz w:val="28"/>
          <w:szCs w:val="28"/>
        </w:rPr>
        <w:t xml:space="preserve">«Родничок» комбинированного вида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29.12.2012  № 273-ФЗ «Об образовании в Российской Федерации», с целью приведения учредительных документов муниципального дошкольного образовательного автономного учреждения детского сада «Родничок» комбинированного вида в соответствие с действующим законодательством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outlineLvl w:val="0"/>
        <w:rPr/>
      </w:pPr>
      <w:r>
        <w:rPr>
          <w:sz w:val="28"/>
          <w:szCs w:val="28"/>
        </w:rPr>
        <w:t>Утвердить Устав муниципального дошкольного образовательного автономного учреждения детского сада «Родничок» комбинированного вида в новой редакции согласно приложению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Руководителю муниципального дошкольного образовательного автономного учреждения детского сада «Родничок» комбинированного вида Никонец И.И. зарегистрировать утвержденный в новой редакции Устав в МРИ ФНС России №7 по Ханты-Мансийскому автономному округу - Югре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3.</w:t>
        <w:tab/>
        <w:t>Контроль за выполнением распоряжения возложить на первого заместителя главы администрации города Бойко В.П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ода  Пыть-Яха</w:t>
        <w:tab/>
        <w:tab/>
        <w:tab/>
        <w:t xml:space="preserve">    </w:t>
        <w:tab/>
        <w:tab/>
        <w:t xml:space="preserve">                                      Р.И. Стадл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421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6.2015 № 1149-ра</w:t>
            </w:r>
          </w:p>
        </w:tc>
      </w:tr>
    </w:tbl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АВТОНОМНОГО УЧРЕЖДЕНИЯ 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«РОДНИЧОК» КОМБИНИРОВАННОГО ВИДА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Пыть-Ях, 2015 год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-540" w:leader="none"/>
          <w:tab w:val="left" w:pos="142" w:leader="none"/>
          <w:tab w:val="left" w:pos="540" w:leader="none"/>
        </w:tabs>
        <w:suppressAutoHyphens w:val="true"/>
        <w:autoSpaceDE w:val="false"/>
        <w:spacing w:lineRule="auto" w:line="360"/>
        <w:ind w:left="680" w:hanging="54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-540" w:leader="none"/>
          <w:tab w:val="left" w:pos="142" w:leader="none"/>
          <w:tab w:val="left" w:pos="540" w:leader="none"/>
        </w:tabs>
        <w:suppressAutoHyphens w:val="true"/>
        <w:autoSpaceDE w:val="false"/>
        <w:spacing w:lineRule="auto" w:line="360"/>
        <w:ind w:left="14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nformat"/>
        <w:widowControl/>
        <w:numPr>
          <w:ilvl w:val="1"/>
          <w:numId w:val="23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е дошкольное образовательное автономное учреждение </w:t>
      </w:r>
      <w:r>
        <w:rPr>
          <w:rFonts w:cs="Times New Roman" w:ascii="Times New Roman" w:hAnsi="Times New Roman"/>
          <w:sz w:val="28"/>
          <w:szCs w:val="28"/>
        </w:rPr>
        <w:t>детский сад «Родничок» комбинированного вид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(далее по тексту – образовательная организация, МДОАУ д/с «Родничок») является некоммерческой образовательной организацией, созданной на основании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от 07.08.2009 № 147-па «О создании муниципальных автономных учреждений путем изменения типа существующих муниципальных учреждений».</w:t>
      </w:r>
    </w:p>
    <w:p>
      <w:pPr>
        <w:pStyle w:val="ConsPlusNonformat"/>
        <w:widowControl/>
        <w:numPr>
          <w:ilvl w:val="1"/>
          <w:numId w:val="23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бразовательной организации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униципальное дошкольное образовательное автономное учреждение </w:t>
      </w:r>
      <w:r>
        <w:rPr>
          <w:rFonts w:cs="Times New Roman" w:ascii="Times New Roman" w:hAnsi="Times New Roman"/>
          <w:sz w:val="28"/>
          <w:szCs w:val="28"/>
        </w:rPr>
        <w:t>детский сад «Родничок» комбинированного вида.</w:t>
      </w:r>
    </w:p>
    <w:p>
      <w:pPr>
        <w:pStyle w:val="ConsPlusNonformat"/>
        <w:widowControl/>
        <w:numPr>
          <w:ilvl w:val="1"/>
          <w:numId w:val="23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ное официальное наименование: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numPr>
          <w:ilvl w:val="1"/>
          <w:numId w:val="23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: муниципальное автономное учреждение.</w:t>
      </w:r>
    </w:p>
    <w:p>
      <w:pPr>
        <w:pStyle w:val="ConsPlusNonformat"/>
        <w:widowControl/>
        <w:numPr>
          <w:ilvl w:val="1"/>
          <w:numId w:val="23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есто нахождения (юридический и фактический адрес) МДОАУ д/с «Родничок»: 628380, Российская Фед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ция, Ханты-Мансийский автономный округ – Югра, город Пыть-Ях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икрорайон 2 -Нефтяников, дом 6 «а».</w:t>
      </w:r>
    </w:p>
    <w:p>
      <w:pPr>
        <w:pStyle w:val="ConsPlusNonformat"/>
        <w:widowControl/>
        <w:numPr>
          <w:ilvl w:val="1"/>
          <w:numId w:val="23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редителем МДОАУ д/с «Родничок» явл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Администрация города Пыть-Яха исполнительно-распорядительный орган муниципального образования  (далее по тексту - Учредитель).</w:t>
      </w:r>
    </w:p>
    <w:p>
      <w:pPr>
        <w:pStyle w:val="ConsPlusNonformat"/>
        <w:widowControl/>
        <w:numPr>
          <w:ilvl w:val="1"/>
          <w:numId w:val="23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есто нахождения (юридический и фактический адрес) Учредителя: 628380, Российская Феде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ция, Ханты-Мансийский автономный округ – Югра, город Пыть-Ях, 1-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микрорайон, дом 18а.</w:t>
      </w:r>
    </w:p>
    <w:p>
      <w:pPr>
        <w:pStyle w:val="ConsPlusNonformat"/>
        <w:widowControl/>
        <w:numPr>
          <w:ilvl w:val="1"/>
          <w:numId w:val="23"/>
        </w:numPr>
        <w:suppressAutoHyphens w:val="true"/>
        <w:spacing w:lineRule="auto" w:line="360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своей деятель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: «Об образовании в Российской Федерации», «Об основных гарантиях прав ребенка в Российской Федерации», «Об автономных учреждениях», «О некоммерческих организациях» и иными федеральными законами, указами и распоряжениями Президента Российской Федерации, Законом Ханты-Мансийского автономного округа-Югры «Об образовании в Ханты-Мансийском автономном округе-Югре», иными законами и нормативными правовыми актами Ханты-Мансийского автономного округа-Югры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оссийской Федерации, «Санитарно-эпидемиологическими требованиями к устройству, содержанию и организации режима работы дошкольных образовательных организаций», </w:t>
      </w:r>
      <w:r>
        <w:rPr>
          <w:rFonts w:cs="Times New Roman" w:ascii="Times New Roman" w:hAnsi="Times New Roman"/>
          <w:sz w:val="28"/>
          <w:szCs w:val="28"/>
        </w:rPr>
        <w:t>иными муниципальными правовыми актами, настоящим Уставо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ConsPlusNonformat"/>
        <w:widowControl/>
        <w:suppressAutoHyphens w:val="true"/>
        <w:spacing w:lineRule="auto" w:line="36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20"/>
          <w:tab w:val="left" w:pos="-540" w:leader="none"/>
          <w:tab w:val="left" w:pos="142" w:leader="none"/>
          <w:tab w:val="left" w:pos="540" w:leader="none"/>
        </w:tabs>
        <w:suppressAutoHyphens w:val="true"/>
        <w:autoSpaceDE w:val="false"/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овое положение МДОАУ д/с «Родничок»</w:t>
      </w:r>
    </w:p>
    <w:p>
      <w:pPr>
        <w:pStyle w:val="Normal"/>
        <w:widowControl w:val="false"/>
        <w:shd w:fill="FFFFFF" w:val="clear"/>
        <w:tabs>
          <w:tab w:val="clear" w:pos="720"/>
          <w:tab w:val="left" w:pos="-540" w:leader="none"/>
          <w:tab w:val="left" w:pos="142" w:leader="none"/>
          <w:tab w:val="left" w:pos="540" w:leader="none"/>
        </w:tabs>
        <w:suppressAutoHyphens w:val="true"/>
        <w:autoSpaceDE w:val="false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nformat"/>
        <w:numPr>
          <w:ilvl w:val="1"/>
          <w:numId w:val="23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является юридическим лицом (некоммерческой организацией), имеет закрепленное за ним на праве оперативного управления имущество, имеет самостоятельный баланс, в праве от своего имени приобретать 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nformat"/>
        <w:numPr>
          <w:ilvl w:val="1"/>
          <w:numId w:val="23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а  юридического лица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возникают с момента его государственной регистрации.</w:t>
      </w:r>
    </w:p>
    <w:p>
      <w:pPr>
        <w:pStyle w:val="ConsPlusNonformat"/>
        <w:numPr>
          <w:ilvl w:val="1"/>
          <w:numId w:val="23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является автономным, самостоятельно, в соответствии с муниципальным заданием, осуществляет деятельность, связанную с оказанием услуг, относящихся к основным видам деятельности в пределах выделяемых Учредителем субсидий,  имеет самостоятельный баланс и лицевой счет, открытый в установленном порядке в финансовом органе муниципального образования.</w:t>
      </w:r>
    </w:p>
    <w:p>
      <w:pPr>
        <w:pStyle w:val="ConsPlusNonformat"/>
        <w:numPr>
          <w:ilvl w:val="1"/>
          <w:numId w:val="23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имеет печать с полным наименованием учреждения на русском языке, вправе иметь штамп и бланки со своим  наименованием.</w:t>
      </w:r>
    </w:p>
    <w:p>
      <w:pPr>
        <w:pStyle w:val="ConsPlusNonformat"/>
        <w:numPr>
          <w:ilvl w:val="1"/>
          <w:numId w:val="23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осуществление образовательной деятельности возникает 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с момента выдачи ему лицензии на осуществление образовательной деятельности.</w:t>
      </w:r>
    </w:p>
    <w:p>
      <w:pPr>
        <w:pStyle w:val="ConsPlusNonformat"/>
        <w:numPr>
          <w:ilvl w:val="1"/>
          <w:numId w:val="23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самостоятельно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законода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ConsPlusNonformat"/>
        <w:numPr>
          <w:ilvl w:val="1"/>
          <w:numId w:val="23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создание и деятельность политических партий, религиозных организаций (объединений) не допускаются.</w:t>
      </w:r>
    </w:p>
    <w:p>
      <w:pPr>
        <w:pStyle w:val="ConsPlusNonformat"/>
        <w:numPr>
          <w:ilvl w:val="1"/>
          <w:numId w:val="23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уставных целе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имеет право в порядке, установленном законодательством Российской Федерации, на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е определение содержания образования, выбор учебно-методического обеспечения, образовательных технологий по реализуемой образовательной программе дошкольно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Разработку и утверждение по согласованию с Учредителем программы развития </w:t>
      </w:r>
      <w:r>
        <w:rPr>
          <w:color w:val="000000"/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правил внутреннего трудового распорядка, иных локальных нормативных актов по основным вопросам организации и осуществления образовательной деятельност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возрастных групп </w:t>
      </w:r>
      <w:r>
        <w:rPr>
          <w:sz w:val="28"/>
          <w:szCs w:val="28"/>
          <w:shd w:fill="FFFFFF" w:val="clear"/>
        </w:rPr>
        <w:t>воспитанников</w:t>
      </w:r>
      <w:r>
        <w:rPr>
          <w:sz w:val="28"/>
          <w:szCs w:val="28"/>
        </w:rPr>
        <w:t xml:space="preserve"> с учетом условий, созданных для осуществления образовательного процесса, соблюдения санитарных правил, на основании локальных нормативных актов образовательной организации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существление образовательного процесса в соответствии с настоящим Уставом, лицензией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 совершенствование методов обучения и воспитания, образовательных технологий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существление  образовательной деятельности по дополнительным общеразвивающим программам, реализация которых не является основной целью деятельности </w:t>
      </w:r>
      <w:r>
        <w:rPr>
          <w:color w:val="000000"/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бразовывать в соответствии с законодательством образовательные объединения  (филиалы, представительства), в том числе с участием предприятий и общественных организаций (объединений). Указанные образовательные объединения создаются в целях развития и  образования и действуют в соответствии со своими Уставами. Порядок регистрации и деятельность образовательных объединений регулируется законом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ямые связи с предприятиями, организациями, в том числе иностранными в целях выполнения стоящих перед ним задач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иносящей доход деятельности лишь постольку, поскольку это служит достижению целей, ради которых оно создано и соответствует этим целям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иной деятельности, не запрещенной законодательством Российской Федерации и предусмотренной настоящим Уставом.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обязано:</w:t>
      </w:r>
    </w:p>
    <w:p>
      <w:pPr>
        <w:pStyle w:val="ConsPlusNonformat"/>
        <w:numPr>
          <w:ilvl w:val="0"/>
          <w:numId w:val="17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бухгалтерский учет, представлять бухгалтерскую отчетность и статистическую отчетность в порядке, установленном законодательством Российской Федерации.</w:t>
      </w:r>
    </w:p>
    <w:p>
      <w:pPr>
        <w:pStyle w:val="ConsPlusNonformat"/>
        <w:numPr>
          <w:ilvl w:val="0"/>
          <w:numId w:val="17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информацию о своей деятельности в органы государственной статистики, налоговые органы, иные органы и лицам, в соответствии с законодательством Российской Федерации, настоящим Уставом.</w:t>
      </w:r>
    </w:p>
    <w:p>
      <w:pPr>
        <w:pStyle w:val="ConsPlusNonformat"/>
        <w:numPr>
          <w:ilvl w:val="0"/>
          <w:numId w:val="17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. Порядок опубликования отчетов, а так же перечень сведений, которые должны содержаться в отчетах, устанавливаются Правительством Российской Федерации.</w:t>
      </w:r>
    </w:p>
    <w:p>
      <w:pPr>
        <w:pStyle w:val="ConsPlusNonformat"/>
        <w:numPr>
          <w:ilvl w:val="0"/>
          <w:numId w:val="17"/>
        </w:numPr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открытость и доступность:</w:t>
      </w:r>
    </w:p>
    <w:p>
      <w:pPr>
        <w:pStyle w:val="ConsPlusNonformat"/>
        <w:shd w:fill="FFFFFF" w:val="clear"/>
        <w:tabs>
          <w:tab w:val="clear" w:pos="720"/>
          <w:tab w:val="left" w:pos="-5940" w:leader="none"/>
        </w:tabs>
        <w:suppressAutoHyphens w:val="true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)информации: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создания образовательной организации; об Учредителе образовательной организации; о месте нахождения образовательной организации, режиме, графике работы, контактных телефонах и адрес электронной почты;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руктуре и об органах управления образовательной организации;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уемых образовательных программах образовательной организации;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воспитанников, обучающихся по основной образовательной программе дошкольного образования за счет бюджетных ассигнований федерального бюджета, бюджетов субъектов Российской Федерации, местного бюджета;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зыках образования;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едеральных государственных образовательных стандартах;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уководителе образовательной организации, его заместителях;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воспитанников;</w:t>
      </w:r>
    </w:p>
    <w:p>
      <w:pPr>
        <w:pStyle w:val="ConsPlusNonformat"/>
        <w:widowControl/>
        <w:numPr>
          <w:ilvl w:val="0"/>
          <w:numId w:val="22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уплении финансовых и материальных средств и об их расходовании по итогам финансового год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2)</w:t>
        <w:tab/>
        <w:t>копий: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ом числе внесенные в него изменения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идетельства о государственной регистрац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Учредителя о созда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шения Учредителя о назначении руководите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филиалах, представительствах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, содержащие сведения о составе Наблюдательного Совет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а финансово-хозяйственной деятель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sz w:val="28"/>
          <w:szCs w:val="28"/>
        </w:rPr>
        <w:t>, в соответствии с требованиями, определенными Министерством финансо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довой бухгалтерской отчет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ов составленных по итогам контрольных мероприятий, проведенных в отношени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задания на оказание услуг (выполнение работ)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а о результатах деятельности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, составляемого и утверждаемого в порядке, установленным Учредителем и в соответствии с общими требованиями, определенными Министерством финансов Российской Федерации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х нормативных актов, Правил внутреннего трудового распорядка, коллективного договора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 результатах самообследования (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)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ConsPlusNonformat"/>
        <w:widowControl/>
        <w:numPr>
          <w:ilvl w:val="0"/>
          <w:numId w:val="1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й информации, которая размещается, опубликовывается по решению образовательной организации и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ConsPlusNonformat"/>
        <w:widowControl/>
        <w:numPr>
          <w:ilvl w:val="1"/>
          <w:numId w:val="23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ребенка в образовательную организацию изданию распорядительного акта о приеме лица на обучение предшествует заключение договора об образовании.</w:t>
      </w:r>
    </w:p>
    <w:p>
      <w:pPr>
        <w:pStyle w:val="ConsPlusNonformat"/>
        <w:widowControl/>
        <w:numPr>
          <w:ilvl w:val="1"/>
          <w:numId w:val="23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еме ребенка в образовательную организаци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pacing w:val="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накомит родител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нимаемого в образовательную организацию лица с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и их родителей (законных представителей).</w:t>
      </w:r>
    </w:p>
    <w:p>
      <w:pPr>
        <w:pStyle w:val="ConsPlusNonformat"/>
        <w:widowControl/>
        <w:numPr>
          <w:ilvl w:val="1"/>
          <w:numId w:val="23"/>
        </w:numPr>
        <w:suppressAutoHyphens w:val="true"/>
        <w:spacing w:lineRule="auto" w:line="360"/>
        <w:ind w:left="0" w:right="1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есет </w:t>
      </w:r>
      <w:r>
        <w:rPr>
          <w:rFonts w:cs="Times New Roman" w:ascii="Times New Roman" w:hAnsi="Times New Roman"/>
          <w:sz w:val="28"/>
          <w:szCs w:val="28"/>
        </w:rPr>
        <w:t>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образовательной организации.</w:t>
      </w:r>
    </w:p>
    <w:p>
      <w:pPr>
        <w:pStyle w:val="ConsPlusNonformat"/>
        <w:widowControl/>
        <w:numPr>
          <w:ilvl w:val="1"/>
          <w:numId w:val="23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right="1" w:firstLine="42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rFonts w:cs="Times New Roman" w:ascii="Times New Roman" w:hAnsi="Times New Roman"/>
          <w:sz w:val="28"/>
          <w:szCs w:val="28"/>
        </w:rPr>
        <w:t>несет в порядке, установленном законодательством Российской Федерации, ответственность з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муниципального задани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надлежащее выполнение функций, отнесенных к его компетенц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а реализацию не в полном объеме образовательной программы в соответствии с учебным планом; качество образования своих воспитаннико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изнь и здоровье воспитанников и работников</w:t>
      </w:r>
      <w:r>
        <w:rPr>
          <w:sz w:val="28"/>
          <w:szCs w:val="28"/>
        </w:rPr>
        <w:t xml:space="preserve">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,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К компетенции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, Правил внутреннего трудового распорядка образовательной организации, иных локальных нормативных акт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редителю и общественности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штатного расписания по согласованию с Учредителем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 (эффективных контрактов)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образовательных программ образовательной организ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азработка и утверждение по согласованию с Учредителем программы развития образовательной организации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еализацию в полном объеме образовательной программы дошкольного образования, соответствие качества подготовки воспитанников федеральному государственному образовательному стандарту дошкольного образ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воспитанников в образовательную организацию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существление оценки индивидуального развития детей, ведение индивидуального учета результатов освоения образовательной программы, а также хранение в архивах информации об этих результатах на бумажных или электронных носителях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ункционирование внутренней системы оценки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ответствие применяемых средств, методов обучения и воспитания возрастным, психофизическим особенностям, склонностям, способностям, интересам и потребностям воспитанник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обследовани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воспитанников и работников образовательной организ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образовательной организ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воспитанников, родителей (законных представителей) воспитанников, работников образовательной организ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воспитанников;</w:t>
      </w:r>
    </w:p>
    <w:p>
      <w:pPr>
        <w:pStyle w:val="Normal"/>
        <w:numPr>
          <w:ilvl w:val="0"/>
          <w:numId w:val="20"/>
        </w:numPr>
        <w:autoSpaceDE w:val="false"/>
        <w:spacing w:lineRule="auto" w:line="360"/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работку, хранение и защиту персональных данных работников и воспитанников образовательной организации; а также персональных данных, содержащихся в документах, полученных из других организаций, в обращениях граждан и иных субъектах персональных данных, в соответствии с законодательством Российской Федерации и локальным нормативным актом образовательной организ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родителей (законных представителей) воспитанников, осуществляемой в образовательной организации и не запрещенной законодательством Российской Федера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сти консультационную, просветительскую деятельность, деятельность не противоречащую целям создания образовательной организации деятельность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«Интернет»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едение отдельного учета доходов и расходов по приносящей доход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е вопросы в соответствии с законодательством Российской Федерации.</w:t>
      </w:r>
    </w:p>
    <w:p>
      <w:pPr>
        <w:pStyle w:val="Normal"/>
        <w:numPr>
          <w:ilvl w:val="1"/>
          <w:numId w:val="23"/>
        </w:numPr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рава, обязанности и ответственность работников </w:t>
      </w:r>
      <w:r>
        <w:rPr>
          <w:color w:val="000000"/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 xml:space="preserve">, занимающих должности педагогических, административно-хозяйственных, учебно-вспомогательных и иных работников, осуществляющих основные и вспомогательные функции, устанавливаются трудовыми договорами, должностными инструкциями, правилами внутреннего трудового распорядка и иными локальными нормативными актами образовательной организации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Предмет, цели и виды деятельности </w:t>
      </w:r>
      <w:r>
        <w:rPr>
          <w:color w:val="000000"/>
          <w:spacing w:val="3"/>
          <w:sz w:val="28"/>
          <w:szCs w:val="28"/>
        </w:rPr>
        <w:t>МДОАУ д/с «Родничок»</w:t>
      </w:r>
    </w:p>
    <w:p>
      <w:pPr>
        <w:pStyle w:val="Normal"/>
        <w:spacing w:lineRule="auto" w:line="360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создает условия для получения гражданами Российской Федерации гарантированного государством права на бесплатность и общедоступность дошкольного образования в соответствии с федеральным государственным образовательным стандартом дошкольного образования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в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направлена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, реализуемые в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 xml:space="preserve">направлены на разностороннее развитие воспитанников  с учетом их возрастных и индивидуальных особенностей, в том числе достижение ими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бразовательных программ в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не сопровождается проведением промежуточных аттестаций и итоговой аттестации обучающихся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(законные представители) воспитанников, обеспечивающие получение детьми дошкольного образования в форме семейного образования, родители неорганизованных детей имеют право на получение методической, психолого-педагогической, диагностической и консультативной помощи без взимания платы, в консультационном пункте образовательной организации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 xml:space="preserve"> создает необходимые условия для получения без дискриминации качественного образования лицами с ограниченными возможностями здоровья, для коррекции нарушения развития, социальной адаптации посредством организации инклюзивного образования (при наличии условий), на основании локального акта образовательной организаци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 xml:space="preserve">образовательная деятельность осуществляется на государственном языке Российской Федерации, на русском языке.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деятельности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является обеспечение  получения воспитанниками дошкольного образования, присмотра и ухода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деятельности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– реализация основной образовательной программы дошкольного образования, присмотр и уход за детьми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деятельности </w:t>
      </w:r>
      <w:r>
        <w:rPr>
          <w:color w:val="000000"/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образовательная деятельность по основной образовательной программе дошкольного образования, присмотр и уход за детьми. Данный вид деятельности является основной деятельностью образовательной организации;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полнительных общеобразовательных общеразвивающих программ по направлениям: социально-педагогическому, физкультурно-оздоровительному, художественно-эстетическом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осящая доход деятельность.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осуществляет основную деятельность на основании муниципального задания установленного Учредителем.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426"/>
        <w:jc w:val="both"/>
        <w:rPr/>
      </w:pP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устанавливается следующий режим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неделя – пятидневная;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, праздничные дни, установленные законодательством Российской Федерации;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режим работы </w:t>
      </w:r>
      <w:r>
        <w:rPr>
          <w:color w:val="000000"/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: с 07:00 до 19:00;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с 07:00 до 18:00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-540" w:leader="none"/>
          <w:tab w:val="left" w:pos="0" w:leader="none"/>
        </w:tabs>
        <w:suppressAutoHyphens w:val="tru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 по основной образовательной программе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образовательного процесса в образовательной организации определяется основной образовательной программой дошкольного образования, разрабатываемой и утверждаемой образовательной организацией самостоятельно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дошкольного образования разрабатывается 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 xml:space="preserve">федеральным государственным образовательным стандартом дошкольного образования,  </w:t>
      </w:r>
      <w:r>
        <w:rPr>
          <w:color w:val="000000"/>
          <w:sz w:val="28"/>
          <w:szCs w:val="28"/>
        </w:rPr>
        <w:t>которая определяет содержание обязательной части образовательной программы дошкольного образования и с учетом соответствующих примерных образовательных программ дошко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чебные нагрузки воспитанников определяются в соответствии с санитарно-эпидемиологическими правилами и нормативами </w:t>
      </w:r>
      <w:r>
        <w:rPr>
          <w:color w:val="000000"/>
          <w:spacing w:val="3"/>
          <w:sz w:val="28"/>
          <w:szCs w:val="28"/>
        </w:rPr>
        <w:t xml:space="preserve">и закрепляются </w:t>
      </w:r>
      <w:r>
        <w:rPr>
          <w:spacing w:val="3"/>
          <w:sz w:val="28"/>
          <w:szCs w:val="28"/>
        </w:rPr>
        <w:t>расписанием занятий на учебный год,</w:t>
      </w:r>
      <w:r>
        <w:rPr>
          <w:color w:val="000000"/>
          <w:spacing w:val="3"/>
          <w:sz w:val="28"/>
          <w:szCs w:val="28"/>
        </w:rPr>
        <w:t xml:space="preserve"> которое утверждается директором образовательной организаци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В целях обеспечения реализации образовательной программы в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 xml:space="preserve">формируется библиотека, в том числе электронная, обеспечивающая доступ к профессиональным базам данных, информационным справочным и поисковым системам, а также иным информационным системам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ли электронными учебными пособиями, методическими и периодическими изданиями, используемыми при реализации образовательной программы с учетом требований федеральных государственных образовательных стандартов, а так же примерных образовательных программ дошкольного образования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совершенствования и модернизации образовательной деятельности, образовательная организация вправе </w:t>
      </w:r>
      <w:r>
        <w:rPr>
          <w:color w:val="000000"/>
          <w:spacing w:val="4"/>
          <w:sz w:val="28"/>
          <w:szCs w:val="28"/>
        </w:rPr>
        <w:t xml:space="preserve">осуществлять </w:t>
      </w:r>
      <w:r>
        <w:rPr>
          <w:spacing w:val="4"/>
          <w:sz w:val="28"/>
          <w:szCs w:val="28"/>
        </w:rPr>
        <w:t>экспериментальную и инновационную деятель</w:t>
      </w:r>
      <w:r>
        <w:rPr>
          <w:spacing w:val="2"/>
          <w:sz w:val="28"/>
          <w:szCs w:val="28"/>
        </w:rPr>
        <w:t>ность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Экспериментальная деятельность направлена на разработку, апробацию и внедрение новых образовательных технологий, образовательных ресурсов и осуществляется в форме экспериментов, порядок и условия, проведения которых определяются Правительством Российской Федерации</w:t>
      </w:r>
      <w:r>
        <w:rPr>
          <w:spacing w:val="3"/>
          <w:sz w:val="28"/>
          <w:szCs w:val="28"/>
        </w:rPr>
        <w:t>, субъектом Российской Федерации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Инновационная деятельность ориентирована на совершенствование научно-педагогического, учебно-методического, организационного, правового, финансово-экономического, кадрового, материально-технического обеспечения образовательной организации и осуществляется в форме реализации инновационных проектов и программ. Тематика такой деятельности определяется Педагогическим советом и ут</w:t>
      </w:r>
      <w:r>
        <w:rPr>
          <w:spacing w:val="4"/>
          <w:sz w:val="28"/>
          <w:szCs w:val="28"/>
        </w:rPr>
        <w:t xml:space="preserve">верждается директором </w:t>
      </w:r>
      <w:r>
        <w:rPr>
          <w:color w:val="000000"/>
          <w:spacing w:val="3"/>
          <w:sz w:val="28"/>
          <w:szCs w:val="28"/>
        </w:rPr>
        <w:t>МДОАУ д/с «Родничок»</w:t>
      </w:r>
      <w:r>
        <w:rPr>
          <w:spacing w:val="4"/>
          <w:sz w:val="28"/>
          <w:szCs w:val="28"/>
        </w:rPr>
        <w:t>.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Основной структурной единицей образовательной организации является группа воспитанников дошкольного возраста (далее – группа). 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группах общеразвивающей направленности осуществляется дошкольное образование в соответствии с основной образовательной  программой образовательной организации, обеспечивается комплекс мер по организации питания и хозяйственно-бытового обслуживания воспитанников, обеспечению соблюдения ими личной гигиены и режима дня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, обеспечивается комплекс мер по организации питания и хозяйственно-бытового обслуживания воспитанников, обеспечению соблюдения ими личной гигиены и режима дня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- 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- 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>- семейные дошкольные группы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групп в образовательной организации определяется Учредителем, исходя из их предельной наполняемости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образовательную организацию принимаются дети от 2 месяцев до 7 лет, при отсутствии противопоказаний по состоянию здоровья, с учетом имеющихся в образовательной организации условий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равила приема в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в части не урегулированной законодательством об образовании, устанавливаются образовательной организацией самостоятельно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етей осуществляется </w:t>
      </w:r>
      <w:r>
        <w:rPr>
          <w:spacing w:val="3"/>
          <w:sz w:val="28"/>
          <w:szCs w:val="28"/>
        </w:rPr>
        <w:t>на основании следую</w:t>
      </w:r>
      <w:r>
        <w:rPr>
          <w:spacing w:val="1"/>
          <w:sz w:val="28"/>
          <w:szCs w:val="28"/>
        </w:rPr>
        <w:t>щих документ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утев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заявление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pacing w:val="1"/>
          <w:sz w:val="28"/>
          <w:szCs w:val="28"/>
        </w:rPr>
      </w:pPr>
      <w:r>
        <w:rPr>
          <w:rStyle w:val="C14"/>
          <w:sz w:val="28"/>
          <w:szCs w:val="28"/>
        </w:rPr>
        <w:t>документ, подтверждающий право на льготное получение услуги отдельными категориями заявител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документ, удостоверяющий личность одного из родителей (законных представителей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>свидетельство о рождении ребенка (коп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медицинское заключение о состоянии здоровья ребенка (медицинская карта)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й и внеочередной порядок комплектования воспитанников в образовательную организацию определяется Учредителем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образовательной организации устанавливается плата, взимаемая с родителей (законных представителей) за присмотр и уход за ребенком. Порядок установления платы, взимаемой с родителей (законных представителей) за присмотр и уход за ребенком утверждается Учредителем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вод воспитанников образовательной организации в следующую возрастную группу производится ежегодно с 1 сентября, без проведения промежуточной и итоговой аттестации воспитанников.</w:t>
      </w:r>
    </w:p>
    <w:p>
      <w:pPr>
        <w:pStyle w:val="Normal"/>
        <w:widowControl w:val="false"/>
        <w:numPr>
          <w:ilvl w:val="1"/>
          <w:numId w:val="25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осящая доход деятельнос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новной целью деятельности </w:t>
      </w:r>
      <w:r>
        <w:rPr>
          <w:color w:val="000000"/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может реализовывать платные дополнительные образовательные услуги с учетом потребностей семьи и на основе договора, заключаемого между образовательной организацией и родителями (законными представителями) по направлениям: социально-педагогическому, физкультурно-оздоровительному, художественно-эстетическом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оказываются образовательной организацией на основании локальных нормативных актов образовательной организаци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латные дополнительные образовательные услуги не могут быть оказаны вместо образовательной деятельности, финансовое обеспечение которой осуществляется за счет средств бюджета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сновных образовательных услуг не может ставиться в зависимость от предоставления платных дополнительных образовательных услуг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 потребителя от предлагаемых платных дополнительных образовательных услуг не может быть причиной изменения объема и условий уже предоставляемых ему образовательной организацией основных образовательных услуг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</w:t>
      </w:r>
      <w:r>
        <w:rPr>
          <w:spacing w:val="-3"/>
          <w:sz w:val="28"/>
          <w:szCs w:val="28"/>
        </w:rPr>
        <w:t>имеет право привлекать сторонние организации, имеющие лицензию на образовательную деятельность, для оказания платных дополнительных образовательных услуг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бразовательная организация </w:t>
      </w:r>
      <w:r>
        <w:rPr>
          <w:sz w:val="28"/>
          <w:szCs w:val="28"/>
        </w:rPr>
        <w:t>имеет право оказывать платные дополнительные образовательные услуги воспитанникам образовательной организации и детям, не являющимся ее воспитанниками, в соответствии с настоящим Уставом и полученной образовательной организацией  лицензией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ание данных услуг производится на основании договора, заключенного между образовательной организацией и родителями (законными представителям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Для зачисления воспитанника в группы, в которых оказываются платные дополнительные образовательные услуги необходимо предоставить следующие документы: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 (законных представителей) о приеме в группу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(копия), удостоверяющий личность  одного из   родителей (законных представителей)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ую  справку о состоянии здоровья ребенка (в случае, если ребенок не является воспитанником образовательной организации)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ab/>
        <w:t>к)</w:t>
        <w:tab/>
      </w:r>
      <w:r>
        <w:rPr>
          <w:spacing w:val="-3"/>
          <w:sz w:val="28"/>
          <w:szCs w:val="28"/>
        </w:rPr>
        <w:t>Родители (законные представители) оплачивают за оказанные платные дополнительные образовательные услуги, через кредитную организацию, в которой открыт счет, предъявляя в образовательную организацию квитанцию об оплате. Сбор наличных денежных средств запрещается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lineRule="auto" w:line="360"/>
        <w:jc w:val="both"/>
        <w:rPr>
          <w:spacing w:val="3"/>
          <w:sz w:val="28"/>
          <w:szCs w:val="28"/>
        </w:rPr>
      </w:pPr>
      <w:r>
        <w:rPr>
          <w:spacing w:val="-3"/>
          <w:sz w:val="28"/>
          <w:szCs w:val="28"/>
        </w:rPr>
        <w:tab/>
        <w:t>л)</w:t>
        <w:tab/>
      </w:r>
      <w:r>
        <w:rPr>
          <w:spacing w:val="3"/>
          <w:sz w:val="28"/>
          <w:szCs w:val="28"/>
        </w:rPr>
        <w:t>Образовательная организация предоставляет полную информацию о непосредственном исполнителе и оказываемых платных дополнительных образовательных услугах, обеспечивающую возможность их правильного выбора.</w:t>
      </w:r>
    </w:p>
    <w:p>
      <w:pPr>
        <w:pStyle w:val="Normal"/>
        <w:tabs>
          <w:tab w:val="clear" w:pos="720"/>
          <w:tab w:val="left" w:pos="-540" w:leader="none"/>
          <w:tab w:val="left" w:pos="540" w:leader="none"/>
        </w:tabs>
        <w:suppressAutoHyphens w:val="true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3"/>
          <w:sz w:val="28"/>
          <w:szCs w:val="28"/>
        </w:rPr>
        <w:tab/>
        <w:t>м)</w:t>
        <w:tab/>
      </w:r>
      <w:r>
        <w:rPr>
          <w:sz w:val="28"/>
          <w:szCs w:val="28"/>
        </w:rPr>
        <w:t>Образовательная организация обязана обеспечить оказание платных дополнительных образовательных услуг в полном объеме в соответствии с образовательными программами, сроками и условиями договора об оказании платных дополнительных образовательных услуг, заключенного между образовательной организацией и родителями (законными представителями) ребенка.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опросы, касающиеся приносящей доход деятельности</w:t>
      </w:r>
      <w:r>
        <w:rPr>
          <w:color w:val="0000FF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е урегулированные настоящим Уставом, регламентируются локальным нормативным актом.</w:t>
      </w:r>
    </w:p>
    <w:p>
      <w:pPr>
        <w:pStyle w:val="Normal"/>
        <w:numPr>
          <w:ilvl w:val="1"/>
          <w:numId w:val="25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бразовательной организации от приносящей доход деятельности поступают в ее самостоятельное распоряжение, и используются ею самостоятельно, в соответствии с действующим законодательством.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, организация питания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дицинское обслуживание воспитанников образовательной организации обеспечивает отделение организации медицинской помощи детям в образовательных учреждениях Городской детской поликлиники, осуществляется специально закрепленным медицинским персоналом на основании соглашения с БУ ХМАО-Югра «Пыть – Яхская окружная клиническая больница», которое наряду с образовательной организацией несет ответственность за здоровье и физическое развитие воспитанников, проведение лечебно-профилактических мероприятий, соблюдение санитарно-гигиенических норм, режима и качества питания воспитанник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редоставляет помещение с соответствующими условиями для работы медицинского персонала, осуществляет контроль их работы в целях охраны и укрепления здоровья воспитанников и работников образовательной организации. Медицинские услуги, в пределах должностных обязанностей медперсонала оказываются бесплатно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ация питания воспитанников и работников в образовательной организации возлагается на образовательную организацию, которая обеспечивает сбалансированное питание воспитанни</w:t>
      </w:r>
      <w:r>
        <w:rPr>
          <w:color w:val="000000"/>
          <w:spacing w:val="2"/>
          <w:sz w:val="28"/>
          <w:szCs w:val="28"/>
        </w:rPr>
        <w:t xml:space="preserve">ков в соответствии с их возрастом и временем пребывания в образовательной организации по </w:t>
      </w:r>
      <w:r>
        <w:rPr>
          <w:color w:val="000000"/>
          <w:spacing w:val="3"/>
          <w:sz w:val="28"/>
          <w:szCs w:val="28"/>
        </w:rPr>
        <w:t>нормам, утвержденных Министерством здравоохранения и социального раз</w:t>
      </w:r>
      <w:r>
        <w:rPr>
          <w:color w:val="000000"/>
          <w:spacing w:val="4"/>
          <w:sz w:val="28"/>
          <w:szCs w:val="28"/>
        </w:rPr>
        <w:t>вития Российской Федерации,</w:t>
      </w:r>
      <w:r>
        <w:rPr>
          <w:spacing w:val="2"/>
          <w:sz w:val="28"/>
          <w:szCs w:val="28"/>
        </w:rPr>
        <w:t xml:space="preserve"> «Санитарно-эпидемиологическими требованиями к устройству, содержанию и организации режима работы дошкольных образовательных организаций»,</w:t>
      </w:r>
      <w:r>
        <w:rPr>
          <w:color w:val="0070C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гласно локальным нормативным актам образовательной организ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Управление образовательной организацией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правление образовательной организацией осуществляется в соответствии с законодательством Российской Федерации на основе сочетания принципов единоначалия и коллегиальности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Единоличным исполнительным органом образовательной организации является директор образовательной организации, который осуществляет текущее руководство деятельностью образовательной организации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рганами управления образовательной организации являются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ельный совет </w:t>
      </w:r>
      <w:r>
        <w:rPr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 </w:t>
      </w:r>
      <w:r>
        <w:rPr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 </w:t>
      </w:r>
      <w:r>
        <w:rPr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В образовательной организации действует Профессиональный союз работников образовательной организации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4.5.</w:t>
        <w:tab/>
        <w:t xml:space="preserve">В целях учета мнения родителей </w:t>
      </w:r>
      <w:hyperlink r:id="rId4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родителей (законных представителей) воспитанников в образовательной организации может создаваться </w:t>
      </w:r>
      <w:hyperlink r:id="rId5">
        <w:r>
          <w:rPr>
            <w:rStyle w:val="InternetLink"/>
            <w:sz w:val="28"/>
            <w:szCs w:val="28"/>
          </w:rPr>
          <w:t>совет</w:t>
        </w:r>
      </w:hyperlink>
      <w:r>
        <w:rPr>
          <w:sz w:val="28"/>
          <w:szCs w:val="28"/>
        </w:rPr>
        <w:t xml:space="preserve"> родителей (законных представителей) воспитанников. Вопросы, относящиеся к деятельности совета родителей, регламентируются локальным нормативным актом </w:t>
      </w:r>
      <w:r>
        <w:rPr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4.6.</w:t>
        <w:tab/>
        <w:t>Вмешательство в деятельность образовательной организации политических партий, общественных и религиозных организаций не допускается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4.7.</w:t>
        <w:tab/>
        <w:t>К компетенции Учредителя в области управления образовательной организации относит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граммы развития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утверждение муниципального задания и  финансовое обеспечение его выполнени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уществления присмотра и ухода за детьми, содержания детей в образовательной организ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Устава образовательной организации, внесение в него изменений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ссмотрение и одобрение предложение директора образовательной организации о создании и ликвидации филиалов образовательной организации, об открытии и о закрытии ее представительст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ли ликвидация образовательной организации, а так же изменение ее тип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передаточного акта или разделительного баланса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значение ликвидационной комиссии и утверждение промежуточного и окончательного ликвидационных балансо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руководителя образовательной организации и прекращение его полномочий, а также заключение и прекращение трудового договора с ним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деятельностью образовательной организации сбор и обобщение данных по формам отчетности государственного статистического наблюдения, утвержденным законодательством Российской Федерации, а также формам отчетности, утвержденным Учредителем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еречня видов особо ценного движимого имуществ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я об отнесении имущества образовательной организации к особо ценному движимому имуществу и об исключении  из состава особо ценного движимого имущества объектов, закрепленных за образовательной организацией, которые перестают относиться к видам особо ценного движимого имущества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образовательной организации согласие на распоряжение недвижимым имуществом, закрепленным за ней Учредителем или приобретенным за счет средств, выделенных Учредителем на приобретение этого имущества, а также дает согласие на распоряжение особо ценным движимым имуществом, закрепленным за ней Учредителем или приобретенным за счет средств, выделенных Учредителем на приобретение этого имущества.</w:t>
      </w:r>
    </w:p>
    <w:p>
      <w:pPr>
        <w:pStyle w:val="ConsPlusNormal"/>
        <w:widowControl/>
        <w:suppressAutoHyphens w:val="true"/>
        <w:spacing w:lineRule="auto" w:line="360"/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ет согласие на внесение образовательной организацией денежных средств и иного имущества в уставный (складочный) капитал других юридических лиц или передачу этого имущества иным образом другим юридическим лицам в качестве их Учредителя. </w:t>
      </w:r>
    </w:p>
    <w:p>
      <w:pPr>
        <w:pStyle w:val="ConsPlusNormal"/>
        <w:widowControl/>
        <w:suppressAutoHyphens w:val="true"/>
        <w:spacing w:lineRule="auto" w:line="360"/>
        <w:ind w:right="-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одобрение предложений директора образовательной организации о совершении сделок с имуществом образовательной организации в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иссий и проведение проверок деятельности образовательной организации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гулируемых тарифов на платные дополнительные образовательные услуги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иносящей доход деятельности образовательной организации, если она идет в ущерб образовательной деятельности, предусмотренной настоящим Уставом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детей, подлежащих обучению по основной образовательной программе дошкольного образования и проживающих на территории городского округа город Пыть – Ях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форм получения образования, определенных родителями (законными представителями) детей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латы, взимаемой с родителей (законных представителей) за присмотр и уход за ребенком в образовательной организации, ее размер, в соответствии с законодательством Российской Федерации и муниципальными правовыми актами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spacing w:lineRule="auto" w:line="360"/>
        <w:ind w:left="0" w:right="-10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е иных функций, предусмотренных нормативными правовыми акт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4.8.</w:t>
        <w:tab/>
        <w:t xml:space="preserve">Компетенция директора образовательной организации: 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ет без доверенности от имени образовательной организации, представляет ее интересы и совершает сделки от имени образовательной организаци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едставляет годовую бухгалтерскую отчетность Наблюдательному совету образовательной организации для рассмотрения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финансово – хозяйственной деятельност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и тарификационные списки работников образовательной организации в пределах выделенного Учредителем фонда заработной платы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рограмму развития образовательной организации, основную образовательную программу дошкольного образования образовательной организации. 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, организует и контролирует образовательный процесс, отвечает за качество и эффективность работы образовательной организаци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на работу работников, заключение с ними и расторжение трудовых договоров, распределение должностных обязанностей; налагает дисциплинарные взыскания и поощряет работников образовательной организации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локальные нормативные акты, регламентирующие деятельность образовательной организации, издает приказы и дает указания, обязательные для исполнения всеми работниками образовательной организаци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ается имуществом образовательной организации в соответствии с законодательством Российской Федерации и обеспечивает рациональное использование финансовых средств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хранность имущества, переданного образовательной организации в оперативное управление, рациональное использование субсидий, выделяемых образовательной организации, а также средств, поступающих из других источников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систему внешних связей образовательной организации, необходимых для его успешного функционирования и развития. 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взаимодействие и сотрудничество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боте совещаний, конференций и других мероприятиях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благоприятный морально-психологический климат в образовательной организаци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сультирует работников образовательной организации, родителей (законных представителей) воспитанников по вопросам функционирования и развития образовательной организации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решает иные вопросы, возникшие в текущей деятельности и не отнесенные к компетенции коллегиальных органов  управления образовательной организации либо Учредителя. 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овышения квалификации педагогических работников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рганизует работу по формированию пакета документов, ведению реестра получателей компенсации для организации работы по предоставлению компенсации части родительской платы за содержание ребенка в образовательной организации для предоставления Учредителю.</w:t>
      </w:r>
    </w:p>
    <w:p>
      <w:pPr>
        <w:pStyle w:val="Normal"/>
        <w:numPr>
          <w:ilvl w:val="0"/>
          <w:numId w:val="27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блюдение в образовательной организации законодательства Российской Федерации, защиту прав и законных интересов образовательной организ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false"/>
        <w:spacing w:lineRule="auto" w:line="360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директором непосредственное управление образовательной организацией осуществляют заместители директора образовательной организации. Заместители директора вправе контролировать исполнение всеми работниками образовательной организации должностных обязанностей, предусмотренных трудовыми договор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false"/>
        <w:spacing w:lineRule="auto" w:line="360"/>
        <w:ind w:left="0" w:right="-105" w:firstLine="567"/>
        <w:jc w:val="both"/>
        <w:rPr/>
      </w:pPr>
      <w:r>
        <w:rPr>
          <w:sz w:val="28"/>
          <w:szCs w:val="28"/>
        </w:rPr>
        <w:t xml:space="preserve">Исполнение обязанностей директора в его отсутствие возлагается на одного из заместителей директора, в соответствии с распоряжением Учредителя. В этом случае лицо, исполняющее обязанности директора, уполномочено действовать от имени </w:t>
      </w:r>
      <w:r>
        <w:rPr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и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false"/>
        <w:spacing w:lineRule="auto" w:line="360"/>
        <w:ind w:left="0" w:right="-105" w:firstLine="567"/>
        <w:jc w:val="both"/>
        <w:rPr/>
      </w:pPr>
      <w:r>
        <w:rPr>
          <w:sz w:val="28"/>
          <w:szCs w:val="28"/>
        </w:rPr>
        <w:t xml:space="preserve">Директор и заместители директора </w:t>
      </w:r>
      <w:r>
        <w:rPr>
          <w:spacing w:val="3"/>
          <w:sz w:val="28"/>
          <w:szCs w:val="28"/>
        </w:rPr>
        <w:t xml:space="preserve">МДОАУ д/с «Родничок» </w:t>
      </w:r>
      <w:r>
        <w:rPr>
          <w:sz w:val="28"/>
          <w:szCs w:val="28"/>
        </w:rPr>
        <w:t>обязаны соблюдать интересы образовательной организации, прежде всего в отношении целей его деятельности, и не должны использовать возможности образовательной организации (принадлежащие образовательной организации имущественные и неимущественные права) или допускать их использование в иных целях, помимо предусмотренных настоящим Устав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несет ответственность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воспитанниками, их родителями (законными представителями), государством, обществом, Учредителем за руководство образовательной, научной, воспитательной работой и организационно-хозяйственной деятельностью образовательной организации в соответствии с функциональными обязанностями, предусмотренными квалификационными требованиями, трудовым договором и настоящим Уставом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 Российской Федерации, иными нормативными правовыми актами, локальными нормативными актами образовательной организации и трудовым договор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0" w:leader="none"/>
        </w:tabs>
        <w:suppressAutoHyphens w:val="true"/>
        <w:autoSpaceDE w:val="false"/>
        <w:spacing w:lineRule="auto" w:line="360"/>
        <w:ind w:left="0" w:right="-105" w:firstLine="567"/>
        <w:jc w:val="both"/>
        <w:rPr/>
      </w:pPr>
      <w:r>
        <w:rPr>
          <w:sz w:val="28"/>
          <w:szCs w:val="28"/>
        </w:rPr>
        <w:t>Директор несет ответственность за полноту и качество воинского учёта, пребывающих в запасе и граждан, подлежащих призыву на воинскую службу, являющихся работниками образовательной организации.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ельный совет образовательной организации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/>
      </w:pPr>
      <w:r>
        <w:rPr>
          <w:sz w:val="28"/>
          <w:szCs w:val="28"/>
        </w:rPr>
        <w:t xml:space="preserve">Наблюдательный совет </w:t>
      </w:r>
      <w:r>
        <w:rPr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 xml:space="preserve"> (далее – Наблюдательный совет) создается из 5 член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/>
      </w:pPr>
      <w:r>
        <w:rPr>
          <w:sz w:val="28"/>
          <w:szCs w:val="28"/>
        </w:rPr>
        <w:t>В состав Наблюдательного совета входят: представители Учредителя – 2 человека; представители общественности – 1 человек; представители работников образовательной организации (на основании решения Общего собрания трудового коллектива образовательной организации, принятого большинством голосов от списочного состава участников собрания) – 2 челове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Наблюдательного совета составляет 5 лет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 тоже лицо может быть членом Наблюдательного совета неограниченное число раз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ами Наблюдательного совета не могут быть: директор образовательной организации и его заместители; лица, имеющие неснятую или непогашенную судимость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значении членов Наблюдательного совета образовательной организации или досрочном прекращении их полномочий, принимается Учредителем. 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на Общем собрании трудового коллектива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члена Наблюдательного совета могут быть прекращены досрочно: по просьбе члена Наблюдательного совета;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; в случае привлечения члена Наблюдательного совета к уголовной ответственност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Наблюдательного совета созывается его Председателем по собственной инициативе, по требованию Учредителя, члена Наблюдательного совета или директора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Наблюдательного совета назначается в трехдневный срок после создания образовательной организации по требованию Учредите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-1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426"/>
        <w:jc w:val="both"/>
        <w:rPr/>
      </w:pPr>
      <w:r>
        <w:rPr>
          <w:sz w:val="28"/>
          <w:szCs w:val="28"/>
        </w:rPr>
        <w:t xml:space="preserve">Компетенция Наблюдательного совета </w:t>
      </w:r>
      <w:r>
        <w:rPr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 xml:space="preserve">. Наблюдательный совет рассматривает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редителя или директора образовательной организации о внесении изменений в Устав образовательной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редителя или директора образовательной организации о создании и ликвидации филиалов образовательной организации, об открытии и закрытии ее представительств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редителя или директора образовательной организации о реорганизации или ликвидации образовательной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Учредителя или директора образовательной организации об изъятии имущества, закрепленного за образовательной организацией на праве оперативного управл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/>
      </w:pPr>
      <w:r>
        <w:rPr>
          <w:sz w:val="28"/>
          <w:szCs w:val="28"/>
        </w:rPr>
        <w:t>Предложения директора образовательной организации об участии образовательной организации в деятельности других юридических лиц, в том числе о внесении денежных средств и иного имущества в уставный (складочный) капитал других юридических лиц или передаче такого имущества иным образом другим юридическим лицам в качестве Учредителя или участни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 финансово-хозяйственной деятельности образовательной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/>
      </w:pPr>
      <w:r>
        <w:rPr>
          <w:sz w:val="28"/>
          <w:szCs w:val="28"/>
        </w:rPr>
        <w:t>По представлению директора образовательной организации проектов отчетов о деятельности образовательной организации об использовании его имущества, исполнении плана его финансово-хозяйственной деятельности, годовой бухгалтерской отчетности образовательной организац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иректора образовательной организации о совершении сделок по распоряжению имуществом, которым в соответствии с Федеральным законом образовательной организация не вправе распоряжаться самостояте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иректора образовательной организации о совершении крупных сделок по распоряжению имущества, которым в соответствии с Федеральным законом образовательная организация не вправе распоряжаться самостоятельн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иректора образовательной организации о совершении сделок, в совершении которых имеется заинтересованнос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иректора образовательной организации о выборе кредитных организаций, в которых образовательная организация может открыть банковские сч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ведения аудита годовой бухгалтерской отчетности образовательной организации и утверждения аудиторской организации.</w:t>
      </w:r>
    </w:p>
    <w:p>
      <w:pPr>
        <w:pStyle w:val="ConsPlus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указанным в подпунктах 1-4 и 8 пункта 4.10. настоящего Устава,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опросу, указанному в подпункте 6 пункта 4.10. настоящего Устава, Наблюдательный совет дает заключение, копия которого направляется Учредителю. </w:t>
      </w:r>
    </w:p>
    <w:p>
      <w:pPr>
        <w:pStyle w:val="ConsPlus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, указанному в подпункте 5 и 11 пункта 4.10. настоящего Устава, Наблюдательный совет дает заключение. Директор образовательной организации принимает по этим вопросам решения после рассмотрения заключений Наблюдательного совета.</w:t>
      </w:r>
    </w:p>
    <w:p>
      <w:pPr>
        <w:pStyle w:val="ConsPlus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ставляемые в соответствии с подпунктом 7 пункта 4.10. настоящего Устава, утверждаются Наблюдательным советом. Копии указанных документов направляются Учредителю.</w:t>
      </w:r>
    </w:p>
    <w:p>
      <w:pPr>
        <w:pStyle w:val="ConsPlus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ы, относящиеся к деятельности Наблюдательного совета, не урегулированные настоящим Уставом, регламентируются локальным нормативным актом </w:t>
      </w:r>
      <w:r>
        <w:rPr>
          <w:rFonts w:cs="Times New Roman" w:ascii="Times New Roman" w:hAnsi="Times New Roman"/>
          <w:spacing w:val="3"/>
          <w:sz w:val="28"/>
          <w:szCs w:val="28"/>
        </w:rPr>
        <w:t>МДОАУ д/с «Родничок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</w:t>
      </w:r>
    </w:p>
    <w:p>
      <w:pPr>
        <w:pStyle w:val="ConsPlusNormal"/>
        <w:widowControl/>
        <w:numPr>
          <w:ilvl w:val="1"/>
          <w:numId w:val="9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right="2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трудового коллектива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трудового коллектива (далее - общее собрание) является постоянно действующим коллегиальным органом управления образовательной организации, который включает в себя весь трудовой коллектив образовательной организации.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собрание считается правомочным, если на нем присутствует не менее 50% списочного состава работников образовательной организации. 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ешение, принятое в пределах компетенции общего собрания и не противоречащее законодательству Российской Федерации, является </w:t>
      </w:r>
      <w:r>
        <w:rPr>
          <w:sz w:val="28"/>
          <w:szCs w:val="28"/>
        </w:rPr>
        <w:t>обязательным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 проводятся по мере необходимости, но не реже четыре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образовательной организации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секретаря общего собрания, производится процедура избрания нового Председателя и секретаря. 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4.18.</w:t>
        <w:tab/>
        <w:t>К компетенции Общего собрания трудового коллектива относится: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 принятие коллективного договора, правил внутреннего трудового распорядка, изменений и дополнений к ним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рание полномочных (доверенных) представителей от трудового коллектива в комиссии: по оценке качества труда, по охране труда, трудовым спорам и других; избрание членов Наблюдательного совета; избрание членов Родительского комитета образовательной организации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ние отчета директора по итогам работы образовательной организации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е не противоречащих законодательству Российской Федерации и иным нормативным правовым актам решений по другим вопросам деятельности образовательной организации, не отнесенным к компетенции иных органов управления образовательной организацией. 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9.</w:t>
        <w:tab/>
        <w:t xml:space="preserve">Вопросы, относящиеся к деятельности общего собрания трудового коллектива, не урегулированные настоящим Уставом, регламентируются локальным нормативным актом </w:t>
      </w:r>
      <w:r>
        <w:rPr>
          <w:spacing w:val="3"/>
          <w:sz w:val="28"/>
          <w:szCs w:val="28"/>
        </w:rPr>
        <w:t>МДОАУ д/с «Родничок»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sz w:val="28"/>
          <w:szCs w:val="28"/>
        </w:rPr>
        <w:t>4.20.</w:t>
        <w:tab/>
        <w:t xml:space="preserve">Педагогический совет </w:t>
      </w:r>
      <w:r>
        <w:rPr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дагогический совет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 (далее - педагогический совет) является постоянно действующим коллегиальным органом управления </w:t>
      </w:r>
      <w:r>
        <w:rPr>
          <w:sz w:val="28"/>
          <w:szCs w:val="28"/>
        </w:rPr>
        <w:t>образовательной организацией</w:t>
      </w:r>
      <w:r>
        <w:rPr>
          <w:color w:val="000000"/>
          <w:sz w:val="28"/>
          <w:szCs w:val="28"/>
        </w:rPr>
        <w:t xml:space="preserve">, создается для рассмотрения вопросов образовательной деятельности с воспитанниками и методической работы с педагогическим персоналом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педагогический совет входят все педагогические работники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. Другие работники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 xml:space="preserve">, медицинский персонал, а также родители (законные представители) могут входить в педагогический совет с правом </w:t>
      </w:r>
      <w:r>
        <w:rPr>
          <w:sz w:val="28"/>
          <w:szCs w:val="28"/>
        </w:rPr>
        <w:t>совещательного голоса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педагогический совет входят заместители директора по методической работе и директор образовательной организации, который председательствует на его заседаниях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дагогический совет образовательной организации избирает из своего состава секретаря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педагогического совета проводятся в соответствии с годовым планом работы, по мере необходимости, но не реже четырех  раз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 педагогического совета протоколируются, подписываются его председателем и секретарем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едагогического совета считается принятым, если за него проголосовало большинство присутствующих. При равном количестве голосов, решающим является голос председателя педагогического совета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4.21.</w:t>
        <w:tab/>
        <w:t>К компетенции педагогического совета относится:</w:t>
      </w:r>
    </w:p>
    <w:p>
      <w:pPr>
        <w:pStyle w:val="11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направлений образовательной деятельности;</w:t>
      </w:r>
    </w:p>
    <w:p>
      <w:pPr>
        <w:pStyle w:val="11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инятие основной образовательной программы дошкольного образования;</w:t>
      </w:r>
    </w:p>
    <w:p>
      <w:pPr>
        <w:pStyle w:val="11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ение, организация распространения и внедрения педагогического опыта, в том числе и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вопросов повышения квалификации и переподготовки педагогических кадров;</w:t>
      </w:r>
    </w:p>
    <w:p>
      <w:pPr>
        <w:pStyle w:val="11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и принятие, не противоречащих законодательству Российской Федерации, решений по любым вопросам, касающимся содержания образования в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11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е отчетов директора о создании условий для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программы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11"/>
        <w:numPr>
          <w:ilvl w:val="0"/>
          <w:numId w:val="29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не противоречащих законодательству Российской Федерации и иным нормативным правовым актам решений по другим вопросам педагогической деятельности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е отнесенным к компетенции иных органов управлени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4.22.</w:t>
        <w:tab/>
        <w:t xml:space="preserve">Вопросы, относящиеся к деятельности Педагогического совета, не урегулированные настоящим Уставом, регламентируются локальным нормативным актом </w:t>
      </w:r>
      <w:r>
        <w:rPr>
          <w:spacing w:val="3"/>
          <w:sz w:val="28"/>
          <w:szCs w:val="28"/>
        </w:rPr>
        <w:t>МДОАУ д/с «Родничо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и финансовое обеспечение образовательной организаци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0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Имущество образовательной орган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вляется муниципальной собственностью и закрепляется за ним на праве оперативного управления в соответствии с законодательством Российской Федерации.</w:t>
      </w:r>
    </w:p>
    <w:p>
      <w:pPr>
        <w:pStyle w:val="Normal"/>
        <w:numPr>
          <w:ilvl w:val="1"/>
          <w:numId w:val="3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владеет, пользуется и распоряжается закрепленным за ней на праве оперативного управления имуществом в соответствии с назначением имущества, своими уставными целями, законодательством Российской Федерации. </w:t>
      </w:r>
    </w:p>
    <w:p>
      <w:pPr>
        <w:pStyle w:val="Normal"/>
        <w:numPr>
          <w:ilvl w:val="1"/>
          <w:numId w:val="3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без согласия Учредителя не вправе распоряжаться особо ценным движимым имуществом, закрепленным за ним Учредителем или приобретенным образовательной организацией за счет средств, выделенных ему Учредителем на приобретение такого имущества, а также недвижимым имуществом. </w:t>
      </w:r>
    </w:p>
    <w:p>
      <w:pPr>
        <w:pStyle w:val="Normal"/>
        <w:numPr>
          <w:ilvl w:val="1"/>
          <w:numId w:val="3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тальным имуществом, находящимся на праве оперативного управления, образовательная организация вправе распоряжаться самостоятельно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3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не вправе отчуждать или иным способом распоряжаться закрепленным за ним имуществом, приобретенным за счет средств, выделенных Учредителем, за исключением случаев, предусмотренных законодательством Российской Федерации. </w:t>
      </w:r>
    </w:p>
    <w:p>
      <w:pPr>
        <w:pStyle w:val="Normal"/>
        <w:numPr>
          <w:ilvl w:val="1"/>
          <w:numId w:val="3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образовательной организацией уставных задач, предоставляется на праве постоянного (бессрочного) пользования.</w:t>
      </w:r>
    </w:p>
    <w:p>
      <w:pPr>
        <w:pStyle w:val="Normal"/>
        <w:numPr>
          <w:ilvl w:val="1"/>
          <w:numId w:val="3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выполнения муниципального задания образовательной организацией осуществляется в виде субсидий, выделяемых Учредителем с учетом расходов на содержание недвижимого имущества и особо ценного движимого имущества. </w:t>
      </w:r>
    </w:p>
    <w:p>
      <w:pPr>
        <w:pStyle w:val="Normal"/>
        <w:numPr>
          <w:ilvl w:val="1"/>
          <w:numId w:val="30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ормирования имущества </w:t>
      </w:r>
      <w:r>
        <w:rPr>
          <w:bCs/>
          <w:sz w:val="28"/>
          <w:szCs w:val="28"/>
        </w:rPr>
        <w:t xml:space="preserve">образовательной организации </w:t>
      </w: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мущество, переданное </w:t>
      </w:r>
      <w:r>
        <w:rPr>
          <w:bCs/>
          <w:sz w:val="28"/>
          <w:szCs w:val="28"/>
        </w:rPr>
        <w:t xml:space="preserve">образовательной организации </w:t>
      </w:r>
      <w:r>
        <w:rPr>
          <w:sz w:val="28"/>
          <w:szCs w:val="28"/>
        </w:rPr>
        <w:t>в установленном законодательством Российской Федерации порядке Учредител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Доходы и имущество, приобретаемое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 xml:space="preserve"> за счет имеющихся у нее финансовых средств, в том числе за счет доходов, получаемых от приносящей доход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Имущество, приобретаемое </w:t>
      </w:r>
      <w:r>
        <w:rPr>
          <w:bCs/>
          <w:sz w:val="28"/>
          <w:szCs w:val="28"/>
        </w:rPr>
        <w:t>образовательной организацией</w:t>
      </w:r>
      <w:r>
        <w:rPr>
          <w:sz w:val="28"/>
          <w:szCs w:val="28"/>
        </w:rPr>
        <w:t xml:space="preserve"> за счет финансовых средств, выделяемых Учредителе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540" w:leader="none"/>
          <w:tab w:val="left" w:pos="0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Иные источники, не запрещенные действующим законодательством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Учредитель вправе изъять лишнее, неиспользуемое, либо используемое не по назначению муниципальное имущество, закрепленное за </w:t>
      </w:r>
      <w:r>
        <w:rPr>
          <w:bCs/>
          <w:sz w:val="28"/>
          <w:szCs w:val="28"/>
        </w:rPr>
        <w:t xml:space="preserve">образовательной организацией </w:t>
      </w:r>
      <w:r>
        <w:rPr>
          <w:sz w:val="28"/>
          <w:szCs w:val="28"/>
        </w:rPr>
        <w:t xml:space="preserve"> на праве оперативного управления и распорядиться им по своему усмотрению в рамках своих полномочий.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сдачи в аренду с согласия Учредителя недвижимого имущества и особо ценного движимого имущества, закрепленного образовательной организацией Учредителем или приобретенного образовательной организацией за счет средств, выделенных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организация отвечает по своим обязательствам всем находящимся у нее на праве оперативного управления имуществом, как закрепленным за образовательной организацией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образовательной организацией Учредителем или приобретенного образовательной организацией за счет выделенных Учредителем средств, а также недвижимого имущества. 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и материальные средства образовательной организации  закрепленные за ней Учредителем, используются в соответствии с настоящим Уставом и изъятию не подлежат, если иное не предусмотрено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0"/>
        </w:numPr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образовательной организации, ее имущество, на которое в соответствии с федеральными законами не может быть обращено взыскание по обязательствам образовательной организации, передается ликвидационной комиссией Учредителю.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540" w:leader="none"/>
        </w:tabs>
        <w:suppressAutoHyphens w:val="true"/>
        <w:autoSpaceDE w:val="false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Локальные нормативные акты, регламентирующие деятельность образовательной организации</w:t>
      </w:r>
    </w:p>
    <w:p>
      <w:pPr>
        <w:pStyle w:val="Normal"/>
        <w:spacing w:lineRule="auto" w:line="360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  <w:t>Образовательная организация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, в виде приказов директора, а также положений, порядков, правил и инструкций, утверждаемых директором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6.2.</w:t>
        <w:tab/>
        <w:t xml:space="preserve">При принятии локальных нормативных актов, затрагивающих права воспитанников и работников образовательной организации, учитывается решение Общего собрания трудового коллектива, Педагогического совета, мнение Родительского комитета, Профсоюзного комитета в случаях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6.3.</w:t>
        <w:tab/>
        <w:t xml:space="preserve">Нормы локальных нормативных актов, ухудшающие положение воспитанников или работников образовательной организации по сравнению с установленным законодательством об образовании, трудов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, положением, либо принятые с нарушением установленного порядка, не применяются и подлежат отмене образовательной организацией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sz w:val="28"/>
          <w:szCs w:val="28"/>
        </w:rPr>
        <w:t>6.4.</w:t>
        <w:tab/>
        <w:t xml:space="preserve">Образовательная организация создает условия для ознакомления всех работников, родителей </w:t>
      </w:r>
      <w:hyperlink r:id="rId8">
        <w:r>
          <w:rPr>
            <w:rStyle w:val="InternetLink"/>
            <w:sz w:val="28"/>
            <w:szCs w:val="28"/>
          </w:rPr>
          <w:t>(законных представителей)</w:t>
        </w:r>
      </w:hyperlink>
      <w:r>
        <w:rPr>
          <w:sz w:val="28"/>
          <w:szCs w:val="28"/>
        </w:rPr>
        <w:t xml:space="preserve"> воспитанников с затрагивающими их интересы локальными нормативными актами образовательной организации.</w:t>
      </w:r>
    </w:p>
    <w:p>
      <w:pPr>
        <w:pStyle w:val="Normal"/>
        <w:autoSpaceDE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в Устав образовательной организации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360"/>
        <w:ind w:right="21" w:firstLine="426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1.</w:t>
        <w:tab/>
      </w:r>
      <w:r>
        <w:rPr>
          <w:sz w:val="28"/>
          <w:szCs w:val="28"/>
        </w:rPr>
        <w:t xml:space="preserve">Изменения и дополнения в настоящий Устав вносятся после рассмотрения Наблюдательным советом по предложению Учредителя или директора </w:t>
      </w:r>
      <w:r>
        <w:rPr>
          <w:spacing w:val="3"/>
          <w:sz w:val="28"/>
          <w:szCs w:val="28"/>
        </w:rPr>
        <w:t>МДОАУ д/с «Родничок»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426"/>
        <w:jc w:val="both"/>
        <w:rPr/>
      </w:pPr>
      <w:r>
        <w:rPr>
          <w:color w:val="000000"/>
          <w:spacing w:val="-2"/>
          <w:w w:val="101"/>
          <w:sz w:val="28"/>
          <w:szCs w:val="28"/>
        </w:rPr>
        <w:t>7.2.</w:t>
        <w:tab/>
        <w:t xml:space="preserve">Изменения, внесенные в Устав образовательной организации, </w:t>
      </w:r>
      <w:r>
        <w:rPr>
          <w:sz w:val="28"/>
          <w:szCs w:val="28"/>
        </w:rPr>
        <w:t>вступают в силу со дня их государственной регистрации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426"/>
        <w:jc w:val="both"/>
        <w:rPr>
          <w:color w:val="000000"/>
          <w:spacing w:val="-2"/>
          <w:w w:val="101"/>
          <w:sz w:val="28"/>
          <w:szCs w:val="28"/>
        </w:rPr>
      </w:pPr>
      <w:r>
        <w:rPr>
          <w:color w:val="000000"/>
          <w:spacing w:val="-2"/>
          <w:w w:val="101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Заключительные положения</w:t>
      </w:r>
    </w:p>
    <w:p>
      <w:pPr>
        <w:pStyle w:val="Normal"/>
        <w:spacing w:lineRule="auto" w:line="36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</w:t>
        <w:tab/>
        <w:t>Требования настоящего Устава обязательны для всех работников образовательной организации  и родителей (законных представителей) воспитанников.</w:t>
      </w:r>
    </w:p>
    <w:p>
      <w:pPr>
        <w:pStyle w:val="TextBody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2.</w:t>
        <w:tab/>
        <w:t>Образовательная организация создает условия для ознакомления всех работников, родителей (законных представителей) воспитанников с настоящим Уставом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Во всех вопросах, не урегулированных настоящим Уставом, образовательная организация руководствуется законодательством Российской Федерации, иными нормативными правовыми актами и локальными нормативными актами образовательн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russianLower"/>
      <w:lvlText w:val="%1) "/>
      <w:lvlJc w:val="left"/>
      <w:pPr>
        <w:tabs>
          <w:tab w:val="num" w:pos="0"/>
        </w:tabs>
        <w:ind w:left="398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5">
    <w:lvl w:ilvl="0">
      <w:start w:val="1"/>
      <w:numFmt w:val="russianLower"/>
      <w:lvlText w:val="%1) "/>
      <w:lvlJc w:val="left"/>
      <w:pPr>
        <w:tabs>
          <w:tab w:val="num" w:pos="0"/>
        </w:tabs>
        <w:ind w:left="215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) "/>
      <w:lvlJc w:val="left"/>
      <w:pPr>
        <w:tabs>
          <w:tab w:val="num" w:pos="0"/>
        </w:tabs>
        <w:ind w:left="2148" w:hanging="360"/>
      </w:pPr>
      <w:rPr/>
    </w:lvl>
  </w:abstractNum>
  <w:abstractNum w:abstractNumId="21">
    <w:lvl w:ilvl="0">
      <w:start w:val="1"/>
      <w:numFmt w:val="russianLower"/>
      <w:lvlText w:val="%1) "/>
      <w:lvlJc w:val="left"/>
      <w:pPr>
        <w:tabs>
          <w:tab w:val="num" w:pos="0"/>
        </w:tabs>
        <w:ind w:left="2148" w:hanging="360"/>
      </w:pPr>
      <w:rPr/>
    </w:lvl>
    <w:lvl w:ilvl="1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russianLower"/>
      <w:lvlText w:val="%1) "/>
      <w:lvlJc w:val="left"/>
      <w:pPr>
        <w:tabs>
          <w:tab w:val="num" w:pos="0"/>
        </w:tabs>
        <w:ind w:left="213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">
    <w:name w:val=" Знак Знак4"/>
    <w:basedOn w:val="Style5"/>
    <w:qFormat/>
    <w:rPr>
      <w:sz w:val="32"/>
      <w:lang w:val="ru-RU" w:bidi="ar-SA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5"/>
    <w:qFormat/>
    <w:rPr/>
  </w:style>
  <w:style w:type="character" w:styleId="U">
    <w:name w:val="u"/>
    <w:basedOn w:val="Style5"/>
    <w:qFormat/>
    <w:rPr/>
  </w:style>
  <w:style w:type="character" w:styleId="F">
    <w:name w:val="f"/>
    <w:basedOn w:val="Style5"/>
    <w:qFormat/>
    <w:rPr/>
  </w:style>
  <w:style w:type="character" w:styleId="Ep">
    <w:name w:val="ep"/>
    <w:basedOn w:val="Style5"/>
    <w:qFormat/>
    <w:rPr/>
  </w:style>
  <w:style w:type="character" w:styleId="3">
    <w:name w:val=" Знак Знак3"/>
    <w:basedOn w:val="Style5"/>
    <w:qFormat/>
    <w:rPr>
      <w:b/>
      <w:sz w:val="26"/>
      <w:lang w:val="ru-RU" w:bidi="ar-SA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Гипертекстовая ссылка"/>
    <w:qFormat/>
    <w:rPr>
      <w:color w:val="008000"/>
    </w:rPr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ind w:firstLine="708"/>
      <w:jc w:val="both"/>
    </w:pPr>
    <w:rPr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6E01EAE2FA29F0A1F59D216B9E42FCCFB2C739FA0FCC3A1349775BC4D391F24535768E4F4F545uD58F" TargetMode="External"/><Relationship Id="rId4" Type="http://schemas.openxmlformats.org/officeDocument/2006/relationships/hyperlink" Target="consultantplus://offline/ref=F8F51F0B40CE54AD73A85080D3EFD82E19E30B8B79AB09A46B12AD1B01B70E9AF48AB1E8192E0F11r4G" TargetMode="External"/><Relationship Id="rId5" Type="http://schemas.openxmlformats.org/officeDocument/2006/relationships/hyperlink" Target="consultantplus://offline/ref=F8F51F0B40CE54AD73A85080D3EFD82E11EF04897EA054AE634BA11906B8518DF3C3BDE9192E0F1010rAG" TargetMode="External"/><Relationship Id="rId6" Type="http://schemas.openxmlformats.org/officeDocument/2006/relationships/hyperlink" Target="consultantplus://offline/ref=513567F338C7C02118CB99E86E166ACA651AE97B9D7B59EC7671DE3DFD76024AAEB4C5542ED2ZAeEI" TargetMode="External"/><Relationship Id="rId7" Type="http://schemas.openxmlformats.org/officeDocument/2006/relationships/hyperlink" Target="consultantplus://offline/ref=7946F35754E75166E7E8A7B2BE233AC63F0B2FAB5769436B1F9EE2466EN3m0I" TargetMode="External"/><Relationship Id="rId8" Type="http://schemas.openxmlformats.org/officeDocument/2006/relationships/hyperlink" Target="consultantplus://offline/ref=DB6D0E1A88EBACC1F5D5CB568F17AD27FB2BD645AC7FF54228C038208F98EDD05DD7796258751EuDa7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6:00Z</dcterms:created>
  <dc:creator>EW/LN/CB</dc:creator>
  <dc:description/>
  <cp:keywords>Ethan</cp:keywords>
  <dc:language>en-US</dc:language>
  <cp:lastModifiedBy>Пользователь</cp:lastModifiedBy>
  <cp:lastPrinted>2015-06-01T15:18:00Z</cp:lastPrinted>
  <dcterms:modified xsi:type="dcterms:W3CDTF">2015-06-01T10:18:00Z</dcterms:modified>
  <cp:revision>58</cp:revision>
  <dc:subject/>
  <dc:title>Ethan Frome</dc:title>
</cp:coreProperties>
</file>