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5</w:t>
        <w:tab/>
        <w:tab/>
        <w:tab/>
        <w:tab/>
        <w:tab/>
        <w:tab/>
        <w:tab/>
        <w:tab/>
        <w:tab/>
        <w:t>№ 245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автономного </w:t>
      </w:r>
    </w:p>
    <w:p>
      <w:pPr>
        <w:pStyle w:val="Normal"/>
        <w:rPr/>
      </w:pPr>
      <w:r>
        <w:rPr>
          <w:sz w:val="28"/>
          <w:szCs w:val="28"/>
        </w:rPr>
        <w:t>учреждения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его вида «Солнышко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 приоритетным осуществлением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еятельности по художествен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эстетическому развитию детей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с целью приведения учредительных документов муниципального дошкольного образовательного автономного учреждения детский сад общеразвивающего вида «Солнышко» </w:t>
      </w:r>
      <w:r>
        <w:rPr>
          <w:sz w:val="28"/>
          <w:szCs w:val="26"/>
        </w:rPr>
        <w:t>с приоритетным осуществлением деятельности по художественно – эстетическому развитию детей</w:t>
      </w:r>
      <w:r>
        <w:rPr>
          <w:sz w:val="28"/>
          <w:szCs w:val="28"/>
        </w:rPr>
        <w:t xml:space="preserve"> в соответствие с действующим законодательство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Утвердить Устав муниципального дошкольного образовательного автономного учреждения детский сад общеразвивающего вида «Солнышко» </w:t>
      </w:r>
      <w:r>
        <w:rPr>
          <w:sz w:val="28"/>
          <w:szCs w:val="26"/>
        </w:rPr>
        <w:t>с приоритетным осуществлением деятельности по художественно – эстетическому развитию детей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дошкольного образовательного автономного учреждения детский сад общеразвивающего вида «Солнышко» </w:t>
      </w:r>
      <w:r>
        <w:rPr>
          <w:sz w:val="28"/>
          <w:szCs w:val="26"/>
        </w:rPr>
        <w:t>с приоритетным осуществлением деятельности по художественно – эстетическому развитию детей</w:t>
      </w:r>
      <w:r>
        <w:rPr>
          <w:sz w:val="28"/>
          <w:szCs w:val="28"/>
        </w:rPr>
        <w:t xml:space="preserve"> Татарской Е.И. зарегистрировать утвержденный в новой редакции Устав в МРИ ФНС России №7 по Ханты-Мансийскому автономному округу – Югре в порядке, установленном действующим законодательством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первого заместителя главы администрации города Бойко В.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Р.И. Стад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3.12.2015 № 245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43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ДОШКОЛЬНОГО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ТЕЛЬНОГО АВТОНОМНОГО УЧРЕЖДЕНИЯ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ЕТСКИЙ САД ОБЩЕРАЗВИВАЮЩЕГО ВИДА «СОЛНЫШКО»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 ПРИОРИТЕТНЫМ ОСУЩЕСТВЛЕНИЕМ ДЕЯТЕЛЬНОСТИ ПО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УДОЖЕСТВЕННО – ЭСТЕТИЧЕСКОМУ РАЗВИТИЮ ДЕТЕЙ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МДОАУ д/с «СОЛНЫШКО»)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/>
      </w:pPr>
      <w:r>
        <w:rPr>
          <w:rFonts w:eastAsia="Times New Roman"/>
          <w:sz w:val="28"/>
          <w:szCs w:val="28"/>
        </w:rPr>
        <w:t>(в новой редакции)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Пыть-Ях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12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240" w:after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uppressAutoHyphens w:val="true"/>
        <w:spacing w:lineRule="auto" w:line="276" w:before="240" w:after="240"/>
        <w:jc w:val="center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Общие положения</w:t>
      </w:r>
    </w:p>
    <w:p>
      <w:pPr>
        <w:pStyle w:val="ConsPlusNonformat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е дошкольное образовательное автоном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«Солнышко» с приоритетным осуществлением деятельности по художественно – эстетическому развитию дет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далее по тексту – Образовательное учреждение) является некоммерческой образовательной организацией, созданной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14.08.2013 № 1871-ра «О создании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 – эстетическому развитию детей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Образовательного учреждения и его единоличного (постоянно действующего) исполнительного органа:</w:t>
      </w:r>
      <w:r>
        <w:rPr>
          <w:color w:val="000000"/>
          <w:sz w:val="28"/>
          <w:szCs w:val="28"/>
        </w:rPr>
        <w:t xml:space="preserve"> 628383, Российская Федерация, Ханты – Мансийский автономный округ – Югра, город Пыть – Ях, микрорайон 6 «Пионерный», улица Магистральная, дом 55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Образовательного учреждения: 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 – эстетическому развитию дет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 официальное наименование Образовательного учреждения: МДОАУ д/с «Солнышк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-правовая форма - учре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ип образовательной организации - дошкольное образовательное учрежде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организация филиалов и представительств не имее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редителем Образовательного учреждения и собственником его имущества является муниципальное образование городской округ город Пыть – 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ункции и полномочия учредителя, собственника имущества образовательной организации от имени муниципального образования городского округа города Пыть – Яха исполняет Администрация города Пыть – Яха исполнительно – распорядительный орган муниципального образования (далее – Учредитель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</w:t>
      </w:r>
      <w:r>
        <w:rPr>
          <w:color w:val="000000"/>
          <w:spacing w:val="2"/>
          <w:sz w:val="28"/>
          <w:szCs w:val="28"/>
        </w:rPr>
        <w:t>(юридический и фактический адрес) Учредителя: 628380, Российская Федера</w:t>
      </w:r>
      <w:r>
        <w:rPr>
          <w:color w:val="000000"/>
          <w:spacing w:val="-1"/>
          <w:sz w:val="28"/>
          <w:szCs w:val="28"/>
        </w:rPr>
        <w:t xml:space="preserve">ция, Ханты – Мансийский автономный округ – Югра, город Пыть – Ях, 1-й </w:t>
      </w:r>
      <w:r>
        <w:rPr>
          <w:color w:val="000000"/>
          <w:spacing w:val="-8"/>
          <w:sz w:val="28"/>
          <w:szCs w:val="28"/>
        </w:rPr>
        <w:t>микрорайон, дом 18 «а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в своей деятельности руководствуется </w:t>
      </w:r>
      <w:r>
        <w:rPr>
          <w:spacing w:val="3"/>
          <w:sz w:val="28"/>
          <w:szCs w:val="28"/>
        </w:rPr>
        <w:t>Конституцией Российской Федерации, Конвенцией о правах ребенка, Гражданским кодексом Российской Федерации, Бюджетным кодексом Российской Федерации, Трудовым кодексами Российской Федерации, Федеральным Законом от 29.12.2012 №273-ФЗ «Об образовании в Российской Федерации», (далее – Федеральный закон «Об образовании в РФ»), Федеральным законом от 24.07.1998 № 124-ФЗ «Об основных гарантиях прав ребенка в Российской Федерации», Федеральным законом от 03.11.2006 №174-ФЗ «Об автономных учреждениях», Федеральным законом от 12.01.1996 №7-ФЗ «О некоммерческих организациях» и иными федеральными законами, указами и распоряжениями Президента Российской Федерации, Законом Ханты-Мансийского автономного округа-Югры от 01.07.2013 №68-оз «Об образовании в Ханты-Мансийском автономном округе-Югре», иными законами и нормативными правовыми актами Ханты-Мансийского автономного округа-Югры,</w:t>
      </w:r>
      <w:r>
        <w:rPr>
          <w:spacing w:val="2"/>
          <w:sz w:val="28"/>
          <w:szCs w:val="28"/>
        </w:rPr>
        <w:t xml:space="preserve"> приказом 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Главного государственного санитарного врача Российской Федерации от 15.05.2013 №26 «Об утверждении СанПин 2.4.1.3049 – 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sz w:val="28"/>
          <w:szCs w:val="28"/>
        </w:rPr>
        <w:t>иными муниципальными правовыми актами, настоящим Уста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деятельности Образовательного учреждения является осуществление</w:t>
      </w:r>
      <w:r>
        <w:rPr>
          <w:color w:val="000000"/>
          <w:sz w:val="28"/>
          <w:szCs w:val="28"/>
        </w:rPr>
        <w:t xml:space="preserve"> образовательной деятельности по образовательной программе дошкольного образования с приоритетным осуществлением деятельности по художественно – эстетическому развитию детей, присмотр и уход за деть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м деятельности Образовательного учрежд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ация образовательной программы дошкольного образования</w:t>
      </w:r>
      <w:r>
        <w:rPr>
          <w:color w:val="000000"/>
          <w:sz w:val="28"/>
          <w:szCs w:val="28"/>
        </w:rPr>
        <w:t xml:space="preserve"> с приоритетным осуществлением деятельности по художественно – эстетическому развитию детей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ополнительных общеразвивающих програм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смотр и уход за деть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является юридическим лицом, обладает обособленным имуществом, имеет самостоятельный баланс и лицевой счет (счет), открытый в установленном порядке, от своего имени приобретает и осуществляет имущественные и неимущественные права, несет обязанности, может быть истцом</w:t>
        <w:br/>
        <w:t>и ответчиком в суде, а также ведет уставную финансово-хозяйственную деятельность, направленную на осуществление образовательного процесса, с момента его государственной регистрации в соответствии с законодательством Российской Федерации, а также в</w:t>
      </w:r>
      <w:r>
        <w:rPr>
          <w:sz w:val="28"/>
          <w:szCs w:val="28"/>
        </w:rPr>
        <w:t>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разовательное у</w:t>
      </w:r>
      <w:r>
        <w:rPr>
          <w:sz w:val="28"/>
          <w:szCs w:val="28"/>
        </w:rPr>
        <w:t>чреждение имеет печать с полным наименованием на русском языке, штамп и бланки со своим полным или сокращенным наименованием и другие реквизиты, необходимые для осуществления своей деятель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разовательное у</w:t>
      </w:r>
      <w:r>
        <w:rPr>
          <w:sz w:val="28"/>
          <w:szCs w:val="28"/>
        </w:rPr>
        <w:t>чреждение самостоятельно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ем на работу в Образовательное учреждение педагогических и иных работников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о на занятие педагогической деятельностью в Образовательном учреждении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едагогической и иной трудовой деятельности в Образовательном учреждении не допускаются лица </w:t>
      </w:r>
      <w:r>
        <w:rPr>
          <w:rFonts w:eastAsia="Times New Roman"/>
          <w:sz w:val="28"/>
          <w:szCs w:val="28"/>
        </w:rPr>
        <w:t xml:space="preserve">по основаниям, установленным трудов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дательством</w:t>
        </w:r>
      </w:hyperlink>
      <w:r>
        <w:rPr>
          <w:rFonts w:eastAsia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ое учреждение формирует аттестационную комиссию для проведения аттестации педагогических работников в целях подтверждения соответствия педагогических работников занимаемым ими должностя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зовательное учреждение по согласованию с Учредителем может иметь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 обучения и режима деятельност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тельное учреждение обеспечивает охрану здоровья воспитанников в соответствии с действующим законодательст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дицинское обслуживание обучающихся Образовательного учреждения осуществляется специально закрепленным медицинским персоналом на основании соглашения с Бюджетное учреждение Ханты – Мансийского автономного округа – Югры «Пыть – Яхская окружная клиническая больница», которое наряду с образовательной организацией несет ответственность за здоровье и физическое развитие обучающихся,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Образовательном учреждении </w:t>
      </w:r>
      <w:r>
        <w:rPr>
          <w:iCs/>
          <w:sz w:val="28"/>
          <w:szCs w:val="28"/>
        </w:rPr>
        <w:t>обеспечивается равный доступ к образованию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питания воспитанников и работников в образовательной организации возлагается на образовательную организацию, которая обеспечивает сбалансированное питание воспитанни</w:t>
      </w:r>
      <w:r>
        <w:rPr>
          <w:color w:val="000000"/>
          <w:spacing w:val="2"/>
          <w:sz w:val="28"/>
          <w:szCs w:val="28"/>
        </w:rPr>
        <w:t xml:space="preserve">ков в соответствии с их возрастом и временем пребывания в образовательной организации по </w:t>
      </w:r>
      <w:r>
        <w:rPr>
          <w:color w:val="000000"/>
          <w:spacing w:val="3"/>
          <w:sz w:val="28"/>
          <w:szCs w:val="28"/>
        </w:rPr>
        <w:t>нормам, утвержденных Министерством здравоохранения и социального раз</w:t>
      </w:r>
      <w:r>
        <w:rPr>
          <w:color w:val="000000"/>
          <w:spacing w:val="4"/>
          <w:sz w:val="28"/>
          <w:szCs w:val="28"/>
        </w:rPr>
        <w:t>вития Российской Федерации,</w:t>
      </w:r>
      <w:r>
        <w:rPr>
          <w:spacing w:val="2"/>
          <w:sz w:val="28"/>
          <w:szCs w:val="28"/>
        </w:rPr>
        <w:t xml:space="preserve"> «Санитарно-эпидемиологическими требованиями к устройству, содержанию и организации режима работы дошкольных образовательных организаций»,</w:t>
      </w:r>
      <w:r>
        <w:rPr>
          <w:color w:val="0070C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гласно локальным нормативным актам образовательной орган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разовательное учреждение вправе осуществлять, в том числе и за счет средств физических и (или) юридических лиц, виды деятельность, не являющиеся основным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щеразвивающим програм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по уходу и присмотру за детьми в дневное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по познавательному и интеллектуальному развитию (кружки, студ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по организации и постановке театральных представлений, концертов и прочих сценических выступ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танцевальных кружков, студий, школ танце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удожественно – продуктивная деятельность (кружки, студии)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в области 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по оказанию коррекцион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изкультурно – оздоровительная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рядок предоставления Образовательным учреждением платных образовательных услуг определяется действующим законодательством Российской Федерации локальными и нормативно – правовыми актами органов местного самоуправления и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тельное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го учреждения деятельность, в том числе осуществлять организацию отдыха и оздоровления воспитанников (с круглосуточным или дневным пребыванием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зовательное учреждение формирует открытые и общедоступные информационные ресурсы, содержащие информацию о своей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го учреждения в сети Интернет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, качество образования, а также за жизнь и здоровье обучающихся и работников Образовательного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  обучающихся,  нарушение  требований  к  организации 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образовательной деятельности, осуществление присмотра и ухода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 w:before="240" w:after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существляет в качестве основной цели деятельности образовательную деятельность по образовательной программе дошкольного образования</w:t>
      </w:r>
      <w:r>
        <w:rPr>
          <w:color w:val="000000"/>
          <w:sz w:val="28"/>
          <w:szCs w:val="28"/>
        </w:rPr>
        <w:t xml:space="preserve"> с приоритетным осуществлением деятельности по художественно – эстетическому развитию детей</w:t>
      </w:r>
      <w:r>
        <w:rPr>
          <w:sz w:val="28"/>
          <w:szCs w:val="28"/>
        </w:rPr>
        <w:t>, присмотр и уход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ое учреждение вправе осуществлять образовательную деятельность</w:t>
      </w:r>
      <w:r>
        <w:rPr>
          <w:rFonts w:eastAsia="Times New Roman"/>
          <w:sz w:val="28"/>
          <w:szCs w:val="28"/>
        </w:rPr>
        <w:t xml:space="preserve"> по дополнительным общеразвивающим программам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ое учреждение реализует образовательные программы в соответствии с лицензией на осуществление образовательной деятельности, выданной Образовательному учреждению лицензирующим орган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ым учреждением и (или) родителями </w:t>
      </w:r>
      <w:hyperlink r:id="rId4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воспитанник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граждан Российской Федерации, иностранных граждан, лиц</w:t>
        <w:br/>
        <w:t>без гражданства регламентируется порядком приема граждан на обучение</w:t>
        <w:br/>
        <w:t>по образовательным программам соответствующего уровня образования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Порядком приема в Образовательное учреждение, утвержденным Образовательным учреждени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разовательное учреждение осуществляется в порядке, установленном действующим законодательст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в Образовательное учреждение на обучение оформляется приказом руководителя Образовательного учреждения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ребенка в Учреждение заключается договор между </w:t>
      </w:r>
      <w:r>
        <w:rPr>
          <w:sz w:val="28"/>
          <w:szCs w:val="28"/>
        </w:rPr>
        <w:t>Образовательным учреждением</w:t>
      </w:r>
      <w:r>
        <w:rPr>
          <w:color w:val="000000"/>
          <w:sz w:val="28"/>
          <w:szCs w:val="28"/>
        </w:rPr>
        <w:t xml:space="preserve"> и родителями (законными представителями) ребен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Образовательном учреждении осуществляется на русском языке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осуществления образовательной деятельности по соответствующим образовательным программам различного уровня и (или) направленности или по соответствующему виду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Образовательном учреждении осуществляется в очной форме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разовательная деятельность в </w:t>
      </w:r>
      <w:r>
        <w:rPr>
          <w:sz w:val="28"/>
          <w:szCs w:val="28"/>
        </w:rPr>
        <w:t>Образовательном учреждении</w:t>
      </w:r>
      <w:r>
        <w:rPr>
          <w:rFonts w:eastAsia="Times New Roman"/>
          <w:sz w:val="28"/>
          <w:szCs w:val="28"/>
        </w:rPr>
        <w:t xml:space="preserve"> осуществляется в группах, имеющих общеразвивающую направленност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разовательном учреждении </w:t>
      </w:r>
      <w:r>
        <w:rPr>
          <w:rFonts w:eastAsia="Times New Roman"/>
          <w:sz w:val="28"/>
          <w:szCs w:val="28"/>
        </w:rPr>
        <w:t>могут быть организова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1,5 до 3 л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3 до 7 лет. В группах по присмотру и уходу обеспечивается комплекс мер по организации питания и хозяйственно - бытового обслуживания детей, обеспечению соблюдения ими личной гигиены и режима д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тельная программа, разрабатываемая Образовательным учреждением, обсуждается и принимается на Педагогическом совете Образовательного учреждения и утверждается руководителем 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сет ответственность за выбор образовательных программ, принятых к реал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праве осуществлять образовательную деятельность как самостоятельно, так и посредством сетевых форм реализации образовательных программ. Использование сетевой формы реализации образовательных программ осуществляется на основании договор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ых программ Образовательное учреждение вправе применять форму организации образовательной деятельности, основанную на модульном принципе представления содержания образовательной программы и использовании соответствующих образовательных технологий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 Образовательном учреждении поддерживается на основе уважения человеческого достоинства воспитанников, педагогов. Применение методов физического и психологического насилия по отношению к воспитанникам не допускается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жим работы Образовательного учреждения: понедельник - пятница с 07.00 до 19.00 часов.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 и праздничные дн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ается по согласованию с Учредителем функционирование отдельных групп Образовательного учреждения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родителей (законных представителей) возможна организация работы групп в выходные и праздничные дни.</w:t>
      </w:r>
    </w:p>
    <w:p>
      <w:pPr>
        <w:pStyle w:val="Heading10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Образовательным учреждением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тельным учреждением осуществляется в соответствии с действующим законодательством и настоящим Уста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тельным учреждением строится на принципах единоначалия и коллегиаль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личным исполнительным органом Образовательного учреждения является руководитель Образовательного учреждения – директор Образовательного учреждения (далее по тексту – руководитель Образовательного учреждения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Текущее руководство деятельностью Образовательного учреждения осуществляет прошедший соответствующую аттестацию руководитель Образовательного учреждения, назначаемый Учредителем на конкурсной основе в порядке, установленном органами местного самоуправления муниципального 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назначении на должность (приеме на работу) с руководителем </w:t>
      </w:r>
      <w:r>
        <w:rPr>
          <w:sz w:val="28"/>
          <w:szCs w:val="28"/>
        </w:rPr>
        <w:t>Образовательного учреждения</w:t>
      </w:r>
      <w:r>
        <w:rPr>
          <w:iCs/>
          <w:sz w:val="28"/>
          <w:szCs w:val="28"/>
        </w:rPr>
        <w:t xml:space="preserve"> заключается трудовой договор в соответствии с Трудовым кодекс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разовательного учрежд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ляет интересы Образовательного учреждения, действует от его имени без довере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средствами и имуществом Образовательного учреждения в порядке, определенным настоящим Уставом, действующим законодательст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(контракты), выдает довере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издает приказы и распоряж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и распределяет должностные обязанности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, прием на работу и расстановку работников Образовательного учреждения и несет ответственность за уровень их квал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яет, поощряет и налагает взыскания на работников Образовательного учреждения, выполняет иные функции работод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тарификации работников 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тавки и должностные оклады работникам в соответствии с действующим законодательст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адбавки и доплаты к должностным окладам работников</w:t>
        <w:br/>
        <w:t>в соответствии с локальными нормативными актами 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яет и представляет на утверждение Общему собранию ежегодный отчет о поступлении и расходовании финансовых и материальных средств Образовательного учреждения, а также отчет о результатах самооб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овательные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образовательного процесса в соответствии с настоящим Уставом, лицензией на образовательн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необходимых условий для охраны и укрепления здоровья, организации питания обучающихся и работников 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ет персональную ответственность за деятельность Образовательного учреждения, в том числе за выполнение муниципального задания, за нецелевое использование бюджетных средств, за невыполнение обязательств Образовательного учреждения как получателя бюджет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в соответствии с действующим законодательством иные функции и полномочия, вытекающие из целей и задач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я и условия деятельности руководителя Образовательного учреждения, а также его ответственность определяются в трудовом договоре, заключаемом между Учредителем и руководителем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убыми нарушениями должностных обязанностей руководителя Образовательного учреждения, в частности, являются несоблюдение предусмотренных законодательством и Уставом требований о порядке, условиях использования и распоряжения имуществом, денежными средствами Образовательного учреждения, о порядке подготовки и представления отчетов о деятельности и об использовании имущества Образовательного учреждения, а также невыполнение муниципального зад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личии у Образовательного учреждения просроченной кредиторской задолженности, превышающей предельно допустимые значения, установленные Учредителем, трудовой договор с руководителем Образовательного учреждения расторгаетс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гиальными органами управления Образовательным учреждением являются: Общее собрание работников Образовательного учреждения, (далее – Общее собрание), Педагогический совет Образовательного учреждения (далее – Педагогический совет) и Наблюдательный совет Образовательного учреждения (далее по тексту – Наблюдательный совет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ллегиальные органы управления Образовательного учреждения создаются и действуют в соответствии с настоящим Уставом и положениями об этих органах, утвержденными Образовательным учреждени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является постоянно действующим органом коллегиального управления, который включает в себя весь трудовой коллектив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суждение и принятие коллективного договора, правил внутреннего распорядка воспитанников, правил внутреннего трудового распорядка, иных локальных нормативных актов Образовательного учреждения, изменений и дополнений к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вопросов стратегии развития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слушивание отчетов руководителя Образовательного учреждения и коллегиальных органов управления Образовательного учреждения по вопросам и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смотрение иных вопросов деятельности Образовательного учреждения, вынесенных на рассмотрение руководителем Образовательного учреждения, коллегиальными органами управления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Общего собрания могут принимать участие все работники Образовательного учреждения. Общее собрание собирается руководителем Образовательного учреждения не реже одного раза в шесть месяцев. Общее собрание считается правомочным, если на его заседании присутствует 50% и более от числа работников Образовательного учреждения. На заседании Общего собрания избирается председатель и секретарь собрания простым большинством голосов работников Образовательного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секретаря общего собрания, производится процедура избрания нового председателя и секретар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, как постоянно действующий коллегиальный орган управления Образовательного учреждением, имеет бессрочный срок полномоч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ится решение следующи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Образовательного учреждения, повышения качества и эффективност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ие решений о создании спецкурсов, факультативов, кружков и т.д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едагогический совет входят руководитель Образовательного учреждения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, как постоянно действующий коллегиальный орган управления Образовательного учреждением, имеет бессрочный срок полномоч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инимает решения открытым голосованием</w:t>
        <w:br/>
        <w:t>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едагогического совета могут присут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ого учреждения, не являющиеся членами Педагогическ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, при наличии согласия Педагогического Сове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Образовательном учреждении могу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офессиональные союзы работников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ся Советы (комитеты)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нение профессиональных союзов работников Образовательного учреждения, указанных во втором абзаце настоящего пункта, учитывается при принятии локальных нормативных актов Образовательного учреждения, затрагивающих права работников Образовательного учреждения, а также в иных случаях, предусмотренных действующим законодательством об образован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 в Образовательном учреждении создается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</w:t>
      </w:r>
      <w:r>
        <w:rPr>
          <w:rFonts w:eastAsia="Arial"/>
          <w:sz w:val="28"/>
          <w:szCs w:val="28"/>
        </w:rPr>
        <w:t>чет мнения Совета (комитета) родителей при принятии локальных нормативных актов, затрагивающих права и интересы воспитанников и (или) их родителей (законных представителей), осуществляется в следующем порядк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д принятием локального нормативного акта, затрагивающего права и интересы воспитанников и (или) их родителей (законных представителей), руководитель Образовательного учреждения направляет проект акта и обоснование необходимости его принятия в Совет (комитет) роди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 позднее пяти рабочих дней со дня получения проекта локального нормативного акта и обоснования Совет (комитет) родителей направляет Руководителю мотивированное мнение по проекту в письменной фор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мотивированное мнение Совета (комитета) родителей не содержит согласия с проектом локального нормативного акта или содержит предложения по его совершенствованию, Руководитель может либо согласиться с ним, либо обязан в течение трех рабочих дней после получения мотивированного мнения провести дополнительные консультации с Советом (комитетом) родителей с целью достижения взаимоприемлемого ре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согласие не достигнуто, возникшие разногласия оформляются протоколом. После этого Руководитель имеет право принять локальный нормативный акт, а Совет (комитет) родителей может его обжаловать в Комиссии по урегулированию споров между участниками образовательных отношений. Совет (комитет) родителей также имеет право оспорить принятое решение в соответствии с действующим законодательство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 компетенции Совета (комитета) родителей относя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новление требований к одежде воспитанников совместно с Педагогическим сове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 созданием необходимых условий для охраны и укрепления здоровья, организацией питания воспитанник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 созданием условий для занятий воспитанниками физической культурой и спор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влечение добровольных имущественных взносов, пожертвований и других, не запрещенных законом поступл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кспертная оценка локальных нормативных актов, затрагивающих права и законные интересы воспитанников и их законных представител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блюдательный сов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блюдательный совет Учреждения (далее – Наблюдательный совет) создается из 5 чле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Наблюдательного совета входят: представители Учредителя – 2 человека; представители общественности – 1 человек; представители работников Учреждения (на основании решения Общего собрания трудового коллектива, принятого большинством голосов от списочного состава участников собрания) – 2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олномочий Наблюдательного совета составляет 5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о и тоже лицо может быть членом Наблюдательного совета неограниченное число р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Членами Наблюдательного совета не могут быть: руководитель Учреждения и его заместители; а также лица, имеющие неснятую или непогашенную суд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 назначении членов Наблюдательного совета или досрочном прекращении их полномочий, принимается Учредителем.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трудового коллек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мочия члена Наблюдательного совета могут быть прекращены досрочно: по просьбе члена Наблюдательного совета;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 в случае привлечения члена Наблюдательного совета к уголовной ответств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е Наблюдательного совета созывается его Председателем по собственной инициативе, по требованию Учредителя, члена Наблюдательного совета или руководителя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ое заседание Наблюдательного совета назначается в трехдневный срок после создания Учреждения по требованию Учред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петенция Наблюдательного совета. Наблюдательный совет рассматривает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Учредителя или руководителя Учреждения о внесении изменений в Уст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Учредителя или руководителя Учреждения о создании и ликвидации филиалов, об открытии и закрытии ее представитель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Учредителя или руководителя Учреждения о реорганизации или ликвидации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Учредителя или руководителя Учреждения об изъятии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руководителя Учреждения об участии Учреждения в деятельности других юридических лиц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лана финансово-хозяйственной деятельности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едставлению руководителя Учреждения проектов отчетов о деятельности Учреждения об использовании его имущества, исполнении плана его финансово-хозяйственной деятельности, годовой бухгалтерской отче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руководителя Учреждения о совершении сделок по распоряжению имуществом, которым в соответствии с Федеральным законом образовательной организация не вправе распоряжаться самостояте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руководителя Учреждения о совершении крупных сделок по распоряжению имущества, которым в соответствии с Федеральным законом Учреждение не вправе распоряжаться самостояте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ложения руководителя Учреждения о совершении сделок, в совершении которых имеется заинтересован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 вопросам, указанным в подпунктах 1-4 и 8 пункта 3.24.1. настоящего Устава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о вопросу, указанному в подпункте 6 пункта 3.24.1. настоящего Устава, Наблюдательный совет дает заключение, копия которого направляется Учредителю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 вопросу, указанному в подпункте 5 и 11 пункта 3.24.1. настоящего Устава, Наблюдательный совет дает заключение. Руководитель Учреждения принимает по этим вопросам решения после рассмотрения заключений Наблюдательного совет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Документы, представляемые в соответствии с подпунктом 7 пункта 3.24.1. настоящего Устава, утверждаются Наблюдательным советом. Копии указанных документов направляются Учредител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редитель Образовательного учреждения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инимает решение о создании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изменении целей и предмета деятельности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организации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ликвидации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даточный акт или разделительный баланс при реорганизации Образовательного учреждения, ликвидационные балансы при ликвидации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ждает Устав и изменения в Устав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грамму развития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иным вопросам, предусмотренным законодательством и относящимся к его полномоч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репляет имущество за Образовательным учреждением на праве оперативного управления и изымает имущество, находящееся у Образовательного учреждения на праве оперативного управления, в порядке, установленном органами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ает руководителя Образовательного учреждения и прекращает его полномоч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лючает и расторгает трудовой договор с руководителем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ует и утверждает муниципальное задание на оказание муниципальных услуг (выполнение работ) в порядке, установленном органами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финансовое обеспечение выполнения муниципального задания на оказание муниципальных услуг (выполнение работ) в установленном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Образовательного учреждения, оказываемые им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улируемые тарифы на платные дополнительные образовательные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ставления и утверждения планов финансово-хозяйственной деятельности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ет предельно допустимое значение просроченной кредиторской задолженности Образовательного учреждения, превышение которого влечет расторжение трудового договора с руководителем Образователь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контроль за деятельностью Образовательного учреждения в установленном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ни особо ценного движимого имущества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товит и направляет в установленном порядке, представления об определении видов особо ценного движимого имущества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 в установленном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товит и направляет в установленном порядке,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Образовательным учреждением указанного имущества, находящегося в муниципальной собственности, и отнесении его к категории особо ценного движимого иму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законодательств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хозяйственная деятельность и финансовое обеспечение Образовательного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ущество Образователь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ладеет, пользуется и распоряжается закрепленным за ней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тельное учреждение без согласия Учредителя не вправе распоряжаться особо ценным движимым имуществом, закрепленным за ним Учредителем или приобретенным Образовательным учреждение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на праве оперативного управления, Образовательное учреждение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Образовательным учреждением уставных задач, предоставляется на праве постоянного (бессрочного) поль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бразовательного учреждения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ами формирования имущества О</w:t>
      </w:r>
      <w:r>
        <w:rPr>
          <w:bCs/>
          <w:sz w:val="28"/>
          <w:szCs w:val="28"/>
        </w:rPr>
        <w:t xml:space="preserve">бразовательного учреждения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ущество, переданное О</w:t>
      </w:r>
      <w:r>
        <w:rPr>
          <w:bCs/>
          <w:sz w:val="28"/>
          <w:szCs w:val="28"/>
        </w:rPr>
        <w:t xml:space="preserve">бразовательному учреждению </w:t>
      </w:r>
      <w:r>
        <w:rPr>
          <w:sz w:val="28"/>
          <w:szCs w:val="28"/>
        </w:rPr>
        <w:t>в установленном законодательством Российской Федерации порядке Учре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и имущество, приобретаемое О</w:t>
      </w:r>
      <w:r>
        <w:rPr>
          <w:bCs/>
          <w:sz w:val="28"/>
          <w:szCs w:val="28"/>
        </w:rPr>
        <w:t>бразовательным 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ущество, приобретаемое О</w:t>
      </w:r>
      <w:r>
        <w:rPr>
          <w:bCs/>
          <w:sz w:val="28"/>
          <w:szCs w:val="28"/>
        </w:rPr>
        <w:t>бразовательным учреждением</w:t>
      </w:r>
      <w:r>
        <w:rPr>
          <w:sz w:val="28"/>
          <w:szCs w:val="28"/>
        </w:rPr>
        <w:t xml:space="preserve"> за счет финансовых средств, выделяемых Учре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, добровольные пожертвования, целевые взносы физических и (или) юридически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  <w:tab w:val="left" w:pos="720" w:leader="none"/>
        </w:tabs>
        <w:suppressAutoHyphens w:val="true"/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редитель вправе изъять лишнее, неиспользуемое, либо используемое не по назначению муниципальное имущество, закрепленное за О</w:t>
      </w:r>
      <w:r>
        <w:rPr>
          <w:bCs/>
          <w:sz w:val="28"/>
          <w:szCs w:val="28"/>
        </w:rPr>
        <w:t xml:space="preserve">бразовательным учреждением </w:t>
      </w:r>
      <w:r>
        <w:rPr>
          <w:sz w:val="28"/>
          <w:szCs w:val="28"/>
        </w:rPr>
        <w:t xml:space="preserve">на праве оперативного управления и распорядиться им по своему усмотрению в рамках своих полномочий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  <w:tab w:val="left" w:pos="720" w:leader="none"/>
        </w:tabs>
        <w:suppressAutoHyphens w:val="true"/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Образовательным учреждением Учредителем или приобретенного Образовательным учреждением за счет средств, выделенных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  <w:tab w:val="left" w:pos="720" w:leader="none"/>
        </w:tabs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отвечает по своим обязательствам всем находящимся у него имуществом, как закрепленным за ни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Образовательным учреждением или приобретенным Образовательным учреждением за счет выделенных средств, а также недвижимого имуществ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  <w:tab w:val="left" w:pos="0" w:leader="none"/>
          <w:tab w:val="left" w:pos="54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средства Образовательного учреждения, закрепленные за ним Учредителем, используются в соответствии с настоящим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бразовательного учреждения, его имущество, на которое в соответствии с федеральными законами не может быть обращено взыскание по обязательствам Образовательного учреждения, передается ликвидационной комиссией Учредител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240" w:after="24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организация и ликвидация Образовательного учрежд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может быть реорганизован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я Образовательного учреждения может осуществляться</w:t>
        <w:br/>
        <w:t>в соответствии с законодательством Российской Федерации в порядке, установленном Учредителем, по решению судебных орган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я Образовательного учреждения осуществляется в порядке, предусмотренном законодательством Российской Федерации ликвидационной комиссией (ликвидатором), назначенной Учредител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Образовательного учреждения его имущество после удовлетворения требований кредиторов направляется на цели развития образования муницип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и (или) дополнений в Уста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ение изменений и (или) дополнений в настоящий Устав, а также утверждение новой редакции Устава осуществляется в порядке, утвержденном Учредител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ая редакция Устава вступает в силу с момента государственной регистрации в органе, осуществляющем государственную регистрацию юридических лиц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240" w:after="240"/>
        <w:ind w:left="0" w:firstLine="301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настоящего Устава обязательны для всех работников Образовательного учреждения, родителей (законных представителей), воспитан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оздает условия для ознакомления всех работников Образовательного учреждения, родителей (законных представителей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вопросах, не урегулированных настоящим Уставом, Образовательное учреждение руководствуется законодательством Российской Федерации, иными нормативными правовыми актами и локальными актами Образовательного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214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916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>
      <w:rFonts w:ascii="Sitka Small;Arial" w:hAnsi="Sitka Small;Arial" w:cs="Sitka Smal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;Arial" w:hAnsi="Sitka Small;Arial" w:cs="Sitka Smal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tka Small;Arial" w:hAnsi="Sitka Small;Arial" w:cs="Sitka Smal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itka Small;Arial" w:hAnsi="Sitka Small;Arial" w:cs="Sitka Smal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mall;Arial" w:hAnsi="Sitka Small;Arial" w:cs="Sitka Smal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Sitka Small;Arial" w:hAnsi="Sitka Small;Arial" w:cs="Sitka Smal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itka Small;Arial" w:hAnsi="Sitka Small;Arial" w:cs="Sitka Smal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>
      <w:rFonts w:ascii="Sitka Small;Arial" w:hAnsi="Sitka Small;Arial" w:cs="Sitka Smal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Small;Arial" w:hAnsi="Sitka Small;Arial" w:cs="Sitka Smal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itka Small;Arial" w:hAnsi="Sitka Small;Arial" w:cs="Sitka Smal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">
    <w:name w:val="Heading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3">
    <w:name w:val=" Знак Знак3"/>
    <w:qFormat/>
    <w:rPr>
      <w:color w:val="000000"/>
      <w:sz w:val="24"/>
      <w:szCs w:val="24"/>
    </w:rPr>
  </w:style>
  <w:style w:type="character" w:styleId="4">
    <w:name w:val=" Знак Знак4"/>
    <w:qFormat/>
    <w:rPr>
      <w:rFonts w:eastAsia="Calibri"/>
      <w:sz w:val="32"/>
      <w:szCs w:val="32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6">
    <w:name w:val=" Знак Знак"/>
    <w:qFormat/>
    <w:rPr>
      <w:rFonts w:eastAsia="Calibri"/>
      <w:sz w:val="24"/>
      <w:szCs w:val="24"/>
    </w:rPr>
  </w:style>
  <w:style w:type="character" w:styleId="13">
    <w:name w:val=" Знак Знак13"/>
    <w:qFormat/>
    <w:rPr>
      <w:rFonts w:ascii="Arial" w:hAnsi="Arial" w:cs="Arial"/>
      <w:b/>
      <w:kern w:val="2"/>
      <w:sz w:val="28"/>
    </w:rPr>
  </w:style>
  <w:style w:type="character" w:styleId="12">
    <w:name w:val=" Знак Знак12"/>
    <w:qFormat/>
    <w:rPr>
      <w:rFonts w:ascii="Arial" w:hAnsi="Arial" w:cs="Arial"/>
      <w:b/>
      <w:i/>
      <w:sz w:val="24"/>
    </w:rPr>
  </w:style>
  <w:style w:type="character" w:styleId="11">
    <w:name w:val=" Знак Знак11"/>
    <w:qFormat/>
    <w:rPr>
      <w:rFonts w:ascii="Arial" w:hAnsi="Arial" w:cs="Arial"/>
      <w:sz w:val="24"/>
    </w:rPr>
  </w:style>
  <w:style w:type="character" w:styleId="10">
    <w:name w:val=" Знак Знак10"/>
    <w:qFormat/>
    <w:rPr>
      <w:rFonts w:ascii="Arial" w:hAnsi="Arial" w:cs="Arial"/>
      <w:b/>
      <w:sz w:val="24"/>
    </w:rPr>
  </w:style>
  <w:style w:type="character" w:styleId="9">
    <w:name w:val=" Знак Знак9"/>
    <w:qFormat/>
    <w:rPr>
      <w:sz w:val="22"/>
    </w:rPr>
  </w:style>
  <w:style w:type="character" w:styleId="8">
    <w:name w:val=" Знак Знак8"/>
    <w:qFormat/>
    <w:rPr>
      <w:i/>
      <w:sz w:val="22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qFormat/>
    <w:rPr>
      <w:rFonts w:ascii="Arial" w:hAnsi="Arial" w:cs="Arial"/>
      <w:i/>
    </w:rPr>
  </w:style>
  <w:style w:type="character" w:styleId="5">
    <w:name w:val=" Знак Знак5"/>
    <w:qFormat/>
    <w:rPr>
      <w:rFonts w:ascii="Arial" w:hAnsi="Arial" w:cs="Arial"/>
      <w:b/>
      <w:i/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10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F555EE406535AF3FA0360E7B22743978AC9B2AD346CD29A77858EE9042A786F8C9D30E59DOCpBK" TargetMode="External"/><Relationship Id="rId4" Type="http://schemas.openxmlformats.org/officeDocument/2006/relationships/hyperlink" Target="consultantplus://offline/ref=6438E2907FEF292569848F64B727B454E03162E2DA800860709DFC651E6270AB2020DF9A98BDDDhEF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5:00Z</dcterms:created>
  <dc:creator>troshkova.ev</dc:creator>
  <dc:description/>
  <cp:keywords/>
  <dc:language>en-US</dc:language>
  <cp:lastModifiedBy>Администрация города</cp:lastModifiedBy>
  <cp:lastPrinted>2015-12-23T10:25:00Z</cp:lastPrinted>
  <dcterms:modified xsi:type="dcterms:W3CDTF">2015-12-23T05:26:00Z</dcterms:modified>
  <cp:revision>8</cp:revision>
  <dc:subject/>
  <dc:title>ПРИНЯТ</dc:title>
</cp:coreProperties>
</file>