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1562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5620" cy="7512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анты-Мансийский автономный округ-Югр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 А С П О Р Я Ж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4.12.2015</w:t>
        <w:tab/>
        <w:tab/>
        <w:tab/>
        <w:tab/>
        <w:tab/>
        <w:tab/>
        <w:tab/>
        <w:tab/>
        <w:tab/>
        <w:t>№ 2469-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Уст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образовательного учреждения </w:t>
      </w:r>
    </w:p>
    <w:p>
      <w:pPr>
        <w:pStyle w:val="Normal"/>
        <w:spacing w:lineRule="auto" w:line="240" w:before="0" w:after="0"/>
        <w:rPr/>
      </w:pPr>
      <w:r>
        <w:rPr>
          <w:rFonts w:cs="Times New Roman" w:ascii="Times New Roman" w:hAnsi="Times New Roman"/>
          <w:sz w:val="28"/>
          <w:szCs w:val="28"/>
        </w:rPr>
        <w:t>средней общеобразовательной школы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 законом Российской Федерации от 29.12.2012 № 273-ФЗ «Об образовании в Российской Федерации», с целью приведения учредительных документов </w:t>
      </w:r>
      <w:r>
        <w:rPr>
          <w:rFonts w:cs="Times New Roman" w:ascii="Times New Roman" w:hAnsi="Times New Roman"/>
          <w:sz w:val="28"/>
          <w:szCs w:val="28"/>
          <w:lang w:eastAsia="ar-SA"/>
        </w:rPr>
        <w:t>муниципального бюджетного общеобразовательного учреждения средней общеобразовательной школы №5</w:t>
      </w:r>
      <w:r>
        <w:rPr>
          <w:rFonts w:cs="Times New Roman" w:ascii="Times New Roman" w:hAnsi="Times New Roman"/>
          <w:sz w:val="28"/>
          <w:szCs w:val="28"/>
        </w:rPr>
        <w:t xml:space="preserve"> в соответствие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s>
        <w:spacing w:lineRule="auto" w:line="360" w:before="0" w:after="0"/>
        <w:ind w:left="0" w:firstLine="567"/>
        <w:jc w:val="both"/>
        <w:outlineLvl w:val="0"/>
        <w:rPr/>
      </w:pPr>
      <w:r>
        <w:rPr>
          <w:rFonts w:cs="Times New Roman" w:ascii="Times New Roman" w:hAnsi="Times New Roman"/>
          <w:sz w:val="28"/>
          <w:szCs w:val="28"/>
        </w:rPr>
        <w:t xml:space="preserve">Утвердить Устав </w:t>
      </w:r>
      <w:r>
        <w:rPr>
          <w:rFonts w:cs="Times New Roman" w:ascii="Times New Roman" w:hAnsi="Times New Roman"/>
          <w:sz w:val="28"/>
          <w:szCs w:val="28"/>
          <w:lang w:eastAsia="ar-SA"/>
        </w:rPr>
        <w:t>муниципального бюджетного общеобразовательного учреждения средней общеобразовательной школы №5</w:t>
      </w:r>
      <w:r>
        <w:rPr>
          <w:rFonts w:cs="Times New Roman" w:ascii="Times New Roman" w:hAnsi="Times New Roman"/>
          <w:sz w:val="28"/>
          <w:szCs w:val="28"/>
        </w:rPr>
        <w:t xml:space="preserve"> в новой редакции согласно приложению.</w:t>
      </w:r>
    </w:p>
    <w:p>
      <w:pPr>
        <w:pStyle w:val="Normal"/>
        <w:numPr>
          <w:ilvl w:val="0"/>
          <w:numId w:val="2"/>
        </w:numPr>
        <w:tabs>
          <w:tab w:val="clear" w:pos="708"/>
          <w:tab w:val="left" w:pos="0" w:leader="none"/>
        </w:tabs>
        <w:spacing w:lineRule="auto" w:line="360" w:before="0" w:after="0"/>
        <w:ind w:left="0" w:firstLine="567"/>
        <w:jc w:val="both"/>
        <w:outlineLvl w:val="0"/>
        <w:rPr>
          <w:rFonts w:ascii="Times New Roman" w:hAnsi="Times New Roman" w:cs="Times New Roman"/>
          <w:b/>
          <w:b/>
          <w:sz w:val="28"/>
          <w:szCs w:val="28"/>
        </w:rPr>
      </w:pPr>
      <w:r>
        <w:rPr>
          <w:rFonts w:cs="Times New Roman" w:ascii="Times New Roman" w:hAnsi="Times New Roman"/>
          <w:sz w:val="28"/>
          <w:szCs w:val="28"/>
        </w:rPr>
        <w:t xml:space="preserve">Руководителю </w:t>
      </w:r>
      <w:r>
        <w:rPr>
          <w:rFonts w:cs="Times New Roman" w:ascii="Times New Roman" w:hAnsi="Times New Roman"/>
          <w:sz w:val="28"/>
          <w:szCs w:val="28"/>
          <w:lang w:eastAsia="ar-SA"/>
        </w:rPr>
        <w:t>муниципального бюджетного общеобразовательного учреждения средней общеобразовательной школы №5</w:t>
      </w:r>
      <w:r>
        <w:rPr>
          <w:rFonts w:cs="Times New Roman" w:ascii="Times New Roman" w:hAnsi="Times New Roman"/>
          <w:sz w:val="28"/>
          <w:szCs w:val="28"/>
        </w:rPr>
        <w:t xml:space="preserve"> Гербыш Е.Б. зарегистрировать Устав в МРИ ФНС России № 7 по Ханты-Мансийскому автономному округу - Югре в порядке, установленном действующим законодательством.</w:t>
      </w:r>
    </w:p>
    <w:p>
      <w:pPr>
        <w:pStyle w:val="Normal"/>
        <w:numPr>
          <w:ilvl w:val="0"/>
          <w:numId w:val="0"/>
        </w:numPr>
        <w:tabs>
          <w:tab w:val="clear" w:pos="708"/>
          <w:tab w:val="left" w:pos="0" w:leader="none"/>
        </w:tabs>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sz w:val="28"/>
          <w:szCs w:val="28"/>
        </w:rPr>
        <w:t>3.</w:t>
        <w:tab/>
        <w:t>Контроль за выполнением распоряжения возложить на первого заместителя главы администрации города Бойко В.П.</w:t>
      </w:r>
    </w:p>
    <w:p>
      <w:pPr>
        <w:pStyle w:val="Normal"/>
        <w:numPr>
          <w:ilvl w:val="0"/>
          <w:numId w:val="0"/>
        </w:numPr>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Пыть-Яха</w:t>
        <w:tab/>
        <w:tab/>
        <w:tab/>
        <w:t xml:space="preserve">    </w:t>
        <w:tab/>
        <w:tab/>
        <w:t xml:space="preserve">                                      Р.И. Стадлер</w:t>
      </w:r>
    </w:p>
    <w:p>
      <w:pPr>
        <w:pStyle w:val="Normal"/>
        <w:tabs>
          <w:tab w:val="clear" w:pos="708"/>
          <w:tab w:val="left" w:pos="142" w:leader="none"/>
          <w:tab w:val="left" w:pos="5812"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 xml:space="preserve">           к распоряжению администрации</w:t>
      </w:r>
    </w:p>
    <w:p>
      <w:pPr>
        <w:pStyle w:val="Normal"/>
        <w:tabs>
          <w:tab w:val="clear" w:pos="708"/>
          <w:tab w:val="left" w:pos="142" w:leader="none"/>
          <w:tab w:val="left" w:pos="581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города Пыть-Яха</w:t>
      </w:r>
    </w:p>
    <w:p>
      <w:pPr>
        <w:pStyle w:val="Normal"/>
        <w:tabs>
          <w:tab w:val="clear" w:pos="708"/>
          <w:tab w:val="left" w:pos="142" w:leader="none"/>
          <w:tab w:val="left" w:pos="581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от 24.12.2015 № 2469-ра</w:t>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ab/>
      </w:r>
    </w:p>
    <w:p>
      <w:pPr>
        <w:pStyle w:val="Normal"/>
        <w:spacing w:lineRule="auto" w:line="240" w:before="280" w:after="28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280" w:after="28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280" w:after="28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УСТАВ</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средней общеобразовательной школы №5</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овая редакц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Пыть-Ях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5 год</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Устав муниципального бюджетного общеобразовательного учреждения средней общеобразовательной школы № 5 разработан в соответствии с Конституцией Российской Федерации, Гражданским кодексом Российской Федерации, Бюджетным кодексом Российской Федерации, Федеральным законом от 12.01.1996 № 7-ФЗ «О некоммерческих организациях», Федеральным законом от 29.12.2012 № 273-ФЗ «Об образовании в Российской Федерации» (далее - Федеральный закон «Об образовании в Российской Федерации»), приказом Министерства образования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определяет тип образовательной организации, цели, виды деятельности и виды реализуемых образовательных программ, структуру и компетенцию органов управления образовательной организации, порядок их формирования и сроки полномочий в муниципальном бюджетном общеобразовательном учреждении средней общеобразовательной школе №5.</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Муниципальное бюджетное общеобразовательное учреждение средняя общеобразовательная школа №5 (далее по тексту – Школа) является некоммерческой организацией и не ставит извлечение прибыли основной целью своей деятельности.</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Полное наименование Школы: муниципальное бюджетное общеобразовательное учреждение средняя общеобразовательная школа №5.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Школы: МБОУ СОШ №5.</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учреждение.</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учреждения: бюджетное.</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образовательной организации: общеобразовательная организация.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Учредителем Школы и собственником её имущества является муниципальное образование городской округ город Пыть-Ях.</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и и полномочия Учредителя Школы, собственника имущества Школы от имени муниципального образования городского округа города Пыть-Яха исполняет администрация города Пыть-Яха исполнительно-распорядительный орган муниципального образования (далее по тексту - Учредитель).</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юридический адрес) Учредителя: 628380, Ханты-Мансийский автономный округ – Югра, город Пыть-Ях, 1 микрорайон, дом 18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Место нахождения Школы:  628383, Ханты-Мансийский автономный округ – Югра, город Пыть-Ях, 5 микрорайон «Солнечный», дом 5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осуществляется по следующим адресам:</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8383, Ханты-Мансийский автономный округ – Югра, город Пыть-Ях,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микрорайон «Солнечный», дом 5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8386, Ханты-Мансийский автономный округ – Югра, город Пыть-Ях, микрорайон № 2а «Лесников»,  ул. Советская, 34, корпус № 1, корпус № 2.</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Школа филиалов и представительств не имеет.</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Деятельность Школы</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создание условий для культурной, спортивной, и иной деятельности обучающихся и воспитанников.</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Целями деятельности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отдыха.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Основными видами деятельности Школы является реализация:</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ых общеобразовательных программ начального общего образования;</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ых общеобразовательных программ основного общего образования;</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ых общеобразовательных программ среднего общего образова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полнительных общеразвивающих программ культурологической,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физкультурно-спортивной, эколого-биологической, военно-патриотической, </w:t>
      </w:r>
      <w:r>
        <w:rPr>
          <w:rFonts w:cs="Times New Roman" w:ascii="Times New Roman" w:hAnsi="Times New Roman"/>
          <w:sz w:val="28"/>
          <w:szCs w:val="28"/>
        </w:rPr>
        <w:t>научно-технической</w:t>
      </w:r>
      <w:r>
        <w:rPr>
          <w:rFonts w:cs="Times New Roman" w:ascii="Times New Roman" w:hAnsi="Times New Roman"/>
          <w:sz w:val="28"/>
          <w:szCs w:val="28"/>
          <w:lang w:eastAsia="ru-RU"/>
        </w:rPr>
        <w:t xml:space="preserve">, социально-педагогической, естественнонаучной, </w:t>
      </w:r>
      <w:r>
        <w:rPr>
          <w:rFonts w:cs="Times New Roman" w:ascii="Times New Roman" w:hAnsi="Times New Roman"/>
          <w:sz w:val="28"/>
          <w:szCs w:val="28"/>
        </w:rPr>
        <w:t xml:space="preserve">естественно-математической,  социально-экономической, социально-гуманитарной, туристско-краеведческой, </w:t>
      </w:r>
      <w:r>
        <w:rPr>
          <w:rFonts w:cs="Times New Roman" w:ascii="Times New Roman" w:hAnsi="Times New Roman"/>
          <w:sz w:val="28"/>
          <w:szCs w:val="28"/>
          <w:lang w:eastAsia="ru-RU"/>
        </w:rPr>
        <w:t xml:space="preserve">художественно-эстетической направленности.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основным видам деятельности Школы также относится: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промежуточной аттестации для экстернов;</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отдыха детей в каникулярное время в лагере с дневным пребыванием детей;</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питания обучающихся;</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ние социальной помощи обучающимся, испытывающим трудности в освоении основных общеобразовательных программ, своём развитии и социальной адаптации;</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Школа вправе осуществлять, в том числе и за счет средств физических и юридических лиц, следующие виды деятельности, не являющиеся основны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образовательных программ и оказание дополнительных образовательных услуг, не предусмотренных установленным муниципальным заданием физкультурно-оздоровительной, интеллектуальной, художественно-эстетической направленности;</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школа будущего первоклассника;</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курсы по подготовке обучающихся к государственной итоговой аттестации;</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внеурочный присмотр за детьми (группы продленного дн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и по предоставлению психолого-педагогической,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досуга обучающихся, проведение культурно-массовых мероприят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услуг в сфере коррекции недостатков в физическом и (или) психическом развитии: консультации психолога, психологические тренинги, логопедические услуг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научно-практических семинаров и конференций, стажировок, семинаров, мастер-класс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иные платные образовательные услуги в соответствии с перечнем, утвержденным локальным актом Школы.</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кальные нормативные акты утверждаются приказом директора Школы, за исключением случаев участия коллегиальных органов в таком утверждении.</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 Особенностями образовательной деятельности Школы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предметов или для профильного обучения в случаях и порядке, которые предусмотрены законодательством Ханты-Мансийского автономного округа – Югры.</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Управление Школой</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Единоличным исполнительным органом Школы является директор, к компетенции которого относится осуществление текущего руководства её деятельностью, в том числе:</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осуществления в соответствии с требованиями нормативных правовых актов образовательной и иной деятельности Школы;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обеспечения прав участников образовательного процесса в Школе;</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разработки и принятие локальных нормативных актов, индивидуальных распорядительных актов;</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контроль работы административно-управленческого аппарат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 приостановления выполнения решений коллегиальных органов управления, или наложение вето на их решения, противоречащие законодательству, Уставу и иным локальным нормативным актам;</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иных вопросов, которые не составляют исключительную компетенцию коллегиальных органов управления Школой, определённую настоящим Уставо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принимает решения самостоятельно, если иное не установлено настоящей главой, и выступает от имени Школы без доверенности.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 Директор назначается и освобождается от должности Учредителем.</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 Органами коллегиального управления Школой являются:</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е собрание работников Школы;</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едагогический совет;</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яющий совет.</w:t>
      </w:r>
    </w:p>
    <w:p>
      <w:pPr>
        <w:pStyle w:val="Normal"/>
        <w:spacing w:lineRule="auto" w:line="360" w:before="0" w:after="0"/>
        <w:ind w:firstLine="708"/>
        <w:jc w:val="both"/>
        <w:rPr/>
      </w:pPr>
      <w:r>
        <w:rPr>
          <w:rFonts w:cs="Times New Roman" w:ascii="Times New Roman" w:hAnsi="Times New Roman"/>
          <w:sz w:val="28"/>
          <w:szCs w:val="28"/>
          <w:lang w:eastAsia="ru-RU"/>
        </w:rPr>
        <w:t xml:space="preserve">3.4. Общее собрание работников </w:t>
      </w:r>
      <w:r>
        <w:rPr>
          <w:rFonts w:cs="Times New Roman" w:ascii="Times New Roman" w:hAnsi="Times New Roman"/>
          <w:sz w:val="28"/>
          <w:szCs w:val="28"/>
        </w:rPr>
        <w:t xml:space="preserve">(далее – Общее собрание) </w:t>
      </w:r>
      <w:r>
        <w:rPr>
          <w:rFonts w:cs="Times New Roman" w:ascii="Times New Roman" w:hAnsi="Times New Roman"/>
          <w:sz w:val="28"/>
          <w:szCs w:val="28"/>
          <w:lang w:eastAsia="ru-RU"/>
        </w:rPr>
        <w:t>является постоянно действующим высшим органом коллегиального управления. В</w:t>
      </w:r>
      <w:r>
        <w:rPr>
          <w:rFonts w:cs="Times New Roman" w:ascii="Times New Roman" w:hAnsi="Times New Roman"/>
          <w:sz w:val="28"/>
          <w:szCs w:val="28"/>
        </w:rPr>
        <w:t xml:space="preserve"> Общем собрании участвуют все работники, работающие в Школе по основному месту работы. Общее собрание работников действует бессрочно, собирается по мере надобности, но не реже одного раза в год. Общее собрание может собираться по инициативе директора Школы, либо по инициативе директора и педагогического совета, либо по инициативе не менее четверти членов Общего собрания. Общее собрание избирает председателя, который выполняет функции по организации работы собрания, ведёт заседания, секретаря, который выполняет функции по фиксации решений собрания. </w:t>
      </w:r>
      <w:r>
        <w:rPr>
          <w:rFonts w:cs="Times New Roman" w:ascii="Times New Roman" w:hAnsi="Times New Roman"/>
          <w:sz w:val="28"/>
          <w:szCs w:val="28"/>
          <w:lang w:eastAsia="ru-RU"/>
        </w:rPr>
        <w:t xml:space="preserve">Общее собрание считается правомочным, </w:t>
      </w:r>
      <w:r>
        <w:rPr>
          <w:rFonts w:cs="Times New Roman" w:ascii="Times New Roman" w:hAnsi="Times New Roman"/>
          <w:sz w:val="28"/>
          <w:szCs w:val="28"/>
        </w:rPr>
        <w:t xml:space="preserve">если на нём присутствует более половины работников Школы.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3.4.1. </w:t>
      </w:r>
      <w:r>
        <w:rPr>
          <w:rFonts w:cs="Times New Roman" w:ascii="Times New Roman" w:hAnsi="Times New Roman"/>
          <w:sz w:val="28"/>
          <w:szCs w:val="28"/>
        </w:rPr>
        <w:t>К компетенции Общего собрания относитс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вопросов изменения Устава Школы, принятие Устав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бсуждение и принятие коллективного договора, правил внутреннего трудового распорядка;</w:t>
      </w:r>
    </w:p>
    <w:p>
      <w:pPr>
        <w:pStyle w:val="Normal"/>
        <w:autoSpaceDE w:val="false"/>
        <w:spacing w:lineRule="auto" w:line="360" w:before="0" w:after="0"/>
        <w:ind w:firstLine="708"/>
        <w:jc w:val="both"/>
        <w:rPr/>
      </w:pPr>
      <w:r>
        <w:rPr>
          <w:rFonts w:cs="Times New Roman" w:ascii="Times New Roman" w:hAnsi="Times New Roman"/>
          <w:sz w:val="28"/>
          <w:szCs w:val="28"/>
        </w:rPr>
        <w:t>- обсуждение и принятие локальных актов, регулирующих трудовые отношения с работниками Школы, предусмотренные трудовым законодательством;</w:t>
      </w:r>
    </w:p>
    <w:p>
      <w:pPr>
        <w:pStyle w:val="Normal"/>
        <w:autoSpaceDE w:val="false"/>
        <w:spacing w:lineRule="auto" w:line="360" w:before="0" w:after="0"/>
        <w:ind w:firstLine="708"/>
        <w:jc w:val="both"/>
        <w:rPr/>
      </w:pPr>
      <w:r>
        <w:rPr>
          <w:rFonts w:cs="Times New Roman" w:ascii="Times New Roman" w:hAnsi="Times New Roman"/>
          <w:sz w:val="28"/>
          <w:szCs w:val="28"/>
        </w:rPr>
        <w:t>- выборы представителей в Управляющий совет Школы из числа работников Школы и в комиссию по трудовым спорам;</w:t>
      </w:r>
    </w:p>
    <w:p>
      <w:pPr>
        <w:pStyle w:val="Normal"/>
        <w:autoSpaceDE w:val="false"/>
        <w:spacing w:lineRule="auto" w:line="360" w:before="0" w:after="0"/>
        <w:ind w:firstLine="708"/>
        <w:jc w:val="both"/>
        <w:rPr/>
      </w:pPr>
      <w:r>
        <w:rPr>
          <w:rFonts w:cs="Times New Roman" w:ascii="Times New Roman" w:hAnsi="Times New Roman"/>
          <w:sz w:val="28"/>
          <w:szCs w:val="28"/>
        </w:rPr>
        <w:t>-обсуждение вопросов состояния трудовой дисциплины и мероприятий по её укреплению;</w:t>
      </w:r>
    </w:p>
    <w:p>
      <w:pPr>
        <w:pStyle w:val="Normal"/>
        <w:autoSpaceDE w:val="false"/>
        <w:spacing w:lineRule="auto" w:line="360" w:before="0" w:after="0"/>
        <w:ind w:firstLine="708"/>
        <w:jc w:val="both"/>
        <w:rPr/>
      </w:pPr>
      <w:r>
        <w:rPr>
          <w:rFonts w:cs="Times New Roman" w:ascii="Times New Roman" w:hAnsi="Times New Roman"/>
          <w:sz w:val="28"/>
          <w:szCs w:val="28"/>
        </w:rPr>
        <w:t>- рассмотрение вопросов охраны труда работников, создание условий для сохранения жизни и здоровья учащихся в Школ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ддерживает общественные инициативы по развитию деятельности Школы;</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заслушивание отчёта директора по итогам работы Школы;</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тверждение характеристик  работников Школы, представляемых к почётному званию и наградам. </w:t>
      </w:r>
    </w:p>
    <w:p>
      <w:pPr>
        <w:pStyle w:val="Normal"/>
        <w:autoSpaceDE w:val="false"/>
        <w:spacing w:lineRule="auto" w:line="360" w:before="0" w:after="0"/>
        <w:jc w:val="both"/>
        <w:rPr/>
      </w:pPr>
      <w:r>
        <w:rPr>
          <w:rFonts w:cs="Times New Roman" w:ascii="Times New Roman" w:hAnsi="Times New Roman"/>
          <w:sz w:val="28"/>
          <w:szCs w:val="28"/>
        </w:rPr>
        <w:t>Решения собрания принимаются открытым голосованием простым большинством голосов, присутствующих на собрании. В случае равенства голосов решающим является голос председател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3.5. Организация деятельности Общего собрания регламентируется локальным нормативным актом Школы.</w:t>
      </w:r>
    </w:p>
    <w:p>
      <w:pPr>
        <w:pStyle w:val="Normal"/>
        <w:spacing w:lineRule="auto" w:line="360" w:before="0" w:after="0"/>
        <w:ind w:firstLine="540"/>
        <w:jc w:val="both"/>
        <w:rPr/>
      </w:pPr>
      <w:r>
        <w:rPr>
          <w:rFonts w:cs="Times New Roman" w:ascii="Times New Roman" w:hAnsi="Times New Roman"/>
          <w:sz w:val="28"/>
          <w:szCs w:val="28"/>
          <w:lang w:eastAsia="ru-RU"/>
        </w:rPr>
        <w:t xml:space="preserve">3.6. </w:t>
      </w:r>
      <w:r>
        <w:rPr>
          <w:rFonts w:cs="Times New Roman" w:ascii="Times New Roman" w:hAnsi="Times New Roman"/>
          <w:sz w:val="28"/>
          <w:szCs w:val="28"/>
        </w:rPr>
        <w:t>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действует Педагогический сове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6.1. Педагогический совет является постоянно действующим органом коллегиального управления Школой, осуществляющим общее руководство образовательным процессом. В Педагогический совет входят директор Школы, заместители директора по учебной - воспитательной работе, библиотекари, все педагогические работники, работающие в Школе на основании трудового договора по основному месту работ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6.2. На заседании Педагогического совета избираются председатель, заместитель председателя и секретарь Педагогического сове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6.3. Деятельность Педагогического совета основывается на принципах добровольности и безвозмездности участия в его работе, коллегиальности принятия решений, гласности.</w:t>
      </w:r>
    </w:p>
    <w:p>
      <w:pPr>
        <w:pStyle w:val="Normal"/>
        <w:autoSpaceDE w:val="false"/>
        <w:spacing w:lineRule="auto" w:line="360" w:before="0" w:after="0"/>
        <w:ind w:firstLine="540"/>
        <w:jc w:val="both"/>
        <w:rPr/>
      </w:pPr>
      <w:r>
        <w:rPr>
          <w:rFonts w:cs="Times New Roman" w:ascii="Times New Roman" w:hAnsi="Times New Roman"/>
          <w:sz w:val="28"/>
          <w:szCs w:val="28"/>
        </w:rPr>
        <w:t>3.6.4. Педагогический совет действует бессрочно.</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6.5. Основными задачами Педагогического совета являют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вопросов организации учебно-воспитательного процесса в Школ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изучение и распространение передового педагогического опы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стратегии и тактики развития Школ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вопросов, связанных с поведением и обучением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нормативных локальных актов Школы, регламентирующих организацию и осуществление образовательной деятельности Школ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6.6. Основными функциями Педагогического совета являют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и обсуждение концепции развития Школ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и обсуждение планов учебно-воспитательной и методической работы Школы, при необходимости - плана развития и укрепления учебной и материально -технической базы Школ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состояния, мер и мероприятий по реализации федерального</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го образовательного стандарта общего образования, в том числе учебно-программного, учебно-методического обеспечения образовательного процесс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проведения промежуточных аттестаций обучающихся;</w:t>
      </w:r>
    </w:p>
    <w:p>
      <w:pPr>
        <w:pStyle w:val="Normal"/>
        <w:autoSpaceDE w:val="false"/>
        <w:spacing w:lineRule="auto" w:line="360" w:before="0" w:after="0"/>
        <w:ind w:firstLine="540"/>
        <w:jc w:val="both"/>
        <w:rPr/>
      </w:pPr>
      <w:r>
        <w:rPr>
          <w:rFonts w:cs="Times New Roman" w:ascii="Times New Roman" w:hAnsi="Times New Roman"/>
          <w:sz w:val="28"/>
          <w:szCs w:val="28"/>
        </w:rPr>
        <w:t>- рассмотрение состояния и итогов воспитательной работы Школы, состояния дисциплины обучающихся, заслушивание отчетов работы классных руководителей, руководителей методических объединений и других работников Школ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состояния и итогов методической работы Школы, совершенствования педагогических и информационных технологий, методов и средств обучения по реализуемым формам обуч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заслушивание и обсуждение опыта работы педагогов в области новых педагогических и информационных технологий, авторских программ, учебников, учебных и методических пособ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состояния, мер и мероприятий по совершенствованию экспериментальной работы Школы;</w:t>
      </w:r>
    </w:p>
    <w:p>
      <w:pPr>
        <w:pStyle w:val="Normal"/>
        <w:autoSpaceDE w:val="false"/>
        <w:spacing w:lineRule="auto" w:line="360" w:before="0" w:after="0"/>
        <w:ind w:firstLine="540"/>
        <w:jc w:val="both"/>
        <w:rPr/>
      </w:pPr>
      <w:r>
        <w:rPr>
          <w:rFonts w:cs="Times New Roman" w:ascii="Times New Roman" w:hAnsi="Times New Roman"/>
          <w:sz w:val="28"/>
          <w:szCs w:val="28"/>
        </w:rPr>
        <w:t>- рассмотрение и обсуждение вопросов, связанных с деятельностью структурных подразделений Школы, а также вопросов состояния охраны труда в Школе;</w:t>
      </w:r>
    </w:p>
    <w:p>
      <w:pPr>
        <w:pStyle w:val="Normal"/>
        <w:autoSpaceDE w:val="false"/>
        <w:spacing w:lineRule="auto" w:line="360" w:before="0" w:after="0"/>
        <w:ind w:firstLine="540"/>
        <w:jc w:val="both"/>
        <w:rPr/>
      </w:pPr>
      <w:r>
        <w:rPr>
          <w:rFonts w:cs="Times New Roman" w:ascii="Times New Roman" w:hAnsi="Times New Roman"/>
          <w:sz w:val="28"/>
          <w:szCs w:val="28"/>
        </w:rPr>
        <w:t>- рассмотрение вопросов повышения квалификации педагогических работников Школы, их аттестации, а в необходимых случаях и вопросов о соответствии их квалификации выполняемой ими работе в Школе; внесение предложений о поощрении педагогических работников Школ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вопросов и материалов самообследования Школы при подготовке его к лицензированию и государственной аккредит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направления образовательной деятельности Школ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тбор и утверждение образовательных программ для использования в образовательной деятельности Школ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вопросов организации платных образовательных услуг в Школе;</w:t>
      </w:r>
    </w:p>
    <w:p>
      <w:pPr>
        <w:pStyle w:val="Normal"/>
        <w:autoSpaceDE w:val="false"/>
        <w:spacing w:lineRule="auto" w:line="360" w:before="0" w:after="0"/>
        <w:ind w:firstLine="540"/>
        <w:jc w:val="both"/>
        <w:rPr/>
      </w:pPr>
      <w:r>
        <w:rPr>
          <w:rFonts w:cs="Times New Roman" w:ascii="Times New Roman" w:hAnsi="Times New Roman"/>
          <w:sz w:val="28"/>
          <w:szCs w:val="28"/>
        </w:rPr>
        <w:t>- заслушивание отчётов директора Школы о создании условий для реализации образовательных программ в Школе;</w:t>
      </w:r>
    </w:p>
    <w:p>
      <w:pPr>
        <w:pStyle w:val="Normal"/>
        <w:autoSpaceDE w:val="false"/>
        <w:spacing w:lineRule="auto" w:line="360" w:before="0" w:after="0"/>
        <w:ind w:firstLine="540"/>
        <w:jc w:val="both"/>
        <w:rPr/>
      </w:pPr>
      <w:r>
        <w:rPr>
          <w:rFonts w:cs="Times New Roman" w:ascii="Times New Roman" w:hAnsi="Times New Roman"/>
          <w:sz w:val="28"/>
          <w:szCs w:val="28"/>
        </w:rPr>
        <w:t>- принятие решений об отчислении из Школы обучающихся, достигших возраста пятнадцати лет в случаях и порядке, предусмотренном Законодательством об образован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о допуске обучающихся 9,11 классов к государственной итоговой аттестации, о переводе обучающихся 1-8,10 классов в следующий класс, об окончании обучающимися основной и средней школы, о выдаче аттестатов об основном общем и среднем общем образовании;</w:t>
      </w:r>
    </w:p>
    <w:p>
      <w:pPr>
        <w:pStyle w:val="Normal"/>
        <w:autoSpaceDE w:val="false"/>
        <w:spacing w:lineRule="auto" w:line="360" w:before="0" w:after="0"/>
        <w:ind w:firstLine="540"/>
        <w:jc w:val="both"/>
        <w:rPr/>
      </w:pPr>
      <w:r>
        <w:rPr>
          <w:rFonts w:cs="Times New Roman" w:ascii="Times New Roman" w:hAnsi="Times New Roman"/>
          <w:sz w:val="28"/>
          <w:szCs w:val="28"/>
        </w:rPr>
        <w:t>- рассмотрение состояния и итогов учебной работы Школы, результатов промежуточной и государственной итоговой аттестации, мер и мероприятий по их подготовке и проведению, причин и мер по устранению отсева обучающихся;</w:t>
      </w:r>
    </w:p>
    <w:p>
      <w:pPr>
        <w:pStyle w:val="Normal"/>
        <w:autoSpaceDE w:val="false"/>
        <w:spacing w:lineRule="auto" w:line="360" w:before="0" w:after="0"/>
        <w:ind w:firstLine="540"/>
        <w:jc w:val="both"/>
        <w:rPr/>
      </w:pPr>
      <w:r>
        <w:rPr>
          <w:rFonts w:cs="Times New Roman" w:ascii="Times New Roman" w:hAnsi="Times New Roman"/>
          <w:sz w:val="28"/>
          <w:szCs w:val="28"/>
        </w:rPr>
        <w:t>- согласование кандидатур в члены Управляющего совета Школы из числа обучающихся 9-11 классов, избранных на общем собрании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освобождении обучающихся от прохождения промежуточной аттест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6.7. Работу Педагогического совета организует председатель Педагогического совета. Председатель Педагогического совета созывает его заседания, председательствует на них и организует ведение протокола. В отсутствие председателя Педагогического совета его функции осуществляет заместитель председателя Педагогического сове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6.8. Из состава Педагогического совета избирается открытым голосованием секретарь. Секретарь Педагогического совета принимает и регистрирует материалы, представленные на заседание Педагогического совета, ведёт протокол заседания Педагогического сове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6.9. План работы Педагогического совета составляется на учебный год и утверждается приказом директора Школ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6.10. Заседания Педагогического совета проводятся по мере необходимости, но не реже одного раза в четверть.</w:t>
      </w:r>
    </w:p>
    <w:p>
      <w:pPr>
        <w:pStyle w:val="Normal"/>
        <w:autoSpaceDE w:val="false"/>
        <w:spacing w:lineRule="auto" w:line="360" w:before="0" w:after="0"/>
        <w:ind w:firstLine="540"/>
        <w:jc w:val="both"/>
        <w:rPr/>
      </w:pPr>
      <w:r>
        <w:rPr>
          <w:rFonts w:cs="Times New Roman" w:ascii="Times New Roman" w:hAnsi="Times New Roman"/>
          <w:sz w:val="28"/>
          <w:szCs w:val="28"/>
        </w:rPr>
        <w:t>3.6.11. Заседание Педагогического совета является правомочным, если все члены Педагогического совета извещены о времени и месте его проведения и на заседании присутствует более половины членов Педагогического сове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6.12. На заседании Педагогического совета могут присутствовать по приглашению медицинские работники, родители (законные представители) обучающихся, члены Управляющего совета Школ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6.13. Решение Педагогического совета считается принятым, если за него проголосовало большинство присутствующи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6.14. Каждый член Педагогического совета обладает одним голосом. В случае равенства голосов решающим является голос председательствующего на заседан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6.15. Решения Педагогического совета по вопросам, отнесённым к его компетенции, оформляются протоколом, подписываемым председателем и секретарём Педагогического совета. В каждом протоколе указывается его номер, дата заседания Педагогическо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autoSpaceDE w:val="false"/>
        <w:spacing w:lineRule="auto" w:line="360" w:before="0" w:after="0"/>
        <w:ind w:firstLine="540"/>
        <w:jc w:val="both"/>
        <w:rPr/>
      </w:pPr>
      <w:r>
        <w:rPr>
          <w:rFonts w:cs="Times New Roman" w:ascii="Times New Roman" w:hAnsi="Times New Roman"/>
          <w:sz w:val="28"/>
          <w:szCs w:val="28"/>
        </w:rPr>
        <w:t>3.6.16. Протоколы Педагогического совета включаются в номенклатуру дел Школы. Протоколы заседаний Педагогического совета доступны для ознакомления всем членам Педагогического совета, а также иным лицам (работникам Учреждения, его обучающимся на уровне среднего общего образования, их родителям и законным представителя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6.17. 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6.18. Член Педагогического совета имеет право:</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ть участие в обсуждении и принятии решений Педагогического совета, выражать в письменной форме свое особое мнение, которое приобщается к протоколу заседания Педагогического сове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администрации Школы предоставления всей необходимой для участия в работе Педагогического совета информации по вопросам, относящимся к компетенции Педагогического совета.</w:t>
      </w:r>
    </w:p>
    <w:p>
      <w:pPr>
        <w:pStyle w:val="Normal"/>
        <w:autoSpaceDE w:val="false"/>
        <w:spacing w:lineRule="auto" w:line="360" w:before="0" w:after="0"/>
        <w:ind w:firstLine="540"/>
        <w:jc w:val="both"/>
        <w:rPr/>
      </w:pPr>
      <w:r>
        <w:rPr>
          <w:rFonts w:cs="Times New Roman" w:ascii="Times New Roman" w:hAnsi="Times New Roman"/>
          <w:sz w:val="28"/>
          <w:szCs w:val="28"/>
        </w:rPr>
        <w:t>3.6.19. Каждый член Педагогического совета обязан посещать все заседания Педагогического совета, принимать активное участие в его работе, своевременно и точно выполнять возлагаемые на него поруч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6.20. Педагогический совет несёт ответственность за своевременное принятие и выполнение решений, входящих в его компетенцию, директор Школы вправе самостоятельно принимать решение в случае отсутствия решения Педагогического совета в установленные сроки.</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21.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Школы.</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 Управляющий совет является органом коллегиального управления. Управляющий совет состоит из избираемых членов, представляющих родителей (законных представителей) обучающихся, работников образовательной организации, обучающихся достигших возраста 14 ле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7.1.  В состав Управляющего совета входят родители (законные представители) обучающихся,  педагогические работники, представители Учредителя, директор школы, представители общественности, обучающие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 совета формируется с использованием процедуры выборов, назначения и кооптации в порядке, предусмотренном Положением об Управляющем совет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вет избирает из своего состава председателя, секретар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итель  Учредителя в совете, обучающиеся  и работники (в том числе руководитель) школы не могут быть избраны председателем сове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использовании процедуры выборов устанавливается срок полномочий совета 4 год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щее число кооптированных членов совета  не должно превышать 30% от общего количества членов сове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2. Компетенциями Управляющего совета являютс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в организации предоставления общедоступного и бесплатного начального общего, основного общего, среднего общего образования, содействие в предоставлении дополнительного  образования детя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созданию и деятельности образовательных объединений в форме ассоциаций или союзов в соответствии с законодательством РФ в целях развития и совершенствования образования, общественных объединений участников образовательного процесса и иных граждан, заинтересованных в развитии образова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ие в создании оптимальных условий для организации образовательного процесса в Школ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ение программы развития Школ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режима занятий обучающихся по представлению педагогического совета, в том числе продолжительности учебной недели (пятидневной или шестидневно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 введении (отмене) в период занятий единой формы одежды для обучающих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заслушивание по представлению директора школы и утверждение результатов самообследования по итогам учебного и финансового год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в привлечении Школой средств из внебюджетных источник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ие в определении стимулирования качественного труда работников Школ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изучения спроса жителей микрорайона на предоставление Школой дополнительных образовательных услуг, в том числе платны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7.3. Порядок организации деятельности Управляющего совета:</w:t>
      </w:r>
    </w:p>
    <w:p>
      <w:pPr>
        <w:pStyle w:val="Normal"/>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работы совета (периодичность проведения заседаний, сроки  и порядок оповещения членов совета о проведении заседаний, сроки предоставления членам совета материалов для работы, порядок проведения заседаний, иные процедурные вопросы) определяется Положением об Управляющем совете;</w:t>
      </w:r>
    </w:p>
    <w:p>
      <w:pPr>
        <w:pStyle w:val="Normal"/>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онной формой работы совета являются заседания, которые проводятся по мере необходимости, но не реже одного раза в квартал. Заседания совета созываются председателем совета, а в его отсутствие – заместителем председателя. Внеочередные заседания совета могут  созываться по инициативе председателя совета, представителя органа местного самоуправления в составе совета, а также по требованию не менее 1/3 членов сове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а заседании может быть решён любой вопрос, отнесённый к компетенции совета;</w:t>
      </w:r>
    </w:p>
    <w:p>
      <w:pPr>
        <w:pStyle w:val="Normal"/>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ервое заседание впервые созданного совета созывается назначенными представителями органа местного самоуправления в составе совета не позднее чем через месяц после его формирования. На первом заседании совета утверждаются регламент совета, избираются председатель и секретарь совета, при  необходимости – заместитель председателя совета;</w:t>
      </w:r>
    </w:p>
    <w:p>
      <w:pPr>
        <w:pStyle w:val="Normal"/>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вет вправе для подготовки материалов к заседаниям,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ей, утверждает задачи, функции, персональный состав и регламент работы комиссий. В комиссии кроме членов совета могут входить, с их согласия, любые лица, которых совет сочтет необходимыми пригласить и включить в состав для обеспечения эффективной работы комиссии. Председателями постоянных и временных комиссий являются члены совета;</w:t>
      </w:r>
    </w:p>
    <w:p>
      <w:pPr>
        <w:pStyle w:val="Normal"/>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заседание совета правомочно, если на нем присутствуют более половины от числа членов совета. Заседание совета ведёт председатель, а в его отсутствие – заместитель председателя совета;</w:t>
      </w:r>
    </w:p>
    <w:p>
      <w:pPr>
        <w:pStyle w:val="Normal"/>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совета принимаются простым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ём сове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7.4. Для осуществления своих функций Управляющий совет вправе запрашивать и получать у директора Школы информацию, необходимую для осуществления функций совета, в том числе в порядке контроля за реализацией решения сове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7.5. Председатель  Управляющего совета имеет право:</w:t>
      </w:r>
    </w:p>
    <w:p>
      <w:pPr>
        <w:pStyle w:val="Normal"/>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действовать от имени совета в пределах полномочий, имеющихся у этого органа;</w:t>
      </w:r>
    </w:p>
    <w:p>
      <w:pPr>
        <w:pStyle w:val="Normal"/>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ть совет в отношениях с органами государственной власти и органами  местного самоуправления, с юридическими и физическими лицами;</w:t>
      </w:r>
    </w:p>
    <w:p>
      <w:pPr>
        <w:pStyle w:val="Normal"/>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ь информацию о состоянии и результатах деятельности системы образования от муниципального органа управления образованием;</w:t>
      </w:r>
    </w:p>
    <w:p>
      <w:pPr>
        <w:pStyle w:val="Normal"/>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ть органы управления образованием о фактах нарушения действующего  законодательства в сфере образования.</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6. Вопросы, относящиеся к деятельности Управляющего совета, не урегулированные настоящим Уставом, регламентируются Положением об Управляющем совете МБОУ СОШ №5.</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 В целях учёта мнения обучающихся, родителей (законных представителей) несовершеннолетних обучающихся по вопросам управления Школой и при принятии Школой локальных нормативных актов, затрагивающих их права и законные интересы, в Школе формируется Совет родителей (законных представителей) несовершеннолетних обучающихся и Совет обучающихся.</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 родителей формируется из числа представителей родительской общественности классных коллективов. В состав Совета родителей входит директор.</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1. Заседания Совета родителей считается правомочным, если на нём присутствует не менее половины его членов.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2. Решения Совета родителей принимаются открытым голосованием, простым большинством голосов. Каждый член Совета родителей имеет один голос. При равном количестве голосов решающим является голос Председателя Совета родителей.</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3. Заседания Совета родителей проводятся по мере необходимости.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4. Председатель и секретарь Совета родителей избираются простым большинством голосов до начала обсуждения текущих вопросов повестки. Срок полномочий Председателя и секретаря Совета родителей – один учебный год. В случае отсутствия избранных Председателя и секретаря Совета родителей, производится процедура избрания нового Председателя и секретаря.</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5. К компетенции Совета родителей относится:</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разработке и обсуждении проектов локальных нормативных актов, затрагивающих права и законные интересы обучающихся Школы;</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организации работы комиссии по урегулированию споров между участниками образовательных отношений;</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ие в обеспечении оптимальных условий для организации образовательной деятельности;</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создании безопасных условий осуществления образовательной деятельности, соблюдения санитарно-гигиенических правил и норм;</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не противоречащих законодательству Российской Федерации и иным нормативным правовым актам решений по другим вопросам Школы, не отнесённым к компетенции иных органов управления Школой.</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6. Вопросы, относящиеся к деятельности Совета родителей, не урегулированные настоящим Уставом, регламентируются Положением о Совете родителей МБОУ СОШ №5.</w:t>
      </w:r>
    </w:p>
    <w:p>
      <w:pPr>
        <w:pStyle w:val="Normal"/>
        <w:spacing w:lineRule="auto" w:line="360" w:before="0" w:after="0"/>
        <w:ind w:firstLine="540"/>
        <w:jc w:val="both"/>
        <w:rPr/>
      </w:pPr>
      <w:r>
        <w:rPr>
          <w:rFonts w:cs="Times New Roman" w:ascii="Times New Roman" w:hAnsi="Times New Roman"/>
          <w:sz w:val="28"/>
          <w:szCs w:val="28"/>
          <w:lang w:eastAsia="ru-RU"/>
        </w:rPr>
        <w:t xml:space="preserve">3.9. </w:t>
      </w:r>
      <w:r>
        <w:rPr>
          <w:rFonts w:cs="Times New Roman" w:ascii="Times New Roman" w:hAnsi="Times New Roman"/>
          <w:sz w:val="28"/>
          <w:szCs w:val="28"/>
        </w:rPr>
        <w:t>В состав Совета обучающихся входят по одному представителю от каждой параллели 5-11 классов. В состав Совета обучающихся входит заместитель директора по учебно-воспитательной работ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функциями Совета обучающихся являют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ланирование своей деятельнос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частия обучающихся в управлении школо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и защита прав и интересов обуча</w:t>
        <w:softHyphen/>
        <w:t>ющих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мнения при принятии локальных нормативных актов, затрагивающих права и законные интересы обучающих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9.1. На  первом заседании вновь избранный состав Совета выбирает из своего состава председателя и его за</w:t>
        <w:softHyphen/>
        <w:t>местителя (из числа лиц, достигших 14-16-летнего возраста). Непосредственное руководство деятельностью Совета обучающихся осуществляет его председатель, которы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ведение документ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членов Совета обучающихся и при</w:t>
        <w:softHyphen/>
        <w:t>влекаемых к его работе лиц;</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едёт заседания Сове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яет администрации школы  мнение Совета при принятии локальных нормативных актов, затрагиваю</w:t>
        <w:softHyphen/>
        <w:t>щих права и законные интересы учащих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9.2. В случае отсутствия председателя Совета обучающихся его обязан</w:t>
        <w:softHyphen/>
        <w:t>ности исполняет заместитель председател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9.3. Совет обучающихся работает по плану, согласованному с админи</w:t>
        <w:softHyphen/>
        <w:t>страцией школ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9.4. Заседания Совета обучающихся проводятся по мере необходимости, но не реже одного раза в месяц.</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9.5. Кворумом для принятия решений является присут</w:t>
        <w:softHyphen/>
        <w:t>ствие на заседании Совета более половины его член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9.6. Решения принимаются простым большинством голосов членов Совета обучающихся,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выносит вопрос на рассмотрение администрации школы.</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3.9.7.  Решения Совета обучающихся носят:</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обязательный характер для всех обучающихся школ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екомендательный характер для всех остальных участников образовательных отношений.</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8. Вопросы, относящиеся к деятельности Совета обучающихся, не урегулированные настоящим Уставом, регламентируются Положением о Совете обучающихся Школы.</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Имущество и финансовое обеспечение Школы</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Имущество Школы является муниципальной собственностью и закрепляется за ним на праве оперативного управления в соответствии с законодательством Российской Федерации.</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Школа владеет, пользуется и распоряжается закреплённым за ней на праве оперативного управления имуществом в соответствии с назначением имущества, своими уставными целями, законодательством Российской Федерации.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 Школа без согласия Учредителя не вправе распоряжаться особо ценным движимым имуществом, закреплённым за ним Учредителем или приобретённым Школой за счёт средств, выделенных ему Учредителем на приобретение такого имущества, а также недвижимым имуществом.</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 Остальным имуществом, находящимся на праве оперативного управления, Школа вправе распоряжаться самостоятельно, если иное не установлено законодательством Российской Федерации.</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Школа не вправе отчуждать или иным способом распоряжаться закреплённым за ним имуществом, приобретённым за счёт средств, выделенных Учредителем, за исключением случаев, предусмотренных законодательством Российской Федерации.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6.​ Земельный участок, необходимый для выполнения Школой уставных задач, предоставляется на праве постоянного (бессрочного) пользования.</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Финансовое обеспечение выполнения муниципального задания Школой осуществляется в виде субсидий, выделяемых Учредителем с учётом расходов на содержание недвижимого имущества и особо ценного движимого имущества.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8.​ Источниками формирования имущества Школы являются:</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мущество, переданное Школе в установленном законодательством Российской Федерации порядке Учредителем;</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ы и имущество, приобретаемое Школой за счёт имеющихся у нее финансовых средств, в том числе за счёт доходов, получаемых от приносящей доход деятельности;</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мущество, приобретаемое Школой за счёт финансовых средств, выделяемых Учредителем;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возмездные поступления, добровольные пожертвования, целевые взносы физических и (или) юридических лиц;</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источники, не запрещённые действующим законодательством.</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9.​ Учредитель вправе изъять лишнее, неиспользуемое, либо используемое не по назначению муниципальное имущество, закреплённое за Школой на праве оперативного управления и распорядиться им по своему усмотрению в рамках своих полномочий.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0.​ В случае сдачи в аренду с согласия Учредителя недвижимого имущества и особо ценного движимого имущества, закреплённого за Школой Учредителем или приобретённого Школой за счё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1.​ Школа отвечает по своим обязательствам всем находящимся у неё на праве оперативного управления имуществом, как закреплённым за Школой Учредителем, так и приобретённым за счёт доходов, полученных от приносящей доход деятельности, за исключением особо ценного движимого имущества, закреплённого за Школой Учредителем или приобретенного образовательной организацией за счёт выделенных Учредителем средств, а также недвижимого имущества.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2.​ Финансовые и материальные средства Школы, закреплённые за ней Учредителем, используются в соответствии с настоящим Уставом и изъятию не подлежат, если иное не предусмотрено законодательством Российской Федерации.</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3.​ При ликвидации Школы, её имущество, на которое в соответствии с Федеральными законами не может быть обращено взыскание по обязательствам Школы, передаётся ликвидационной комиссией Учредителю.</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Порядок внесения изменений и дополнений в Устав Школы</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Изменения и дополнения  в  настоящий Устав Школы вносятся в порядке, установленном Учредителем.</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Изменения и дополнения  в настоящий Устав вступают в силу после их государственной регистрации в порядке, установленном законодательством Российской Федерац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Заключительные положения</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Требования настоящего Устава обязательны для всех работников Школы, родителей (законных представителей), обучающихся Школы.</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 Школа создаёт условия для ознакомления всех работников Школы, родителей (законных представителей), обучающихся Школы с настоящим Уставом.</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Во всех вопросах, не урегулированных настоящим Уставом, Школа руководствуется законодательством Российской Федерации, иными нормативными правовыми актами и локальными актами Школы.</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20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val="false"/>
      </w:rPr>
    </w:lvl>
    <w:lvl w:ilvl="1">
      <w:start w:val="5"/>
      <w:numFmt w:val="decimal"/>
      <w:lvlText w:val="%1.%2."/>
      <w:lvlJc w:val="left"/>
      <w:pPr>
        <w:tabs>
          <w:tab w:val="num" w:pos="0"/>
        </w:tabs>
        <w:ind w:left="1425" w:hanging="720"/>
      </w:pPr>
    </w:lvl>
    <w:lvl w:ilvl="2">
      <w:start w:val="1"/>
      <w:numFmt w:val="decimal"/>
      <w:lvlText w:val="%1.%2.%3."/>
      <w:lvlJc w:val="left"/>
      <w:pPr>
        <w:tabs>
          <w:tab w:val="num" w:pos="0"/>
        </w:tabs>
        <w:ind w:left="1563"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199" w:hanging="1080"/>
      </w:pPr>
    </w:lvl>
    <w:lvl w:ilvl="5">
      <w:start w:val="1"/>
      <w:numFmt w:val="decimal"/>
      <w:lvlText w:val="%1.%2.%3.%4.%5.%6."/>
      <w:lvlJc w:val="left"/>
      <w:pPr>
        <w:tabs>
          <w:tab w:val="num" w:pos="0"/>
        </w:tabs>
        <w:ind w:left="2697" w:hanging="1440"/>
      </w:pPr>
    </w:lvl>
    <w:lvl w:ilvl="6">
      <w:start w:val="1"/>
      <w:numFmt w:val="decimal"/>
      <w:lvlText w:val="%1.%2.%3.%4.%5.%6.%7."/>
      <w:lvlJc w:val="left"/>
      <w:pPr>
        <w:tabs>
          <w:tab w:val="num" w:pos="0"/>
        </w:tabs>
        <w:ind w:left="2835" w:hanging="1440"/>
      </w:pPr>
    </w:lvl>
    <w:lvl w:ilvl="7">
      <w:start w:val="1"/>
      <w:numFmt w:val="decimal"/>
      <w:lvlText w:val="%1.%2.%3.%4.%5.%6.%7.%8."/>
      <w:lvlJc w:val="left"/>
      <w:pPr>
        <w:tabs>
          <w:tab w:val="num" w:pos="0"/>
        </w:tabs>
        <w:ind w:left="3333" w:hanging="1800"/>
      </w:pPr>
    </w:lvl>
    <w:lvl w:ilvl="8">
      <w:start w:val="1"/>
      <w:numFmt w:val="decimal"/>
      <w:lvlText w:val="%1.%2.%3.%4.%5.%6.%7.%8.%9."/>
      <w:lvlJc w:val="left"/>
      <w:pPr>
        <w:tabs>
          <w:tab w:val="num" w:pos="0"/>
        </w:tabs>
        <w:ind w:left="3471"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2z0">
    <w:name w:val="WW8Num2z0"/>
    <w:qFormat/>
    <w:rPr>
      <w:b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33:00Z</dcterms:created>
  <dc:creator>Е. Б.</dc:creator>
  <dc:description/>
  <cp:keywords/>
  <dc:language>en-US</dc:language>
  <cp:lastModifiedBy>Администрация города</cp:lastModifiedBy>
  <cp:lastPrinted>2015-12-24T15:42:00Z</cp:lastPrinted>
  <dcterms:modified xsi:type="dcterms:W3CDTF">2015-12-24T10:42:00Z</dcterms:modified>
  <cp:revision>35</cp:revision>
  <dc:subject/>
  <dc:title/>
</cp:coreProperties>
</file>