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 xml:space="preserve">о порядке сообщения лицами, замещающими должности муниципальной службы в администрации города Пыть-Яха,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города Пыть-Яха при рассмотрении настоящего уведомлени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 г.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(расшифровка подписи) направляющего уведомление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KarimovaYU</dc:creator>
  <dc:description/>
  <cp:keywords/>
  <dc:language>en-US</dc:language>
  <cp:lastModifiedBy>KarimovaYU</cp:lastModifiedBy>
  <dcterms:modified xsi:type="dcterms:W3CDTF">2017-01-23T12:02:00Z</dcterms:modified>
  <cp:revision>1</cp:revision>
  <dc:subject/>
  <dc:title>Приложение № 1</dc:title>
</cp:coreProperties>
</file>