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69595" cy="829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комиссия по дела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защите их пра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.pyadm.ru e-mail: adm@gov86.or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dn@gov86org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  Пыть-Ях,  1 мкр.,  дом  № 5,  кв.  № 80                                                                           р/с 4010181090000001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Ханты-Мансийский автономный округ-Югра                                                                            УФК по ХМАО-Ю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юменская      область     628380                                               МКУ Администрация г. Пыть-Яха, л\с 048730334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 факс  (3463)  46-62-92,   тел. 46-05-89,                                              РКЦ Ханты-Мансийск г. Ханты-Манси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2-11-90,  46-05-92,  46-66-47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ИНН 8612005313   БИК 0471620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АТМО 71885000 КПП 861201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БК 04011690040040000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6520</wp:posOffset>
                </wp:positionV>
                <wp:extent cx="6187440" cy="47625"/>
                <wp:effectExtent l="635" t="31750" r="635" b="317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7320" cy="47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6pt" to="483.7pt,11.3pt" ID="Прямая соединительная линия 6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6</w:t>
        <w:tab/>
        <w:t>№ 4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овый зал администрации города Пыть-Яха по адресу: 1 мкр. «Центральный», д. 18 а, в 14-30 часов (сведения об участниках заседания указаны в протоколе заседания территориальной комиссии).</w:t>
      </w:r>
    </w:p>
    <w:p>
      <w:pPr>
        <w:pStyle w:val="Normal"/>
        <w:spacing w:lineRule="auto" w:line="240" w:before="360" w:after="360"/>
        <w:ind w:right="595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результатах проведения профилактической акции по предупреждению чрезвычайных происшествий с детьми «Защитить и уберечь» и информационной кампании «Спасти и уберечь» в 2016 году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территориальной комиссии по делам несовершеннолетних и защите их прав при администрации г. Пыть-Яха № 142 от 06.04.2016 был утвержден план </w:t>
      </w:r>
      <w:r>
        <w:rPr>
          <w:rFonts w:cs="Times New Roman" w:ascii="Times New Roman" w:hAnsi="Times New Roman"/>
          <w:sz w:val="26"/>
          <w:szCs w:val="24"/>
        </w:rPr>
        <w:t xml:space="preserve">мероприятий по проведению ак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щитить и уберечь», </w:t>
      </w:r>
      <w:r>
        <w:rPr>
          <w:rFonts w:cs="Times New Roman" w:ascii="Times New Roman" w:hAnsi="Times New Roman"/>
          <w:sz w:val="26"/>
          <w:szCs w:val="24"/>
        </w:rPr>
        <w:t xml:space="preserve">направленной на предуп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резвычайных происшествий с детьми, предоставленный департаментом образования и молодежной политики администрации г. Пыть-Ях и </w:t>
      </w:r>
      <w:r>
        <w:rPr>
          <w:rFonts w:cs="Times New Roman" w:ascii="Times New Roman" w:hAnsi="Times New Roman"/>
          <w:sz w:val="26"/>
          <w:szCs w:val="26"/>
        </w:rPr>
        <w:t>МБУ «Центр профилактики употребления психоактивных веществ среди детей и молодежи «Современник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2.3 постановления комиссии по делам несовершеннолетних и защите их прав при Правительстве Ханты-Мансийского автономного округа – Югры № 48 от 11.12.2015 на территории города в течение 2016 года проводилась акция по предупрежд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резвычайных происшествий </w:t>
      </w:r>
      <w:r>
        <w:rPr>
          <w:rFonts w:cs="Times New Roman" w:ascii="Times New Roman" w:hAnsi="Times New Roman"/>
          <w:sz w:val="26"/>
          <w:szCs w:val="26"/>
        </w:rPr>
        <w:t xml:space="preserve">с детьм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Защитить и уберечь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акции «Защитить и уберечь» проводились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09.2016 была проведена всероссийская выездная акция рекламы Детского телефона доверия «Детство без насилия» с участием специалистов Центра «Веста» на параллели 1 - 11 классов (приняло участие 419 учащихся)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5.2016 был проведен городской конкурс детского рисунка «Защитить и уберечь» (приняло участие 23 несовершеннолетних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0.2016 проведена городская викторина «Опасности на улице» (приняло участие 125 учащихс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.09.2016 организована беседа с представителем управления по делам гражданской обороны и чрезвычайным ситуациям администрации г. Пыть-Яха на тему «Формирование правил поведения при чрезвычайных ситуациях» на параллели 1 - 2 классов (приняло участие 141 учащийс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6.2016 и 20.07.2016 организована встреча с инспектором пропаганды БДД ОГИБДД ОМВД России по г. Пыть-Ях (приняло участие 128 несовершеннолетних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9.2016 организована беседа с инспектором ГПП 84 ПСЧ на тему «Основы безопасности жизнедеятельности», «Год пожарной охраны» на параллели 7 - 8 классов (приняло участие 125 учащихс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мая 2016 года в дворовых клубах и образовательных учреждениях города проведена акция «Будем осторожны!» (приняло участие 299 несовершеннолетних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июня 2016 года в дворовых клубах города проведена ига – викторина «Соблюдаем правила – переходим правильно» (приняло участие 87 несовершеннолетних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8.2016 на территории МАУ ГЛБ «Северное сияние» проведено межклубное мероприятие «Интеллектуально – спортивная полоса «Дороги без опасности» (приняло участие 54 несовершеннолетних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16 – 27.06.2016 проведен фестиваль агитбригад «У дорожных правил нет каникул», «Один дома», «Безопасная дорога домой» на параллели 1 - 7 классов (приняло участие 115 учащихс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16 – 02.04.2016 в образовательных учреждениях города просмотр видеофильма «Обеспечение личной безопасности» (приняло участие 142 учащихс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0.04.2016 по 15.04.2016 в дворовых клубах города проведены занятия с элементами беседы «Осторожно, экстремизм!» (приняло участие 61 несовершеннолетний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4.05.2016 по 31.05.2016 в дворовых клубах города проведены занятия с элементами игры «Ура! Каникулы! Правила безопасности на каникулах» (приняло участие 92 несовершеннолетних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родительские собрания на следующие темы: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7.10.2016 - 08.10.2016 «Профилактика ВИЧ-инфекций», «Профилактика употребления курительных смесей и электронных сигарет» с участием специалистов КУ ХМАО-Югры «Центра СПИД» (приняло участие 310 законных представителя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4.10.2016 – 25.10.2016 «Профилактика правонарушений среди несовершеннолетних» на параллели 7 - 11 классов с участием заместителя начальника ОМВД России по г. Пыть-Ях и начальника полиции (приняло участие 290 законных представител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сентября - ноября 2016 года «Безопасность детей в современном мире» на параллели 5 - 11 классов с участием инспектора ПДН ОМВД России по г. Пыть-Ях (приняло участие 126 законных представител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.11.2016 и 30.11.2016 «Ответственность родителей за детей» на параллели 7 - 11 классов (приняло участие 323 законных представител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3.04.2016 «Безопасность детей в Ваших руках» на параллели 1 - 4 классов (приняло участие 96 законных представител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2.11.2016 «Роль семьи в профилактике правонарушений и преступлений» на параллели 7 - 11 классов (приняло участие 60 законных представител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.04.2016 «Вместе одной дорогой» на параллели 8 - 9 классов (приняло участие 59 законных представител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16 – 23.04.2016 классные родительские собрания на тему «Как защитить детей от насилия» на параллели 1 - 11 классов с участием инспектора ПДН ОМВД России по г. Пыть-Ях (приняло участие 543 законных представител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6 – 2017 учебного года в образовательных учреждениях города проведены классные часы на следующие темы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ешеходный переход», «Где можно играть», «Моя дорожная безопасность» на параллели 1 - 11 классов (приняло участие 460 учащихся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отивопожарная безопасность», «Поведение на воде. Безопасность на льду» на параллели 1 - 11 классов (приняло участие 1000 учащихс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себя вести в нестандартных ситуациях» на параллели 1 - 11 классов (приняло участие 460 учащихся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не стать жертвой насилия», «»Обеспечение безопасности при проявлении актов терроризма» на параллели 5 - 11 классов (приняло участие 320 учащихся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6 – 2017 учебного года в дворовых клубах города проведены профилактические беседы на следующие темы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не стать жертвой угрозы» (приняло участие 83 несовершеннолетних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сторожно! Лавиноопасная крыша, гололед» (приняло участие 71 несовершеннолетний)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помнить твердо нужно нам – пожар не возникает сам!» (приняло участие 80 несовершеннолетних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Центра «Современник» совместно с воспитанниками дворовых клубов, социальными педагогами образовательных учреждений города в рамках акции «Защитить и уберечь» среди несовершеннолетних обеспечивалось распространение памяток: «Как не стать жертвой угрозы», «Береги себя», «Будем бдительны!», «Правила соблюдать – беду миновать», «Как не стать жертвой угрозы», «Осторожно! Гололед!», «Порядок действий при пожаре», «Мы знаем что такое безопасность» (в количестве 650 штук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 в рамках акции «Защитить и уберечь» среди родителей обеспечивалось распространение памяток: «Как обезопасить своих детей» и «О мерах по реализации отдельных положений Федерального закона «Об основных гарантиях прав ребенка в Российской Федерации в ХМАО-Югре» (в количестве 222 штук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6 года на официальных сайтах образовательных учреждений города в разделе «Безопасность» было обеспечено размещение тематического материала на темы: «Меры безопасности в сильные морозы», «О мерах пожарной безопасности», «Правила поведения при нахождении вблизи объектов железнодорожного транспорта», «Осторожно, гололед!», «Безопасное поведение ребенка», «Детский комендантский час», «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струкция по правилам дорожного движения и безопасного поведения на дороге</w:t>
        </w:r>
      </w:hyperlink>
      <w:r>
        <w:rPr>
          <w:rFonts w:cs="Times New Roman" w:ascii="Times New Roman" w:hAnsi="Times New Roman"/>
          <w:sz w:val="26"/>
          <w:szCs w:val="26"/>
        </w:rPr>
        <w:t>», «О деятельности детского телефона доверия», «Портал детской безопасности МЧС России» и т.д. На официальном сайте молодежной организации «Мы – молодые!» размещены статьи: «Телефон доверия», «Как вести себя на воде и у воды летом», «Алкоголь вредит здоровью», «Час Х», «Правила поведения детей при пожаре», «Помни - ты не один» и т.д. Также на официальном сайте БУ «Комплексный центр социального обслуживания населения «Гелиос» размещены статьи: «Информация для детей и родителей по безопасности на железной дороге» и «Безопасный интернет для детей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ы самые активные участники мероприятий в рамках проводимый 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танова София Дмитриевна, воспитанник дворового клуба «Солнечный остр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мчук Юлия Витальевна, воспитанник дворового клуба «Солнечный остр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Анна Борисовна, воспитанник дворового клуба «Черемуш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акова Юлия Александровна, воспитанник дворового клуба «Черемуш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а Елена Юрьевна, воспитанник дворового клуба «Ровесни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пова Евгения Олеговна, воспитанник дворового клуба «Фантазе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йнер Ксения Александровна, воспитанник дворового клуба «Перекресто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агатуллина Карина Даниловна, воспитанник дворового клуба «Плане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киров Артур Ильнурович, воспитанник дворового клуба «Меч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ожонов  Шахназар Кахраманович, воспитанник дворового клуба «Мечта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2.3.3 поручения комиссии по делам несовершеннолетних и защите их прав при Правительстве Ханты-Мансийского автономного округа – Югры № 01.22-Исх-626 от 18.04.2016 на территории города в течение 2016 года проводилась информационная кампания по предупрежд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ивоправных действий в отношении несовершеннолетних, в том числе жестокого обращения «Спасти и уберечь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мероприятие было включено в сводный план мероприятий по проведению информационной кампании на территории города Пыть-Яха в 2016 году (утвержденный постановлением территориальной комиссии 78 от 24.02.2016) и промежуточные итоги (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ы 2016 года) рассматривались территориальной комиссией в рамках исполнения данного пла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информационной кампании «Спасти и уберечь» проводились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ы плакаты «Телефон доверия» в образовательных организациях и учреждениях молодежной политики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а информация о предупреждении противоправных действий в отношении несовершеннолетних, последствиях совершения противоправных действий и о предупреждении жестокого обращения с детьми на информационных стендах образовательных учреждений и на официальных сайтах данных учреждени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о объявление в бегущую строку о службе «Экстренная детская помощь» на телеканале ТРК «Пыть-Яхинформ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а в общественно-политическом еженедельнике г.Пыть-Яха «Новая северная газета» статья «Помогать – их работа» 18.08.2016 и статья «Родителем о половой неприкосновенности детей» № 15 (224 от 21.04.2016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ы в газете «Будь в курсе Югра» статьи: «Уберегите своих детей от падения из окон» (№ 29 от 06.08.2016), «31 летний педофил из Югры осужден на 15 лет строгого режима» (№ 32 от 27.08.2016), «Детское кресло – спасенная жизнь» (№ 33 от 03.09.2016), «Сотрудники полиции ОМВД России призывают граждан не поддаваться на уловки мошенников» (№ 36 от 24.09.2016) и др. Также данная информация была размещена на интернет сервисах: сайт администрации города Пыть-Яха http://adm.gov86.org/,  Пыть-Яхонлайн; БезФормата; МВД Новости; Мангазея Новая Югра; ugansk.org; ugrainfo.ru в социальных сетях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ы в ленте новостей на официальном сайте МАУК «Культурно-досугового Центра» статьи «Телефон доверия – служба психологической помощи» и  «Я – родитель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ы на официальном сайте БУ «Комплексный центр социального обслуживания населения «Гелиос» рекламно-информационная вкладка «Детский телефон доверия», а также статьи на темы: «Мы выбираем жизнь!», «Детский телефон доверия», «На приеме у психолога – подростка» и «Мифы и факты в отношении проблем насилия над детьми», «Факторы риска, увеличивающие вероятность насильственного поведения родителей», «Роль семейного воспитания в социализации подростков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ы и распространены МБУ центром «Современник», БУ «Комплексный центр социального обслуживания населения «Гелиос» и отделом по культуре и искусству администрации г. Пыть-Яха среди несовершеннолетних и их родителей (2350 штук)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леты: «Я имею право знать!», «Правила поведения безопасности поведения», «Поощрение и наказание», «Подростковое одиночество», «Если ребенок говорит о нежелании жить», «Вы – родитель подростка. Советы для родителей», «Умение сказать «нет», «Экстренная детская помощь», «Жестокое обращение с ребенком», «Что нужно знать, чтобы не стать жертвой», «Как не стать жертвой угрозы»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овки: «Предупреждение противоправных действий в отношении несовершеннолетних», «Последствия совершения противоправных действий»;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ки: «О правах ребенка, обязанностях родителей, ответственности родителей и несовершеннолетних», «Жестокое обращение с ребенком», «Воспитание детей без обид и унижений», «Понятие «ночного времени», «Детский телефон доверия», «Виды насилия в семье», «Об усилении контроля за поведением и местонахождением несовершеннолетних детей», «Комендантский час», «Пусть в твоей жизни не будет черных полос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ы визитки «Телефон доверия Единой социально-психологической службы ХМАО-Югры»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города Пыть-Яха http://adm.gov86.org/ в разделе «Комиссия по делам несовершеннолетних и защите их прав» размещены: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и «Родителем о половой неприкосновенности детей» и «Нормативно – правовые основы государственной политики в сфере защиты прав и интересов несовершеннолетних»;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ки «Жестокое обращение с ребенком», «Пусть в твоей жизни не будет черных полос» и «Права маленького гражданина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. 13 ст. 15 Закона Ханты-Мансийского автономного округа – Югры от 12.10.2005 № 74-оз «О комиссиях по делам несовершеннолетних и защите их прав в Ханты - 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РРИТОРИАЛЬНАЯ КОМИССИЯ ПОСТАНОВИЛА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нформ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а образования и молодежной политики администрации г. Пыть-Ях (исх. № 16-2816 от 01.12.2016 и исх. № 16-2850 от 06.12.2016), </w:t>
      </w:r>
      <w:r>
        <w:rPr>
          <w:rFonts w:cs="Times New Roman" w:ascii="Times New Roman" w:hAnsi="Times New Roman"/>
          <w:sz w:val="26"/>
          <w:szCs w:val="24"/>
        </w:rPr>
        <w:t>МБУ Центра «Современник» (исх. № 937 от 12.12.2016),</w:t>
      </w:r>
      <w:r>
        <w:rPr>
          <w:rFonts w:cs="Times New Roman" w:ascii="Times New Roman" w:hAnsi="Times New Roman"/>
          <w:sz w:val="26"/>
          <w:szCs w:val="26"/>
        </w:rPr>
        <w:t xml:space="preserve"> отдела по культуре и искусству администрации г. Пыть-Ях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сх. № 19-684 от 12.12.2016) и управления социальной защиты населения по г. Пыть-Ях (исх. № 15.11-Исх-3322 от 08.12.2016)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боту по проведению в 2016 году акции </w:t>
      </w:r>
      <w:r>
        <w:rPr>
          <w:rFonts w:cs="Times New Roman" w:ascii="Times New Roman" w:hAnsi="Times New Roman"/>
          <w:sz w:val="26"/>
          <w:szCs w:val="26"/>
        </w:rPr>
        <w:t xml:space="preserve">по предупрежд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резвычайных происшествий </w:t>
      </w:r>
      <w:r>
        <w:rPr>
          <w:rFonts w:cs="Times New Roman" w:ascii="Times New Roman" w:hAnsi="Times New Roman"/>
          <w:sz w:val="26"/>
          <w:szCs w:val="26"/>
        </w:rPr>
        <w:t xml:space="preserve">с детьм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щитить и уберечь» и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й кампания по предупрежд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ивоправных действий в отношении несовершеннолетних, в том числе жестокого обращения «Спасти и уберечь» </w:t>
      </w:r>
      <w:r>
        <w:rPr>
          <w:rFonts w:cs="Times New Roman" w:ascii="Times New Roman" w:hAnsi="Times New Roman"/>
          <w:sz w:val="26"/>
          <w:szCs w:val="24"/>
        </w:rPr>
        <w:t>признать удовлетворительно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чальнику управления социальной защиты населения по городу Пыть-Яху (М.Г. Лососинова), директору департамента образования и молодежной политики администрации г. Пыть-Ях (С.В. Вагин) </w:t>
      </w:r>
      <w:r>
        <w:rPr>
          <w:rFonts w:cs="Times New Roman" w:ascii="Times New Roman" w:hAnsi="Times New Roman"/>
          <w:sz w:val="26"/>
          <w:szCs w:val="26"/>
        </w:rPr>
        <w:t>и директору МБУ Центр «Современник» (Т.А. Бачаева)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едставить в территориальную комиссию предложения в план мероприятий 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й кампания по предупрежд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ивоправных действий в отношении несовершеннолетних, в том числе жестокого обращения «Спасти и уберечь» </w:t>
      </w:r>
      <w:r>
        <w:rPr>
          <w:rFonts w:cs="Times New Roman" w:ascii="Times New Roman" w:hAnsi="Times New Roman"/>
          <w:sz w:val="26"/>
          <w:szCs w:val="24"/>
        </w:rPr>
        <w:t>на 2017 год в срок до 24.01.2017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ункты 3 и 4.2 постановления территориальной комиссии № 142 от 06.04.2016 и пункт 4.2 постановления территориальной комиссии № 171 от 27.04.2016 снять с контроля в связи с исполнением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ствующий на заседании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.о. председателя территориальной комиссии</w:t>
        <w:tab/>
        <w:t xml:space="preserve">     А.П. Золотых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@gov86org.ru" TargetMode="External"/><Relationship Id="rId4" Type="http://schemas.openxmlformats.org/officeDocument/2006/relationships/hyperlink" Target="http://school-06.ru/DswMedia/povedenienadorogax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4:00Z</dcterms:created>
  <dc:creator>111</dc:creator>
  <dc:description/>
  <cp:keywords/>
  <dc:language>en-US</dc:language>
  <cp:lastModifiedBy>КДН</cp:lastModifiedBy>
  <cp:lastPrinted>2016-12-26T11:22:00Z</cp:lastPrinted>
  <dcterms:modified xsi:type="dcterms:W3CDTF">2016-12-26T06:25:00Z</dcterms:modified>
  <cp:revision>29</cp:revision>
  <dc:subject/>
  <dc:title>   </dc:title>
</cp:coreProperties>
</file>