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710" w:leader="none"/>
        </w:tabs>
        <w:jc w:val="center"/>
        <w:rPr/>
      </w:pPr>
      <w:r>
        <w:rPr>
          <w:b/>
        </w:rPr>
        <w:t>ВЫЕЗДНОГО КОНСУЛЬТАЦИОННОГО ПУНКТА «ПРАВО» на 2016 год</w:t>
      </w:r>
    </w:p>
    <w:p>
      <w:pPr>
        <w:pStyle w:val="Normal"/>
        <w:tabs>
          <w:tab w:val="clear" w:pos="708"/>
          <w:tab w:val="left" w:pos="10710" w:leader="none"/>
        </w:tabs>
        <w:jc w:val="center"/>
        <w:rPr/>
      </w:pPr>
      <w:r>
        <w:rPr/>
        <w:t xml:space="preserve">(утвержден постановлением территориальной комиссии по делам несовершеннолетних </w:t>
      </w:r>
    </w:p>
    <w:p>
      <w:pPr>
        <w:pStyle w:val="Normal"/>
        <w:tabs>
          <w:tab w:val="clear" w:pos="708"/>
          <w:tab w:val="left" w:pos="10710" w:leader="none"/>
        </w:tabs>
        <w:jc w:val="center"/>
        <w:rPr/>
      </w:pPr>
      <w:r>
        <w:rPr/>
        <w:t xml:space="preserve">и защите их прав при администрации города Пыть-Яха № 448 от 23.12.2015, </w:t>
      </w:r>
    </w:p>
    <w:p>
      <w:pPr>
        <w:pStyle w:val="Normal"/>
        <w:tabs>
          <w:tab w:val="clear" w:pos="708"/>
          <w:tab w:val="left" w:pos="10710" w:leader="none"/>
        </w:tabs>
        <w:jc w:val="center"/>
        <w:rPr/>
      </w:pPr>
      <w:r>
        <w:rPr/>
        <w:t xml:space="preserve">в редакции постановлений № 52 от 10.02.2016 и № 249 от 08.06.2016) </w:t>
      </w:r>
    </w:p>
    <w:p>
      <w:pPr>
        <w:pStyle w:val="Normal"/>
        <w:tabs>
          <w:tab w:val="clear" w:pos="708"/>
          <w:tab w:val="left" w:pos="10710" w:leader="none"/>
        </w:tabs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3"/>
        <w:gridCol w:w="1746"/>
        <w:gridCol w:w="6237"/>
        <w:gridCol w:w="47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категория слуш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ездов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>
                <w:b/>
              </w:rPr>
              <w:t xml:space="preserve">МБОУ СОШ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учащиеся, родители, педагогический коллекти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олерантность – путь к мир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ы – за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Что ты знаешь о своих правах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Мир без жесток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и самоопределени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еры по сохранности личного имущ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екции, передающиеся половым путем. Современные виды контрацепции. ВИЧ-инфекция»,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курения, употребления алкоголя, токсикома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оследствия приема алкоголя, наркотических средств и табакоку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Уголовная и административная ответственность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ф-ла по г.Пыть-Яху ФКУ УИИ УФСИ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еспособность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пеки и попечи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/>
              <w:t>Спорт и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физической культуре и спорту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Источники опасности в горо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 правилах пребывания несовершеннолетних в ночное время общественных мест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дискуссии «Закон на страже твоих пра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в мире професс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тветственность подростков за совершение отдельных видов правонарушений и преступл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воя личная безопас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 xml:space="preserve">Информирование о положении на рынке труда, наиболее востребованных профессиях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авовой лабири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тветственность, самооценка, самоконтрол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Все работы хорош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омендантский ч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прессия и способы борьбы с н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Школа пешеходных нау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тский телефон довер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Родительское собрание «К чему приводит безнадзорность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Трудовое законодательство и Закон «О занятости населения в Российской Федерации» в части труда работников в возрасте до 18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Экстремизм. Что это такое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Действия в экстремальных ситуация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О состоянии наркопреступности, ответственность в сфере Н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Нефтеюганского МРО УФСК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Сделай свой выбор правильн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Что должны знать родители о детском суици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грамма «Наш выбор жизн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>
                <w:b/>
              </w:rPr>
              <w:t xml:space="preserve">МБОУ СОШ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учащиеся, родители, педагогический коллекти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наешь ли ты свои права и обязанности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пеки и попечи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олерантность – путь к мир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ы – за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Что ты знаешь о своих правах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и самоопределени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екции, передающиеся половым путем. Современные виды контрацепции. ВИЧ-инфекция»,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курения, употребления алкоголя, токсикома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оследствия приема алкоголя, наркотических средств и табакоку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Наркоситуация в молодежной среде. Ответственность за преступления и правонарушения в сфере незаконного оборота наркот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Нефтеюганского МРО УФСК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еры по сохранности личного имущ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Мир без жесток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/>
              <w:t>Спорт и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физической культуре и 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Источники опасности в горо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 правилах пребывания несовершеннолетних в ночное время общественных мест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дискуссии «Закон на страже твоих пра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 xml:space="preserve">Информирование о положении на рынке труда, наиболее востребованных профессиях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в мире професс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тветственность подростков за совершение отдельных видов правонарушений и преступл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воя личная безопас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авовой лабири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тветственность, самооценка, самоконтрол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Все работы хорош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омендантский ч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прессия и способы борьбы с н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Школа пешеходных нау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тский телефон довер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Родительское собрание «К чему приводит безнадзорность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>
          <w:trHeight w:val="9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Трудовое законодательство и Закон «О занятости населения в Российской Федерации» в части труда работников в возрасте до 18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Сделай свой выбор правильн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Экстремизм. Что это такое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Действия в экстремальных ситуация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Уголовная и административная ответственность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ф-ла по г.Пыть-Яху ФКУ УИИ УФСИ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Что должны знать родители о детском суици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грамма «Наш выбор жизн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>
                <w:b/>
              </w:rPr>
              <w:t xml:space="preserve">МБОУ СОШ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учащиеся, родители, педагогический коллекти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/>
              <w:t>Спорт и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физической культуре и 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олерантность – путь к мир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ы – за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Что ты знаешь о своих правах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Мир без жесток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оследствия приема алкоголя, наркотических средств и табакоку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еры по сохранности личного имущ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паганда здорового образа жизни, формирование антинаркотического мировоззрения среди детей и молодеж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Нефтеюганского МРО УФСК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и самоопределени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Источники опасности в горо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 правилах пребывания несовершеннолетних в ночное время общественных мест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дискуссии «Закон на страже твоих пра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 xml:space="preserve">Информирование о положении на рынке труда, наиболее востребованных профессиях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в мире професс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екции, передающиеся половым путем. Современные виды контрацепции. ВИЧ-инфекция»,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курения, употребления алкоголя, токсикома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>
          <w:trHeight w:val="7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тветственность подростков за совершение отдельных видов правонарушений и преступл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воя личная безопас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Уголовная и административная ответственность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ф-ла по г.Пыть-Яху ФКУ УИИ УФСИ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авовой лабири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тветственность, самооценка, самоконтрол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Все работы хорош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омендантский ч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прессия и способы борьбы с н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Школа пешеходных нау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тский телефон довер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Родительское собрание «К чему приводит безнадзорность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Трудовое законодательство и Закон «О занятости населения в Российской Федерации» в части труда работников в возрасте до 18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Сделай свой выбор правильн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Экстремизм. Что это такое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Административная и уголовная ответственность в сфере Н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Нефтеюганского МРО УФСК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Действия в экстремальных ситуация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Что должны знать родители о детском суици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грамма «Наш выбор жизн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СОШ 5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(2 а мкр.)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учащиеся, родители, педагогический коллекти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олерантность – путь к мир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ы – за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Что ты знаешь о своих правах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Мир без жесток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>
          <w:trHeight w:val="9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оследствия приема алкоголя, наркотических средств и табакоку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и самоопределени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еры по сохранности личного имущ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Уголовная и административная ответственность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ф-ла по г.Пыть-Яху ФКУ УИИ УФСИ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Источники опасности в горо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 правилах пребывания несовершеннолетних в ночное время общественных мест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дискуссии «Закон на страже твоих пра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 xml:space="preserve">Информирование о положении на рынке труда, наиболее востребованных профессиях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екции, передающиеся половым путем. Современные виды контрацепции. ВИЧ-инфекц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в мире професс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паганда здорового образа жизни, формирование антинаркотического мировоззрения среди детей и молодеж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Нефтеюганского МРО УФСК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тветственность подростков за совершение отдельных видов правонарушений и преступл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воя личная безопас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авовой лабири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тветственность, самооценка, самоконтрол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Все работы хорош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курения, употребления алкоголя, токсикома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омендантский ч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прессия и способы борьбы с н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/>
              <w:t>Спорт и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физической культуре и 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Школа пешеходных нау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тский телефон довер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Родительское собрание «К чему приводит безнадзорность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Трудовое законодательство и Закон «О занятости населения в Российской Федерации» в части труда работников в возрасте до 18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Сделай свой выбор правильн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Действия в экстремальных ситуация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Экстремизм. Что это такое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Что должны знать родители о детском суици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грамма «Наш выбор жизн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СОШ 5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(5 мкр.)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учащиеся, родители, педагогический коллекти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олерантность – путь к мир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ы – за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Что ты знаешь о своих правах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Мир без жесток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и самоопределени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оследствия приема алкоголя, наркотических средств и табакоку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еры по сохранности личного имущ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Источники опасности в горо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 правилах пребывания несовершеннолетних в ночное время общественных мест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дискуссии «Закон на страже твоих пра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 xml:space="preserve">Информирование о положении на рынке труда, наиболее востребованных профессиях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воя личная безопас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в мире професс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Уголовная и административная ответственность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ф-ла по г.Пыть-Яху ФКУ УИИ УФСИ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тветственность подростков за совершение отдельных видов правонарушений и преступл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авовой лабири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тветственность, самооценка, самоконтрол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Все работы хорош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омендантский ч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прессия и способы борьбы с н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/>
              <w:t>Спорт и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физической культуре и 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Школа пешеходных нау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тский телефон довер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екции, передающиеся половым путем. Современные виды контрацепции. ВИЧ-инфекц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Родительское собрание «К чему приводит безнадзорность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Трудовое законодательство и Закон «О занятости населения в Российской Федерации» в части труда работников в возрасте до 18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Экстремизм. Что это такое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Действия в экстремальных ситуация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Сделай свой выбор правильн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Что должны знать родители о детском суици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грамма «Наш выбор жизн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СОШ 6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jc w:val="center"/>
              <w:rPr/>
            </w:pPr>
            <w:r>
              <w:rPr/>
              <w:t>учащиеся, родители, педагогический коллекти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олерантность – путь к мир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ы – за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Что ты знаешь о своих правах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и самоопределение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Уголовная и административная ответственность несовершеннолетни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ф-ла по г.Пыть-Яху ФКУ УИИ УФСИН России по ХМАО-Юг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оследствия приема алкоголя, наркотических средств и табакокур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Меры по сохранности личного имущ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игры «Мир без жестокост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Источники опасности в горо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 правилах пребывания несовершеннолетних в ночное время общественных мест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Занятие с элементами дискуссии «Закон на страже твоих прав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 xml:space="preserve">Информирование о положении на рынке труда, наиболее востребованных профессиях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Я в мире професс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Ответственность подростков за совершение отдельных видов правонарушений и преступл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Твоя личная безопас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/>
              <w:t>Спорт и здоровый образ жизн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по физической культуре и 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авовой лабири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тветственность, самооценка, самоконтрол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Все работы хороши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курения, употребления алкоголя, токсикоманий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омендантский ч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прессия и способы борьбы с н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Школа пешеходных нау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Детский телефон довер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Родительское собрание «К чему приводит безнадзорность?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МБУ Центра «Современник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Трудовое законодательство и Закон «О занятости населения в Российской Федерации» в части труда работников в возрасте до 18 л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Действия в экстремальных ситуация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Классный час на тему «Сделай свой выбор правильно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У «Пыть-Яхский центр занятости на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екции, передающиеся половым путем. Современные виды контрацепции. ВИЧ-инфекция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БУ «Пыть-Яхская окружная клиническая больниц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Русс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>
                <w:color w:val="161908"/>
                <w:shd w:fill="FFFFFF" w:val="clear"/>
              </w:rPr>
            </w:pPr>
            <w:r>
              <w:rPr>
                <w:color w:val="161908"/>
                <w:shd w:fill="FFFFFF" w:val="clear"/>
              </w:rPr>
              <w:t>Экстремизм. Что это такое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ы ПДН ОУУП и ПДН ОМВД России по г.Пыть-Ях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Что должны знать родители о детском суицид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Центра «Современ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1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jc w:val="both"/>
              <w:rPr/>
            </w:pPr>
            <w:r>
              <w:rPr/>
              <w:t>Программа «Наш выбор жизнь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БУ КЦСОН «Гелиос»</w:t>
            </w:r>
          </w:p>
        </w:tc>
      </w:tr>
    </w:tbl>
    <w:p>
      <w:pPr>
        <w:pStyle w:val="Normal"/>
        <w:tabs>
          <w:tab w:val="clear" w:pos="708"/>
          <w:tab w:val="left" w:pos="645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5:00Z</dcterms:created>
  <dc:creator>user</dc:creator>
  <dc:description/>
  <dc:language>en-US</dc:language>
  <cp:lastModifiedBy>Чернышова</cp:lastModifiedBy>
  <cp:lastPrinted>2015-12-23T09:21:00Z</cp:lastPrinted>
  <dcterms:modified xsi:type="dcterms:W3CDTF">2016-07-19T10:35:00Z</dcterms:modified>
  <cp:revision>2</cp:revision>
  <dc:subject/>
  <dc:title/>
</cp:coreProperties>
</file>