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4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9540" w:hanging="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9540" w:hanging="0"/>
        <w:rPr>
          <w:b/>
          <w:b/>
        </w:rPr>
      </w:pPr>
      <w:r>
        <w:rPr>
          <w:b/>
        </w:rPr>
        <w:t>___________________ К.Н. Пальчик</w:t>
      </w:r>
    </w:p>
    <w:p>
      <w:pPr>
        <w:pStyle w:val="Normal"/>
        <w:ind w:left="9540" w:hanging="0"/>
        <w:rPr>
          <w:b/>
          <w:b/>
        </w:rPr>
      </w:pPr>
      <w:r>
        <w:rPr>
          <w:b/>
        </w:rPr>
        <w:t>«____» _____________2012 год</w:t>
      </w:r>
    </w:p>
    <w:p>
      <w:pPr>
        <w:pStyle w:val="Normal"/>
        <w:ind w:left="9540" w:hanging="0"/>
        <w:rPr>
          <w:b/>
          <w:b/>
        </w:rPr>
      </w:pPr>
      <w:r>
        <w:rPr>
          <w:b/>
        </w:rPr>
        <w:t>протокол от 22 ноября 2012 года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межведомственной  комиссии по профилактике экстремистской деятельности 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городской округ город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сматриваемого вопр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подготовку вопроса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распространение информационных материалов (буклеты, листовк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 и бесед, направленных на профилактику экстремистской деятельности в общеобразовательных учреждениях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и деятельности территориальных комиссий по делам несовершеннолетних и защите их 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эффективности работы Межведомственной комиссии, принятых мер по противодействию экстремистской деятельности на территории города, вопросов реализации основных направлений деятельности в сфере осуществления профилактических мер, в том числе, воспитательных, пропагандистских, направленных на предупреждение экстремистской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искусству.</w:t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связям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бщественными организациями и средствами массовой информации управления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тодических рекомендаций по профилактике экстремизма среди учащихся образовательных учрежд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имаемых мерах по повышению уровня этнической и религиозной толерантности в молодежной среде города, общеобразовательных и высших учебных заведениях города, проведение занятий и уроков с учащимися по вопросам межнационального культурного развития, правилах поведения в обществе, недопустимости нарушения и унижения прав и достоинства чело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искус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целевой  программы муниципального образования городской округ город Пыть-Ях «Профилактика экстремизма, гармонизация межэтнических и межкультурных  отношений, укрепление толерантности на 2013- 2015 годы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согласно пунктам программы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тодических рекомендаций по профилактике экстремизма среди учащихся образовательных учрежд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имаемых мерах по контролю и мониторингу (проведение исследований в молодежной среде) уровня межэтнической и межрелигиозной толерантности, среде взаимоотношений учащихся средних и высших учебных заведений города. Роль педагогов в выявлении на ранней стадии вовлечения несовершеннолетних в неформальные группы экстремистского характера, в том числе в среде фана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искус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целевой  программы муниципального образования городской  округ город Пыть-Ях «Профилактика экстремизма, гармонизация межэтнических и межкультурных  отношений, укрепление толерантности на 2013- 2015 годы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согласно пунктам программы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тодических рекомендаций по профилактике экстремизма среди учащихся образовательных учрежд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имаемых мерах по повышению уровня взаимодействия религиозных деятелей различных религиозных концессий, объединению их усилий в поддержании уровня религиозной терпимости и взаимоуважения в вопросах вероисповедания, освещение данного вопроса в С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искус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работе с комиссиями и Советом по корруп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целевой  программы муниципального образования городской  округ город Пыть-Ях «Профилактика экстремизма, гармонизация межэтнических и межкультурных  отношений, укрепление толерантности на 2013- 2015 годы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согласно пунктам программы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тодических рекомендаций по профилактике экстремизма среди учащихся образовательных учрежд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МИ как инструмент пропаганды в профилактике экстремизма и этносепаратизма. Рассмотрение вопросов о необходимых мерах по повышению роли СМИ в данном вопрос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образования и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искус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целевой  программы муниципального образования городской  округ город Пыть-Ях «Профилактика экстремизма, гармонизация межэтнических и межкультурных  отношений, укрепление толерантности на 2013- 2015 годы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согласно пунктам програ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комиссии в 2013 году и утверждение плана заседаний комиссии на 2014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члены комисси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Ирина Дидык</dc:creator>
  <dc:description/>
  <cp:keywords/>
  <dc:language>en-US</dc:language>
  <cp:lastModifiedBy>DidikIV</cp:lastModifiedBy>
  <dcterms:modified xsi:type="dcterms:W3CDTF">2016-02-09T10:48:00Z</dcterms:modified>
  <cp:revision>2</cp:revision>
  <dc:subject/>
  <dc:title/>
</cp:coreProperties>
</file>