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right="-91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протоколу № 4</w:t>
      </w:r>
    </w:p>
    <w:p>
      <w:pPr>
        <w:pStyle w:val="Normal"/>
        <w:shd w:fill="FFFFFF" w:val="clear"/>
        <w:ind w:left="10800" w:right="-910" w:hanging="0"/>
        <w:jc w:val="both"/>
        <w:rPr/>
      </w:pPr>
      <w:r>
        <w:rPr>
          <w:rStyle w:val="FontStyle15"/>
          <w:sz w:val="28"/>
          <w:szCs w:val="28"/>
        </w:rPr>
        <w:t xml:space="preserve">заседания Межведомственной </w:t>
      </w:r>
    </w:p>
    <w:p>
      <w:pPr>
        <w:pStyle w:val="Normal"/>
        <w:shd w:fill="FFFFFF" w:val="clear"/>
        <w:ind w:left="10800" w:right="-910" w:hanging="0"/>
        <w:jc w:val="both"/>
        <w:rPr/>
      </w:pPr>
      <w:r>
        <w:rPr>
          <w:rStyle w:val="FontStyle15"/>
          <w:sz w:val="28"/>
          <w:szCs w:val="28"/>
        </w:rPr>
        <w:t xml:space="preserve">комиссии по противодействию     </w:t>
      </w:r>
    </w:p>
    <w:p>
      <w:pPr>
        <w:pStyle w:val="Normal"/>
        <w:shd w:fill="FFFFFF" w:val="clear"/>
        <w:ind w:left="10800" w:right="-910" w:hanging="0"/>
        <w:jc w:val="both"/>
        <w:rPr/>
      </w:pPr>
      <w:r>
        <w:rPr>
          <w:rStyle w:val="FontStyle15"/>
          <w:sz w:val="28"/>
          <w:szCs w:val="28"/>
        </w:rPr>
        <w:t xml:space="preserve">экстремистской деятельности на </w:t>
      </w:r>
    </w:p>
    <w:p>
      <w:pPr>
        <w:pStyle w:val="Normal"/>
        <w:shd w:fill="FFFFFF" w:val="clear"/>
        <w:ind w:left="10800" w:right="-10" w:hanging="0"/>
        <w:jc w:val="both"/>
        <w:rPr/>
      </w:pPr>
      <w:r>
        <w:rPr>
          <w:rStyle w:val="FontStyle15"/>
          <w:sz w:val="28"/>
          <w:szCs w:val="28"/>
        </w:rPr>
        <w:t>территории муниципального образования</w:t>
      </w:r>
    </w:p>
    <w:p>
      <w:pPr>
        <w:pStyle w:val="Normal"/>
        <w:shd w:fill="FFFFFF" w:val="clear"/>
        <w:ind w:left="10800" w:right="-910" w:hanging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городского округа города Пыть-Яха </w:t>
      </w:r>
    </w:p>
    <w:p>
      <w:pPr>
        <w:pStyle w:val="Normal"/>
        <w:shd w:fill="FFFFFF" w:val="clear"/>
        <w:ind w:left="10800" w:right="-9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1134" w:leader="none"/>
        </w:tabs>
        <w:ind w:left="10800" w:right="-91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 26 ноября 2015 года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</w:t>
      </w:r>
      <w:r>
        <w:rPr>
          <w:rStyle w:val="FontStyle15"/>
          <w:sz w:val="26"/>
          <w:szCs w:val="26"/>
        </w:rPr>
        <w:t xml:space="preserve">Межведомственной комиссии по противодействию экстремистской деятельности на территории муниципального образования городского округа города Пыть-Ях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6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ind w:left="-181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сматриваемого вопро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 за подготовку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национальных и межконфессиональных отношений на территории города Пыть-Ях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МВД России по городу  Пыть-Ях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УФМС России по ХМАО-Югре в городе Пыть-Ях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и молодеж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физической культуре и спорт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искусств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организации деятельности территориальных комиссий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есс службы управления делами администр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 результатах работы Управления Министерства внутренних дел России по городу Пыть-Яху, направленной на профилактику и противодействие экстремистск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ВД России по г. Пыть-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рганизации воспитательной работы по укреплению межличностных, межнациональных, межконфессиональных отношений в подростковой среде, воспитанию толерантности у обучающихся и воспитанников общеобразовательных учреждений и учреждений дополнительного образования, наличие проблем с учащимися из религиозных семей, вопросы, возникающие по соблюдению светских норм поведения, способы их урегулирования, необходимые ме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и молодеж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организации деятельности территориальных комиссий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есс службы управления делами админист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филактических мероприятиях, направленных на противодействие экстремизму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ФМС России по ХМАО-Югре в городе Пыть-Ях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физической культуре и спорт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культуре и искусств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есс службы управления делами администрации.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рганизации воспитательной работы по укреплению межличностных, межнациональных, межконфессиональных отношений в подростковой среде, воспитанию толерантности у обучающихся и воспитанников общеобразовательных учреждений и учреждений дополнительного образования, наличие проблем с учащимися из религиозных семей, вопросы, возникающие по соблюдению светских норм поведения, способы их урегулирования, необходимые ме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и молодеж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физической культуре и спорт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искусств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организации деятельности территориальных комиссий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есс службы управления делами админист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анкетирования среди учащихся 10-11 классов общеобразовательных учреждений города, с целью мониторинга межнациональных и межконфессиональных отношен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и молодежной полит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нформировании населения города о мероприятиях по противодействию экстремизм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ВД России по г. Пыть-Ях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есс службы управления делами админист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рганизации воспитательной работы по укреплению межличностных, межнациональных, межконфессиональных отношений в подростковой среде, воспитанию толерантности у обучающихся и воспитанников общеобразовательных учреждений и учреждений дополнительного образования, наличие проблем с учащимися из религиозных семей, вопросы, возникающие по соблюдению светских норм поведения, способы их урегулирования, необходимые ме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 и молодеж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организации деятельности территориальных комиссий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есс службы управления делами админист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свещении в СМИ тем, направленных на профилактику экстремизма, пропаганду мира и согласия, патриотическое воспитание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есс службы управления делами админист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филактических мероприятиях, направленных на противодействие экстремизму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ВД России по г. Пыть-Ях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ФМС России по ХМАО-Югре в городе Пыть-Ях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физической культуре и спорт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искусству.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рганизации воспитательной работы по укреплению межличностных, межнациональных, межконфессиональных отношений в подростковой среде, воспитанию толерантности у обучающихся и воспитанников общеобразовательных учреждений и учреждений дополнительного образования, наличие проблем с учащимися из религиозных семей, вопросы, возникающие по соблюдению светских норм поведения, способы их урегулирования, необходимые ме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организации деятельности территориальных комиссий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есс службы управления делами админист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 результатах работы Управления Министерства внутренних дел России по городу Пыть-Яху, направленной на профилактику и противодействие экстремистск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ВД России по г. Пыть-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филактических мероприятиях, направленных на противодействие экстремизму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ФМС России по ХМАО-Югре в городе Пыть-Ях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физической культуре и спорт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культуре и искусств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есс службы управления дел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свещении в СМИ тем, направленных на профилактику экстремизма, пропаганду мира и согласия, патриотическое воспитание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есс службы управления делами админист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работы комиссии в 2016 году и утверждение плана работы комиссии на 2017 го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sz w:val="24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7:00Z</dcterms:created>
  <dc:creator>Ирина Дидык</dc:creator>
  <dc:description/>
  <cp:keywords/>
  <dc:language>en-US</dc:language>
  <cp:lastModifiedBy>DidikIV</cp:lastModifiedBy>
  <dcterms:modified xsi:type="dcterms:W3CDTF">2016-02-09T09:58:00Z</dcterms:modified>
  <cp:revision>2</cp:revision>
  <dc:subject/>
  <dc:title/>
</cp:coreProperties>
</file>