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left="5580" w:hanging="0"/>
        <w:jc w:val="right"/>
        <w:textAlignment w:val="baseline"/>
        <w:rPr>
          <w:b w:val="false"/>
          <w:b w:val="false"/>
          <w:color w:val="2D2D2D"/>
          <w:spacing w:val="2"/>
          <w:sz w:val="26"/>
          <w:szCs w:val="26"/>
        </w:rPr>
      </w:pPr>
      <w:r>
        <w:rPr>
          <w:b w:val="false"/>
          <w:sz w:val="26"/>
          <w:szCs w:val="26"/>
        </w:rPr>
        <w:t xml:space="preserve">(в ред. от 29.06.2016)  </w:t>
      </w:r>
      <w:r>
        <w:rPr>
          <w:b w:val="false"/>
          <w:color w:val="2D2D2D"/>
          <w:spacing w:val="2"/>
          <w:sz w:val="26"/>
          <w:szCs w:val="26"/>
        </w:rPr>
        <w:t xml:space="preserve">                     </w:t>
      </w:r>
    </w:p>
    <w:p>
      <w:pPr>
        <w:pStyle w:val="Heading2"/>
        <w:shd w:fill="FFFFFF" w:val="clear"/>
        <w:spacing w:before="0" w:after="0"/>
        <w:ind w:left="5580" w:hanging="0"/>
        <w:jc w:val="right"/>
        <w:textAlignment w:val="baseline"/>
        <w:rPr>
          <w:b w:val="false"/>
          <w:b w:val="false"/>
          <w:color w:val="2D2D2D"/>
          <w:spacing w:val="2"/>
          <w:sz w:val="26"/>
          <w:szCs w:val="26"/>
        </w:rPr>
      </w:pPr>
      <w:r>
        <w:rPr>
          <w:b w:val="false"/>
          <w:color w:val="2D2D2D"/>
          <w:spacing w:val="2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sz w:val="26"/>
          <w:szCs w:val="26"/>
        </w:rPr>
        <w:t xml:space="preserve">работы Координационного совета при главе города Пыть-Яха 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sz w:val="26"/>
          <w:szCs w:val="26"/>
        </w:rPr>
        <w:t>по вопросам взаимодействия органов местного самоуправления города Пыть-Яха с общественными, национально–культурными и религиозными объединениями(организациями) на 2016 год</w:t>
      </w:r>
    </w:p>
    <w:p>
      <w:pPr>
        <w:pStyle w:val="Heading2"/>
        <w:shd w:fill="FFFFFF" w:val="clear"/>
        <w:spacing w:before="0" w:after="0"/>
        <w:ind w:left="720" w:hanging="0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26"/>
          <w:szCs w:val="26"/>
        </w:rPr>
      </w:pPr>
      <w:r>
        <w:rPr>
          <w:b w:val="false"/>
          <w:bCs w:val="false"/>
          <w:color w:val="3C3C3C"/>
          <w:spacing w:val="2"/>
          <w:sz w:val="26"/>
          <w:szCs w:val="26"/>
        </w:rPr>
      </w:r>
    </w:p>
    <w:tbl>
      <w:tblPr>
        <w:tblW w:w="1496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22"/>
        <w:gridCol w:w="9070"/>
        <w:gridCol w:w="1800"/>
        <w:gridCol w:w="180"/>
        <w:gridCol w:w="180"/>
        <w:gridCol w:w="3060"/>
        <w:gridCol w:w="28"/>
      </w:tblGrid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77" w:right="-219" w:hanging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N</w:t>
            </w:r>
          </w:p>
          <w:p>
            <w:pPr>
              <w:pStyle w:val="Formattext"/>
              <w:spacing w:before="0" w:after="0"/>
              <w:ind w:left="-177" w:right="-219" w:hanging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п/п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Сроки</w:t>
            </w:r>
            <w:r>
              <w:rPr>
                <w:rStyle w:val="Appleconvertedspace"/>
                <w:color w:val="2D2D2D"/>
                <w:sz w:val="26"/>
                <w:szCs w:val="26"/>
              </w:rPr>
              <w:t> </w:t>
            </w:r>
            <w:r>
              <w:rPr>
                <w:color w:val="2D2D2D"/>
                <w:sz w:val="26"/>
                <w:szCs w:val="26"/>
              </w:rPr>
              <w:br/>
              <w:t>проведения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тветственные исполнители мероприятий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2"/>
              </w:numPr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Мониторинг состояния межнациональных, межконфессиональных отношений, </w:t>
            </w:r>
          </w:p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 xml:space="preserve">анализ результатов,  работа по укреплению и стабилизации межнациональных, межконфессиональных отношений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77" w:right="-219" w:hanging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.1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национальных и межконфессиональных отношений (реализация социально значимых проектов, мероприятий, направленных на развитие и гармонизацию межнациональных и межконфессиональных отношений  на территории города Пыть-Яха)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тдел по работе с комиссиями и советом по корруп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77" w:right="-219" w:hanging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.2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лияния миграционных процессов в городе на  состояние межнациональных отношений на территории города Пыть-Яха (сбор информации  о количестве поставленных и снятых с миграционного учета, количестве выявленных нарушений миграционного законодательства, незаконном привлечении к труду, административное выдворение,  оформление иностранным гражданам разрешений на работу)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тдел по работе с комиссиями и советом по корруп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77" w:right="-219" w:hanging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.3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2D2D2D"/>
                <w:sz w:val="26"/>
                <w:szCs w:val="26"/>
              </w:rPr>
              <w:t xml:space="preserve">Заседание </w:t>
            </w:r>
            <w:r>
              <w:rPr>
                <w:sz w:val="26"/>
                <w:szCs w:val="26"/>
              </w:rPr>
              <w:t xml:space="preserve">Координационного совета при главе города Пыть-Яха 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взаимодействия органов местного самоуправления города Пыть-Яха с общественными, национально–культурными и религиозными объединениями (организациями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По мере необходимости, не реже1 раза</w:t>
            </w:r>
            <w:r>
              <w:rPr>
                <w:rStyle w:val="Appleconvertedspace"/>
                <w:color w:val="2D2D2D"/>
                <w:sz w:val="26"/>
                <w:szCs w:val="26"/>
              </w:rPr>
              <w:t> </w:t>
            </w:r>
            <w:r>
              <w:rPr>
                <w:color w:val="2D2D2D"/>
                <w:sz w:val="26"/>
                <w:szCs w:val="26"/>
              </w:rPr>
              <w:br/>
              <w:t>в полугод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тдел по работе с комиссиями и советом по корруп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77" w:right="-219" w:hanging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77" w:right="-219" w:hanging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.4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Заседание Молодежного актива при </w:t>
            </w:r>
            <w:r>
              <w:rPr>
                <w:sz w:val="26"/>
                <w:szCs w:val="26"/>
              </w:rPr>
              <w:t>Координационном совете при главе города Пыть-Яха по вопросам взаимодействия органов местного самоуправления города Пыть-Яха с общественными, национально–культурными и религиозными объединениями(организациями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По мере необходимости, не реже1 раза</w:t>
            </w:r>
            <w:r>
              <w:rPr>
                <w:rStyle w:val="Appleconvertedspace"/>
                <w:color w:val="2D2D2D"/>
                <w:sz w:val="26"/>
                <w:szCs w:val="26"/>
              </w:rPr>
              <w:t> </w:t>
            </w:r>
            <w:r>
              <w:rPr>
                <w:color w:val="2D2D2D"/>
                <w:sz w:val="26"/>
                <w:szCs w:val="26"/>
              </w:rPr>
              <w:br/>
              <w:t>в полугод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тдел по работе с комиссиями и советом по корруп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77" w:right="-219" w:hanging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.5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Заседание Совета старейшин при </w:t>
            </w:r>
            <w:r>
              <w:rPr>
                <w:sz w:val="26"/>
                <w:szCs w:val="26"/>
              </w:rPr>
              <w:t>Координационном совете при главе города Пыть-Яха по вопросам взаимодействия органов местного самоуправления города Пыть-Яха с общественными, национально–культурными и религиозными объединениями(организациями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По мере необходимости, не реже1 раза</w:t>
            </w:r>
            <w:r>
              <w:rPr>
                <w:rStyle w:val="Appleconvertedspace"/>
                <w:color w:val="2D2D2D"/>
                <w:sz w:val="26"/>
                <w:szCs w:val="26"/>
              </w:rPr>
              <w:t> </w:t>
            </w:r>
            <w:r>
              <w:rPr>
                <w:color w:val="2D2D2D"/>
                <w:sz w:val="26"/>
                <w:szCs w:val="26"/>
              </w:rPr>
              <w:br/>
              <w:t>в полугод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тдел по работе с комиссиями и советом по корруп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2"/>
              </w:numPr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ероприятия, направленные на сохранение межнационального и межконфессионального</w:t>
            </w:r>
          </w:p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ира и согласия,  укрепление основ гражданского обществ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77" w:right="-219" w:hanging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.1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Проведение рабочих встреч со структурными подразделениями администрации города, направленных на разработку мероприятий по сохранению стабильной обстановки в городе в сфере межнациональных, межконфессиональных отношений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По мере необходимост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работе с комиссиями и советом по коррупции;</w:t>
            </w:r>
          </w:p>
          <w:p>
            <w:pPr>
              <w:pStyle w:val="Normal"/>
              <w:jc w:val="both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епартамент образования и молодежн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>отдел по культуре и искусству;</w:t>
            </w:r>
          </w:p>
          <w:p>
            <w:pPr>
              <w:pStyle w:val="Normal"/>
              <w:jc w:val="both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77" w:right="-219" w:hanging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.2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чих встреч с лидерами религиозных объединений, общественных организаций по вопрос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фликтных проявлений на межнациональной и религиозной почв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чин нетерпимого отношения в обществе  людей разной национа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семейного воспитания межнациональной и межэтнической терпимости и гражданской идентичности;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sz w:val="26"/>
                <w:szCs w:val="26"/>
              </w:rPr>
              <w:t>- обсуждение предложений по проведению мероприятий, направленных на стабилизацию межнациональных и межконфессиональных отношений на территории   г. Пыть-Яха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49" w:hanging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По мере необходимост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тдел по работе с комиссиями и советом по корруп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77" w:right="-219" w:hanging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.3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(согласно утвержденного плана мероприятий  структурных подразделений администрации), направленных на укрепление единства и духовной общности многонационального народа, населяющего город Пыть-Ях, развитие и гармонизацию межэтнического и межконфессионального общения,  сохранения межнационального мира и  согласия на территории города, уважение самобытных традиций народов Ро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В течение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год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работе с комиссиями и советом по коррупции;</w:t>
            </w:r>
          </w:p>
          <w:p>
            <w:pPr>
              <w:pStyle w:val="Normal"/>
              <w:jc w:val="both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епартамент образования и молодежн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>отдел по культуре и искусству;</w:t>
            </w:r>
          </w:p>
          <w:p>
            <w:pPr>
              <w:pStyle w:val="Normal"/>
              <w:jc w:val="both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отдел по физической культуре и спорту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77" w:right="-219" w:hanging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77" w:right="-219" w:hanging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.4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рганизация культурных массовых мероприятий, посвященных государственным праздникам, дням воинской славы, памятным датам России, праздникам духовной культ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ородской праздник «Вороний день» (праздник народа ханты, в рамках Дней национальных культур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«День Победы ВОВ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роприятия, посвященные «Дню славянской письменности и русской культуры» (в рамках дней национальных культур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роприятия в рамках празднования «Дня Росс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«День города» и «День работников нефтяной и газовой промышленности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«День народного един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«День рождения ХМАО – Югр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- «Рождество Христово», «Светлое Христово Воскресение (Пасха)», «Ураза-Байрам», «Курбам - Байрам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ые мероприятия, посвященные «Дню физкультурник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ые мероприятия, посвященные «Дню город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Привлечение</w:t>
            </w:r>
            <w:r>
              <w:rPr>
                <w:rStyle w:val="Appleconvertedspace"/>
                <w:color w:val="2D2D2D"/>
                <w:sz w:val="26"/>
                <w:szCs w:val="26"/>
              </w:rPr>
              <w:t> </w:t>
            </w:r>
            <w:r>
              <w:rPr>
                <w:color w:val="2D2D2D"/>
                <w:sz w:val="26"/>
                <w:szCs w:val="26"/>
              </w:rPr>
              <w:t xml:space="preserve">общественных  организаций города  к участию </w:t>
            </w:r>
            <w:r>
              <w:rPr>
                <w:sz w:val="26"/>
                <w:szCs w:val="26"/>
              </w:rPr>
              <w:t>в общественной жизни города, а также проведение совместной работы, направленной на сохранение мира и согласия, на стабилизацию межнациональных и межконфессиональных отношений на территории г. Пыть-Яха в период проведение массовых мероприятий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 утвержденным планом мероприятий структурных подразделений администраци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работе с комиссиями и советом по коррупции;</w:t>
            </w:r>
          </w:p>
          <w:p>
            <w:pPr>
              <w:pStyle w:val="Normal"/>
              <w:jc w:val="both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епартамент образования и молодежн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>отдел по культуре и искусству;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>отдел по физической культуре и спорту;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>представители общественных объединений, представители диаспор.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  <w:shd w:fill="FFFFFF" w:val="clear"/>
              </w:rPr>
            </w:pPr>
            <w:r>
              <w:rPr>
                <w:color w:val="2D2D2D"/>
                <w:sz w:val="26"/>
                <w:szCs w:val="26"/>
                <w:shd w:fill="FFFFFF" w:val="clear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77" w:right="-219" w:hanging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.5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ых бесед с призывниками по предупреждению возникновения конфликтных ситуаций и неуставных взаимоотношений на национальной и религиозной почве в период прохождения военной службы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изывной кампани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комиссиями и советом по коррупци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77" w:right="-219" w:hanging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.6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нформирование населения в средствах массовой информации города о  работе органов местного самоуправления города Пыть-Яха, направленной на гармонизацию межэтнических отношений</w:t>
            </w:r>
            <w:r>
              <w:rPr>
                <w:rStyle w:val="Appleconvertedspace"/>
                <w:color w:val="2D2D2D"/>
                <w:sz w:val="26"/>
                <w:szCs w:val="26"/>
              </w:rPr>
              <w:t>,</w:t>
            </w:r>
            <w:r>
              <w:rPr>
                <w:color w:val="2D2D2D"/>
                <w:sz w:val="26"/>
                <w:szCs w:val="26"/>
              </w:rPr>
              <w:t xml:space="preserve"> освещение важных вопросов духовно-нравственного воспитания населения, публикация тематических рубрик, посвященных межнациональным, межконфессиональным проблемам, трансляция значимых национальных и религиозных мероприятий, проходящих на территории  города Пыть-Яха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Постоянно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комиссиями и советом по коррупци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2"/>
              </w:numPr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беспечение реализации  государственной политики,</w:t>
            </w:r>
          </w:p>
          <w:p>
            <w:pPr>
              <w:pStyle w:val="Formattext"/>
              <w:spacing w:before="0" w:after="0"/>
              <w:ind w:left="360" w:hanging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направленной н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гармонизацию национальных и межнациональных (межэтнических) отношений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77" w:right="-219" w:hanging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.1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Взаимодействие с правоохранительными органами и органами государственной власти по предупреждению</w:t>
            </w:r>
            <w:r>
              <w:rPr>
                <w:rStyle w:val="Appleconvertedspace"/>
                <w:color w:val="2D2D2D"/>
                <w:sz w:val="26"/>
                <w:szCs w:val="26"/>
              </w:rPr>
              <w:t xml:space="preserve">, </w:t>
            </w:r>
            <w:r>
              <w:rPr>
                <w:color w:val="2D2D2D"/>
                <w:sz w:val="26"/>
                <w:szCs w:val="26"/>
              </w:rPr>
              <w:t xml:space="preserve">возникновению и распространению межнациональной, межконфессиональной  нетерпимости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В течение год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комиссиями и советом по коррупци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77" w:right="-219" w:hanging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77" w:right="-219" w:hanging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.2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Доведение информации до лидеров диаспор,  с целью разъяснения им миграционного законодательства,  </w:t>
            </w:r>
            <w:r>
              <w:rPr>
                <w:rStyle w:val="Appleconvertedspace"/>
                <w:color w:val="2D2D2D"/>
                <w:sz w:val="26"/>
                <w:szCs w:val="26"/>
              </w:rPr>
              <w:t> </w:t>
            </w:r>
            <w:r>
              <w:rPr>
                <w:color w:val="2D2D2D"/>
                <w:sz w:val="26"/>
                <w:szCs w:val="26"/>
              </w:rPr>
              <w:t>вопросов пребывания</w:t>
            </w:r>
            <w:r>
              <w:rPr>
                <w:rStyle w:val="Appleconvertedspace"/>
                <w:color w:val="2D2D2D"/>
                <w:sz w:val="26"/>
                <w:szCs w:val="26"/>
              </w:rPr>
              <w:t> </w:t>
            </w:r>
            <w:r>
              <w:rPr>
                <w:color w:val="2D2D2D"/>
                <w:sz w:val="26"/>
                <w:szCs w:val="26"/>
              </w:rPr>
              <w:t>иностранных граждан и лиц без гражданства на территории России, условий их участия в</w:t>
            </w:r>
            <w:r>
              <w:rPr>
                <w:rStyle w:val="Appleconvertedspace"/>
                <w:color w:val="2D2D2D"/>
                <w:sz w:val="26"/>
                <w:szCs w:val="26"/>
              </w:rPr>
              <w:t> </w:t>
            </w:r>
            <w:r>
              <w:rPr>
                <w:color w:val="2D2D2D"/>
                <w:sz w:val="26"/>
                <w:szCs w:val="26"/>
              </w:rPr>
              <w:t>трудовых отношениях, вопросов социально-экономического, этнокультурного и духовного развития народов на территории</w:t>
            </w:r>
            <w:r>
              <w:rPr>
                <w:rStyle w:val="Appleconvertedspace"/>
                <w:color w:val="2D2D2D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орода Пыть-Ях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По мере необходимост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комиссиями и советом по коррупци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77" w:right="-219" w:hanging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.3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color w:val="44444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, направленных на адаптацию мигрантов: обучение русскому языку, информирование об основах законодательства Российской Федерации, истории, о культуре и традициях народов России, правилах поведения, принятых в российском обществе, повышение уровня профессиональной подготовки и переподготов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В течение год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работе с комиссиями и советом по коррупции;</w:t>
            </w:r>
          </w:p>
          <w:p>
            <w:pPr>
              <w:pStyle w:val="Normal"/>
              <w:jc w:val="both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епартамент образования и молодежной политике;</w:t>
            </w:r>
          </w:p>
          <w:p>
            <w:pPr>
              <w:pStyle w:val="Normal"/>
              <w:jc w:val="both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тавители общественных объединений, представители диаспор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Unformattexttopleveltext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39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00:00Z</dcterms:created>
  <dc:creator>Ирина Викторовна Дидык</dc:creator>
  <dc:description/>
  <cp:keywords/>
  <dc:language>en-US</dc:language>
  <cp:lastModifiedBy>MarkinSV</cp:lastModifiedBy>
  <cp:lastPrinted>2015-11-27T09:49:00Z</cp:lastPrinted>
  <dcterms:modified xsi:type="dcterms:W3CDTF">2016-08-05T04:38:00Z</dcterms:modified>
  <cp:revision>5</cp:revision>
  <dc:subject/>
  <dc:title>                       </dc:title>
</cp:coreProperties>
</file>