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илактике экстремистской деятельности муниципального образования городской округ город Пыть-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декабря 2013 года                                                                                    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— К.Н. Пальч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— И.С. Ис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члены комиссии: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П.  Бой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В. Ва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А. Усти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Л. Кири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В. Тока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В. Кул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В. 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.В. Ви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Б. Руд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В. Мякш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П.  Бой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В. Ва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 Усти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Л. Кири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В. Тока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В. Кул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В. 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В. Ви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Б. Руд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 Мякш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6"/>
          <w:szCs w:val="26"/>
        </w:rPr>
        <w:t>Об утверждении повестки дня и регламента заседания межведомственной комиссии по профилактике экстремистской деятельности муниципального образования городской округ город Пыть-Ях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6"/>
          <w:szCs w:val="26"/>
        </w:rPr>
        <w:t>О состоянии работы по разработке и внедрению методических рекомендаций по профилактике экстремизма среди учащихся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директор департамента образования и молодежной политики.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6"/>
          <w:szCs w:val="26"/>
        </w:rPr>
        <w:t xml:space="preserve">3.  О необходимости субъектам профилактики использования СМИ как инструмента пропаганды в профилактике экстремизма и этносепаратиз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директор департамента образования и молодежной политики, начальник отдела по физической культуре и спорту, начальник отдела по культуре и искусств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6"/>
          <w:szCs w:val="26"/>
        </w:rPr>
        <w:t xml:space="preserve">4. </w:t>
        <w:tab/>
        <w:t>Об исполнении целевой программы муниципального образования городской округ город Пыть-Ях «Профилактика экстремизма, гармонизация межэтнических и межкультурных отношений, укрепление толерантности на 2013-1015 годы»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окладчики: директор департамента образования и молодежной политики, начальник отдела по физической культуре и спорту, начальник отдела по культуре и искусству, заведующий сектором пресс-службы управления делами, начальник отдела по организации деятельности территориальной комиссии по делам несовершеннолетних и защите их прав, заместитель начальника (по охране общественной безопасности) ОМВД России по г. Пыть-Ях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52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б итогах работы комиссии в 2013 году и утверждение плана заседаний на 2014 год.</w:t>
      </w:r>
    </w:p>
    <w:p>
      <w:pPr>
        <w:pStyle w:val="Normal"/>
        <w:tabs>
          <w:tab w:val="clear" w:pos="708"/>
          <w:tab w:val="left" w:pos="540" w:leader="none"/>
        </w:tabs>
        <w:ind w:left="180" w:firstLine="12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председатель комиссии.</w:t>
      </w:r>
    </w:p>
    <w:p>
      <w:pPr>
        <w:pStyle w:val="Normal"/>
        <w:tabs>
          <w:tab w:val="clear" w:pos="708"/>
          <w:tab w:val="left" w:pos="540" w:leader="none"/>
        </w:tabs>
        <w:ind w:left="180"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ЛУШАЛИ: К.Н. Пальч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Style w:val="11"/>
        </w:rPr>
        <w:t>Утвердить повестку дня очередного заседания межведомственной комиссии по профилактике экстремистской деятельности</w:t>
      </w:r>
      <w:r>
        <w:rPr>
          <w:bCs/>
          <w:sz w:val="26"/>
          <w:szCs w:val="26"/>
        </w:rPr>
        <w:t xml:space="preserve"> муниципального образования городской округ город Пыть-Я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СЛУШАЛИ: С.В. Ваг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инять информацию к сведен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ЛУШАЛИ: С.В. Вагина, А.Л. Кириллова, Т.В. Ток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информацию к све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силить профилактическую работу с использованием СМИ среди учащихся общеобразовательных учреждений и учреждений дополнительного образования по профилактике экстремизма и этносепаратиз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2013 – 2014 учебн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Отделу по работе с комиссиями и Советом по коррупции направить запрос в прокуратуру города Пыть-Ях о результатах расследования уголовного дела по факту опубликования в социальной сети видеоматериала экстремистского содержания возбужденного по ч.1 ст.282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до 31 декабря 2013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ЛУШАЛИ: С.В. Вагина, А.Л. Кириллова, Т.В. Токареву, О.В. Кулиш, А.А. Устинова, И.В. 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1. Принять информацию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СЛУШАЛИ: К.Н. Пальч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к свед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5.2. Утвердить план работы межведомственной комиссии по профилактике экстремистской деятельности муниципального образования городской округ г. Пыть-Ях на 2014 год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тделу по работе с комиссиями и Советом по коррупции разместить план работы комиссии по профилактике экстремистской деятельности на официальном сайте администрации города Пыть-Я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рок до 25 декабря 2013 года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</w:t>
      </w:r>
      <w:r>
        <w:rPr/>
        <w:t xml:space="preserve"> </w:t>
        <w:tab/>
        <w:tab/>
        <w:tab/>
        <w:tab/>
      </w:r>
      <w:r>
        <w:rPr>
          <w:sz w:val="26"/>
          <w:szCs w:val="26"/>
        </w:rPr>
        <w:tab/>
        <w:tab/>
        <w:tab/>
        <w:t>К.Н. Пальчик</w:t>
      </w:r>
      <w:r>
        <w:rPr/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</w:t>
        <w:tab/>
        <w:tab/>
        <w:tab/>
        <w:tab/>
        <w:tab/>
        <w:tab/>
        <w:t>И.С. 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sov</dc:creator>
  <dc:description/>
  <cp:keywords/>
  <dc:language>en-US</dc:language>
  <cp:lastModifiedBy>kosyhda</cp:lastModifiedBy>
  <cp:lastPrinted>2014-02-17T10:50:00Z</cp:lastPrinted>
  <dcterms:modified xsi:type="dcterms:W3CDTF">2015-02-27T07:56:00Z</dcterms:modified>
  <cp:revision>2</cp:revision>
  <dc:subject/>
  <dc:title>ПРОТОКОЛ</dc:title>
</cp:coreProperties>
</file>