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результатах проверки правомерности, результативности, эффективности и целевого использования средств местного бюджета г. Пыть-Ях, направленных на реализацию муниципальной программы «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4-2020 годы», и соблюдения законодательства Российской Федерации и муниципальных правовых актов о контрактной системе в сфере закупок в рамках реализации мероприятий программы за период 2014-2015 годы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ей 266.1, 269.2 Бюджетного законодательства Российской Федерации, частей 3,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лана контрольных мероприятий на 2016 год (распоряжение администрации города от 23.12.2015 № 2464-ра, в ред. от 27.05.2016 № 1245-ра), распоряжения администрации города Пыть-Яха от 03.08.2016 № 1839-ра «О проведении проверки правомерности, результативности, эффективности и целевого использования средств местного бюджета г. Пыть-Ях, направленных на реализацию муниципальной программы «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4-2020 годы», и соблюдения законодательства Российской Федерации, иных нормативных правовых актов Российской Федерации и муниципальных правовых актов о контрактной системе в сфере закупок в рамках реализации программы муниципальным казенным учреждением «Администрация города Пыть-Яха», проведена проверка правомерности, результативности, эффективности и целевого использования средств местного бюджета г. Пыть-Ях, направленных на реализацию муниципальной программы "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4-2020 годы", и соблюдения законодательства Российской Федерации и муниципальных правовых актов о контрактной системе в сфере закупок в ходе исполнения программы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яемый период с 01.01.2014 года по 31.12.2015 год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верки: предупреждение и выявление нарушений правомерности, результативности, целевого использования средств местного бюджета, соблюдение законодательства о контрактной системе и иных нормативно-правовых актов РФ в сфере закупок товаров, работ, услуг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проверки с 03.08.2016 г. по 09.09.2016 г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субъекта контроля: Муниципальное казенное учреждение «Администрация города Пыть-Яха» (Управление по делам гражданской обороны и чрезвычайным ситуациям)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кращенное наименование – МКУ «Администрация г. Пыть-Ях»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861200531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нахождение: 628380, Ханты-Мансийский автономный округ – Югра, город Пыть-Ях, микрорайон 1, дом 18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проверенных средств 1 879,3 тыс. рублей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ено 15 закупок на сумму 1 879,3 тыс. рублей. Выявлено пять закупок, с нарушением законодательства о контрактной системе в сфере закупок на сумму 1 271, 69 тыс.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бщенная информация о выявленных нарушениях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ы нарушения бюджетного законодательства и других правовых актов органов местного самоуправления, регулирующих бюджетные правоотношения, нарушения требований бухгалтерского (бюджетного) уч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ы нарушения статьи 12, части 3 статьи 22, части 2 статьи 33, части 2 статьи 34, пункта 1 части 1 статьи 64</w:t>
      </w:r>
      <w:r>
        <w:rPr/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ункта 1) части 1, части 7 статьи 94, части 1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е соблюдение пункта 3.13.4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экономразвития России от 02.10.2013 № 567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оверки от 28.09.2016 г. правомерности, результативности, эффективности и целевого использования средств местного бюджета г. Пыть-Ях, направленных на реализацию муниципальной программы «Защита населения и территорий от чрезвычайных ситуаций, обеспечение пожарной безопасности в муниципальном образовании городской округ город Пыть-Ях на 2014-2020 годы», и соблюдения законодательства Российской Федерации и муниципальных правовых актов о контрактной системе в сфере закупок в рамках реализации мероприятий программы за период 2014-2015 годы направлен главе администрации города для принятия соответствующих реш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ки объекту контроля выдано представление для принятия мер об устранении выявленных нарушений и причин им способствующих. Представление исполнено не в полном объе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6"/>
      <w:szCs w:val="24"/>
      <w:lang w:val="ru-RU" w:bidi="ar-SA"/>
    </w:rPr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53">
    <w:name w:val="s_153"/>
    <w:basedOn w:val="Normal"/>
    <w:qFormat/>
    <w:pPr>
      <w:spacing w:lineRule="auto" w:line="240" w:before="0" w:after="0"/>
      <w:ind w:left="747"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8:00Z</dcterms:created>
  <dc:creator>Ирина Гацук</dc:creator>
  <dc:description/>
  <cp:keywords/>
  <dc:language>en-US</dc:language>
  <cp:lastModifiedBy>Ревизор</cp:lastModifiedBy>
  <cp:lastPrinted>2016-10-13T10:38:00Z</cp:lastPrinted>
  <dcterms:modified xsi:type="dcterms:W3CDTF">2017-01-09T05:48:00Z</dcterms:modified>
  <cp:revision>87</cp:revision>
  <dc:subject/>
  <dc:title>ИНФОРМАЦИЯ</dc:title>
</cp:coreProperties>
</file>