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292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5.2013</w:t>
        <w:tab/>
        <w:tab/>
        <w:tab/>
        <w:tab/>
        <w:tab/>
        <w:tab/>
        <w:tab/>
        <w:tab/>
        <w:tab/>
        <w:t>№ 1108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(«дорожной карте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зменения, направленные на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и качества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му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искусства, соотнес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апами перехода на эффективный контра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 «Дет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ов Президента Российской Федерации от 07.05. 2012  № 597 «О мероприятиях по реализации государственной социальной  политики»,  № 599 «О мерах по реализации государственной политики в области образования и науки», на основании распоряжения Правительства Российской Федерации от 30.12. 2012 № 2620-р, подпункта «б» пункта 1 перечня поручений Президента Российской Федерации по итогам совещания по вопросам бюджетов Российской Федерации от 22.12. 2012  № Пр-3411, в целях повышения эффективности образования и науки в Ханты-Мансийском автономном округе – Югре,</w:t>
      </w:r>
      <w:r>
        <w:rPr/>
        <w:t xml:space="preserve"> </w:t>
      </w:r>
      <w:r>
        <w:rPr>
          <w:sz w:val="28"/>
          <w:szCs w:val="28"/>
        </w:rPr>
        <w:t>распоряжением  Правительства  Ханты-Мансийского  автономного  округа – Югры  от 09.02.2013№ 46-рп «О плане мероприятий («Дорожной карте») «Изменения в отраслях социальной сферы, направленные на повышение эффективности образования и науки в Ханты-Мансийском автономном округе - Югр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мероприятий «Изменения в дополнительном образовании детей, направленные на повышение эффективности и качества услуг в сфере образования,  соотнесенные с этапами перехода на эффективный контракт в городе Пыть-Яхе» (далее – «дорожная карта»)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отдел  по  культуре  и  искусству (Т.В. Токарева)  и учреждение дополнительного образования в сфере культуры и искусства ответственными за исполнение «дорожной кар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Отделу  по  культуре  и  искусству   внести  изменения  в   целевые  показатели  муниципального  задания,   ведомственную  целевую  программу учреждения  дополнительного  образования  в  сфере  культуры, целевую  программу «Развитее  культуры  города Пыть-Ях  на 2011-2013 годы  на  период  до 2015 года»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Пыть-Яха</w:t>
        <w:tab/>
        <w:tab/>
        <w:tab/>
        <w:t xml:space="preserve">    </w:t>
        <w:tab/>
        <w:tab/>
        <w:t xml:space="preserve">                               В.П. Бойко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распоряжению   администраци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от 17.05.2013 № 1108-р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, направленные на повышение эффективности и качества услу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му образованию в сфере культуры и искусств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отнесенные с этапами перехода на эффективный контра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ДОД «Детская школа искус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дополнительном образовании 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зменений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1.1. Расширение   потенциала   системы  дополнительного образования дет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ка и реализация программ (проектов) развития  дополнительного образования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вершенствование финансов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етодическое сопровождение разработки и распространения наиболее эффективных муниципальных моделей организации  дополнительного образования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ка и внедрение системы оценки качества дополнительного образования 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Создание условий для развития молодых талантов и детей с  высокой мотивацией к обучению на основе реализации Концепции общенациональной системы выявления и развития молодых тала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3. Введение эффективного контракта в дополнительном образован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ка и внедрение механизмов эффективного контракта с  педагогическими   работниками  учреждения дополнительно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и  внедрение   механизмов   эффективного   контракта  с руководителем образовательного учреждения дополнительного  образования   в  части  установления  взаимосвязи  между  показателями  качества предоставляемых  государственных (муниципальных)   услуг   учреждением  и эффективностью  деятельности  руководителя  учреждения дополнительно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 и   мониторинговое   сопровождение  введения эффективного контра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Ожидаемые результаты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 менее 12 процентов детей от 4 до 17 лет будут охвачены программами дополните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Целевые показатели (индикаторы) развития дополнительного  образования  в  сфере  культуры  и  меры,  обеспечивающие  их достижен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 в процентах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14"/>
        <w:gridCol w:w="713"/>
        <w:gridCol w:w="713"/>
        <w:gridCol w:w="713"/>
        <w:gridCol w:w="713"/>
        <w:gridCol w:w="713"/>
        <w:gridCol w:w="713"/>
        <w:gridCol w:w="204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Художественное образование"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целевые  показатели Муниципального бюджетного образовательного  учреждения дополнительного  образования  детей «Детская  школа  искусств»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доли детей 4 – 17 лет обучающихся в детской школе искусств от общей численности детей данной возрастной категории, проживающих в городе  (процент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программа (далее ВЦП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полнительное образование детей в сфере культуры и искусства муниципального образования городской округ город Пыть-Ях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– 2014 годы»</w:t>
            </w:r>
          </w:p>
        </w:tc>
      </w:tr>
      <w:tr>
        <w:trPr>
          <w:trHeight w:val="255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доли детей 1-9 классов, обучающихся в детской школе искусств от общей численности детей данной возрастной категории, проживающих в городе  (процент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</w:t>
            </w:r>
            <w:r>
              <w:rPr>
                <w:bCs/>
                <w:sz w:val="24"/>
                <w:szCs w:val="24"/>
              </w:rPr>
              <w:t xml:space="preserve"> детей 1-9 классов, обучающихся в Детской школе искусств по  предпрофессиональным   программам (процен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численности   обучающихся  по программам дополнительного образования в сфере культуры и искусства,  участвующих в олимпиадах и конкурсах различного уровня, в общей  численности обучающихся  по программам (процен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культуры города Пыть – Ях на 2012-2013 и плановый период до 2015 год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ероприятия по совершенствованию оплаты труда  работников Учреждения </w:t>
      </w:r>
    </w:p>
    <w:p>
      <w:pPr>
        <w:pStyle w:val="Normal"/>
        <w:spacing w:lineRule="auto" w:line="360"/>
        <w:ind w:firstLine="708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ика примерных (индикативных) значений соотношения средней заработной платы работников Учреждения, повышение оплаты труда которых предусмотрено распоряжением администрации города от 28.01.2013 № 159-ра «О графике примерных (индикативных) значений соотношения средней заработной платы отдельных категорий работников муниципальных учреждений города Пыть-Яха к средней заработной плате по Ханты-Мансийскому автономному округу - Югре на период 2012-2018 годы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процентах</w:t>
      </w:r>
      <w:r>
        <w:rPr/>
        <w:t>)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0"/>
        <w:gridCol w:w="1100"/>
        <w:gridCol w:w="1100"/>
        <w:gridCol w:w="1000"/>
        <w:gridCol w:w="1000"/>
        <w:gridCol w:w="1000"/>
        <w:gridCol w:w="9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 работники  учреждений  дополнительного  образования  детей к средней заработной плате учител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численности  работников  учреждения дополнительного  образования  детей  путем уменьшения штатных единиц </w:t>
      </w:r>
      <w:r>
        <w:rPr/>
        <w:t xml:space="preserve">к 2018 году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4"/>
        <w:gridCol w:w="1245"/>
        <w:gridCol w:w="1245"/>
        <w:gridCol w:w="1245"/>
        <w:gridCol w:w="1245"/>
        <w:gridCol w:w="1140"/>
        <w:gridCol w:w="1245"/>
      </w:tblGrid>
      <w:tr>
        <w:trPr>
          <w:trHeight w:val="3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5. Мероприятия   по  повышению  эффективности  и  качества  услуг  в  сфере дополнительного  образования   детей, соотнесенные с этапами  перехода  к эффективному 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00"/>
        <w:gridCol w:w="2300"/>
        <w:gridCol w:w="174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енциа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, ведомственной  целевой  программы, 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z w:val="24"/>
                <w:szCs w:val="24"/>
              </w:rPr>
              <w:t xml:space="preserve">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 а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 культуре  и  искусству, руководитель 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z w:val="24"/>
                <w:szCs w:val="24"/>
              </w:rPr>
              <w:t xml:space="preserve">ных  мероприятий 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г Пыть-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, годовой  отч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,  отдел  по  культуре  и  искус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словий учреждения дополнительного образования детей 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 на федеральном уровн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 а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 культуре  и  искусству, руководитель 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(внесение изменений в существующие) показ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деятельности  учреждения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 платы педагогических  рабо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б оплате труда МБОУ ДОД «ДШ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б установлении выплат из директорского фон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 культуре  и  искус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реализации Концепции общенациональной системы выявления и развития молодых талан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, годовой  отч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Введение эффективного контракта в системе дополнительного образован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оделей эффективного контракта руководителя учреждения  дополни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ффективный контра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искусству и сектор кадров и муниципальной службы  администрации гор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ей эффективного контракта  для работников МБОУ ДОД «Детская школа искусств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ффективный контра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ь 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этапное повышение заработной платы педагогических работников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распоряжению администрации города от 29.01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9-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по культуре и искусству, руководитель 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дополнительных расходов бюджетов на повышение оплаты труда  педагогических  работников  учреждения  дополнительного  образования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ово-хозяйствен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по культуре и искусству, руководитель 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нормативных актов (внесение изменений в существующие) по стимулированию руководителя образовательного учреждения дополнительного образования дете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 а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культуре  и  искус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сопровождения мероприятий по введению эффективного контракта в учреждении дополнительного образования детей (проведение разъяснительной работы в трудовых коллективах, публикации в средствах массовой информации, проведение семинаров и других мероприят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 с трудовым коллективом учреждения дополнительного  образования  д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 культуре  и  искусству, руководитель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Обеспечение качества кадрового состава сферы дополнительного образования детей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урсов повышения квалификации и переподготовки современных менеджеров учреждения дополнительного образования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ы повышения  квалиф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84"/>
        </w:tabs>
        <w:ind w:left="0" w:firstLine="624"/>
      </w:pPr>
      <w:rPr/>
    </w:lvl>
    <w:lvl w:ilvl="2">
      <w:start w:val="1"/>
      <w:numFmt w:val="decimal"/>
      <w:lvlText w:val="%1.%2.%3"/>
      <w:lvlJc w:val="left"/>
      <w:pPr>
        <w:tabs>
          <w:tab w:val="num" w:pos="3175"/>
        </w:tabs>
        <w:ind w:left="3175" w:hanging="158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аблица: текст Знак"/>
    <w:qFormat/>
    <w:rPr>
      <w:sz w:val="22"/>
      <w:lang w:val="ru-RU" w:bidi="ar-SA"/>
    </w:rPr>
  </w:style>
  <w:style w:type="character" w:styleId="1">
    <w:name w:val="Список: нумерация Знак1"/>
    <w:qFormat/>
    <w:rPr>
      <w:sz w:val="24"/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8">
    <w:name w:val="Таблица: текст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писок: нумерация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0:00Z</dcterms:created>
  <dc:creator>User</dc:creator>
  <dc:description/>
  <cp:keywords/>
  <dc:language>en-US</dc:language>
  <cp:lastModifiedBy>Пользователь</cp:lastModifiedBy>
  <cp:lastPrinted>2013-05-20T09:40:00Z</cp:lastPrinted>
  <dcterms:modified xsi:type="dcterms:W3CDTF">2013-05-20T03:40:00Z</dcterms:modified>
  <cp:revision>8</cp:revision>
  <dc:subject/>
  <dc:title>                                                                                                    </dc:title>
</cp:coreProperties>
</file>