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яснительной запис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отчету о ходе реализации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беспечение доступным и комфортным жильем жителей муниципального образования городской округ город Пыть-Ях в 2016-2020 годах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  2 квартал 2016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рамках программных мероприятий осуществляется: Формирование на территории города градостроительной документации и внедрение автоматизированных информационных  систем  обеспечения градостроительной деятельности; Строительство жилья в целях обеспечения граждан, формирование  маневренного жилищного фонда;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; Ликвидация и расселение приспособленных для проживания строений;  Обеспечение жильем граждан, выезжающих из Ханты-Мансийского автономного округа - Югры в субъекты Российской Федерации, не относящиеся к районам Крайнего Севера и приравненным к ним местностям; Предоставление государственной поддержки на приобретение жилья отдельным категориям граждан; Обеспечение выполнения функций МКУ «Управление капитального строительства г. Пыть-Ях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lineRule="auto" w:line="240"/>
        <w:ind w:left="1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Цел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1"/>
        <w:spacing w:lineRule="auto" w:line="240"/>
        <w:ind w:left="14" w:firstLine="694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Calibri" w:ascii="Times New Roman" w:hAnsi="Times New Roman"/>
          <w:sz w:val="26"/>
          <w:szCs w:val="26"/>
          <w:lang w:eastAsia="en-US"/>
        </w:rPr>
        <w:t>1. Создание условий и механизмов для увеличения объемов жилищного строительства.</w:t>
      </w:r>
    </w:p>
    <w:p>
      <w:pPr>
        <w:pStyle w:val="Style11"/>
        <w:spacing w:lineRule="auto" w:line="240"/>
        <w:ind w:left="14" w:firstLine="694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Calibri" w:ascii="Times New Roman" w:hAnsi="Times New Roman"/>
          <w:sz w:val="26"/>
          <w:szCs w:val="26"/>
          <w:lang w:eastAsia="en-US"/>
        </w:rPr>
        <w:t>2. Создание условий, способствующих улучшению жилищных условий населения города Пыть-Яха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3. Реализация единой государственной политики и нормативного правового регулирования, оказание государственных услуг в сфере строительства, архитектуры, градостроительной деятельности, жилищной сфере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ми задачами является:</w:t>
      </w:r>
    </w:p>
    <w:p>
      <w:pPr>
        <w:pStyle w:val="Style11"/>
        <w:spacing w:lineRule="auto" w:line="240"/>
        <w:ind w:left="14" w:firstLine="694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Calibri" w:ascii="Times New Roman" w:hAnsi="Times New Roman"/>
          <w:sz w:val="26"/>
          <w:szCs w:val="26"/>
          <w:lang w:eastAsia="en-US"/>
        </w:rPr>
        <w:t>1. Совершенствование градостроительной документации для обеспечения устойчивого развития территории муниципального образования</w:t>
      </w:r>
    </w:p>
    <w:p>
      <w:pPr>
        <w:pStyle w:val="Style11"/>
        <w:spacing w:lineRule="auto" w:line="240"/>
        <w:ind w:left="14" w:firstLine="694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Calibri" w:ascii="Times New Roman" w:hAnsi="Times New Roman"/>
          <w:sz w:val="26"/>
          <w:szCs w:val="26"/>
          <w:lang w:eastAsia="en-US"/>
        </w:rPr>
        <w:t>2. Осуществление единой государственной политики в сфере строительства, градостроительной деятельности и жилищных отношений.</w:t>
      </w:r>
    </w:p>
    <w:p>
      <w:pPr>
        <w:pStyle w:val="Style11"/>
        <w:spacing w:lineRule="auto" w:line="240"/>
        <w:ind w:left="14" w:firstLine="694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Calibri" w:ascii="Times New Roman" w:hAnsi="Times New Roman"/>
          <w:sz w:val="26"/>
          <w:szCs w:val="26"/>
          <w:lang w:eastAsia="en-US"/>
        </w:rPr>
        <w:t>3. Государственная поддержка на приобретение жилья отдельным категориям граждан</w:t>
      </w:r>
    </w:p>
    <w:p>
      <w:pPr>
        <w:pStyle w:val="Style11"/>
        <w:spacing w:lineRule="auto" w:line="240"/>
        <w:ind w:left="14" w:firstLine="694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Calibri" w:ascii="Times New Roman" w:hAnsi="Times New Roman"/>
          <w:sz w:val="26"/>
          <w:szCs w:val="26"/>
          <w:lang w:eastAsia="en-US"/>
        </w:rPr>
        <w:t>4. Обеспечение выполнения функций  МКУ «Управление капитального строительства г.Пыть-Ях».</w:t>
      </w:r>
    </w:p>
    <w:p>
      <w:pPr>
        <w:pStyle w:val="Style11"/>
        <w:spacing w:lineRule="auto" w:line="240"/>
        <w:ind w:left="14" w:hanging="14"/>
        <w:rPr/>
      </w:pPr>
      <w:r>
        <w:rPr>
          <w:rFonts w:cs="Calibri" w:ascii="Times New Roman" w:hAnsi="Times New Roman"/>
          <w:b/>
          <w:sz w:val="26"/>
          <w:szCs w:val="26"/>
          <w:lang w:eastAsia="en-US"/>
        </w:rPr>
        <w:t xml:space="preserve">Координаторы программы: 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: Управление по жилищным вопросам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полнитель 1: Отдел территориального развития.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полнитель 2: Управление капитального строительства.</w:t>
      </w:r>
    </w:p>
    <w:p>
      <w:pPr>
        <w:pStyle w:val="Normal"/>
        <w:ind w:firstLine="34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езультатах выполнения муниципальной программы за отчетный период с указанием причин, повлиявших на результат выполнения:</w:t>
      </w:r>
    </w:p>
    <w:p>
      <w:pPr>
        <w:pStyle w:val="Normal"/>
        <w:spacing w:lineRule="auto" w:line="240" w:before="0" w:after="0"/>
        <w:ind w:firstLine="34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Подпрограмма: «Содействие развитию градостроительной деятель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6-2020 годы»</w:t>
      </w:r>
    </w:p>
    <w:p>
      <w:pPr>
        <w:pStyle w:val="Style11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:</w:t>
      </w:r>
    </w:p>
    <w:p>
      <w:pPr>
        <w:pStyle w:val="Normal"/>
        <w:spacing w:lineRule="auto" w:line="240" w:before="0" w:after="0"/>
        <w:ind w:firstLine="4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:</w:t>
      </w:r>
      <w:r>
        <w:rPr>
          <w:rFonts w:cs="Times New Roman" w:ascii="Times New Roman" w:hAnsi="Times New Roman"/>
          <w:sz w:val="26"/>
          <w:szCs w:val="26"/>
        </w:rPr>
        <w:t xml:space="preserve"> Разработка проекта планировки и межевания:</w:t>
      </w:r>
    </w:p>
    <w:p>
      <w:pPr>
        <w:pStyle w:val="ConsPlusNormal"/>
        <w:ind w:firstLine="439"/>
        <w:jc w:val="both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  <w:t>Согласно утвержденного план-графика, направлена заявка в план муниципального заказа по определению подрядчика на выполнение данного вида работ (исх. от 14.03.2016 № 13-149). Срок исполнения: июнь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целевом использовании и объемах средств местного бюдж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ый расход по мероприятиям отдела территориального развития за отчетный период 2016 года составил в размере 49,8 тыс.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ответствии фактических показателей выполнения муниципальной программы показателям, установленным при утверждении программы, средний процент достижения показателей за отчетный пери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3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152"/>
        <w:gridCol w:w="1260"/>
        <w:gridCol w:w="720"/>
        <w:gridCol w:w="1428"/>
        <w:gridCol w:w="1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результа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за отчет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казателя с указанием источника информ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 достижения 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города Пыть-Яха утвержденными документами территориального планирования и градостроительного зонирования, 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цены поставщиков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боснования муниципального контра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Подпрограмма: Содействие развитию жилищного строительства н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6 -  2020 год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40"/>
        <w:ind w:left="0" w:firstLine="6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Мероприятие: П</w:t>
      </w:r>
      <w:r>
        <w:rPr>
          <w:rFonts w:cs="Times New Roman" w:ascii="Times New Roman" w:hAnsi="Times New Roman"/>
          <w:b/>
          <w:sz w:val="24"/>
          <w:szCs w:val="24"/>
        </w:rPr>
        <w:t>риобретение жилья для переселения граждан из жилых помещений, признанных непригодными для проживании, на обеспечение жильем граждан, состоящих на учете для его получения на условиях социального найма, и на обеспечение работников бюджетной сферы служебным жильем и общежитиями, формирование маневренного жилищного фон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spacing w:lineRule="auto" w:line="240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</w:rPr>
        <w:t>Мероприятие: П</w:t>
      </w:r>
      <w:r>
        <w:rPr>
          <w:rFonts w:cs="Times New Roman" w:ascii="Times New Roman" w:hAnsi="Times New Roman"/>
        </w:rPr>
        <w:t>риобретение жилья для переселения граждан из жилых помещений, признанных непригодными для проживании, на обеспечение жильем граждан, состоящих на учете для его получения на условиях социального найма, и на обеспечение работников бюджетной сферы служебным жильем и общежитиями, формирование маневренного жилищного фонд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1"/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обретение жилья для переселения граждан из жилых помещений, признанных непригодными для проживании, на обеспечение жильем граждан, состоящих на учете для его получения на условиях социального найма, и на обеспечение работников бюджетной сферы служебным жильем и общежитиями, формирование маневренного жилищного фон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финансировании на 2016 год с Департаментом жилищного строительства Ханты-Мансийского автономного округа – Югры подпис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водом в конце года многоквартирных домов проводится работа по подготовке документов на заселение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или жилищные условия – 276 семе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 лимитов финансирования 2014 года путем долевого строительства приобретено 63 квартиры, в связи с вводом в эксплуатацию в декабре 2015 – по состоянию на отчетную дату предоставлено 53 жилых помещений, из них: 51 – расселение непригодного жилищного фонда, 1 внеочередное предоставление, 1 – специализированный (маневренный) жилищный фон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 лимитов финансирования 2015 года путем долевого строительства приобретено 233 квартиры, в связи с вводом в эксплуатацию в декабре 2015 – по состоянию на отчетную дату предоставлено оформлено в муниципальную собственность 229 помещений, из них предоставлено – 209, в том числе -  203 – расселение непригодного жилищного фонда (соцнайм, мена с доплатой), 6 – специализированный (служебное-2, маневренный - 4) жилищный фонд. За счет лимитов 2016 году приобретено и оформлено в муниципальную собственность – 9 помещений, из них предоставлено 4 помещения  расселение непригодного жилищного фонда (соцнай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ыделено в рамках подпрограммы/мероприятия 23 625,9 тыс.руб. – окружной бюджет; 2 920,05 тыс. руб. –местный бюджет. В связи с чем, объявлены аукционы на приобретение 12 жилых помещений – подведение итого 14.07.20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а оплата остатков по 2 муниципальным контрактам на 2 жилых помещения заключенным в 2015 году – 4 123,0 – окружной бюджет, 458,7 – местный бюд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а выплата выкупной стоимости – 5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высвобождения вторичного жилого фонда – предоставлено 5 семьям 5 жилых помещения спец жил фонда (2 общежитие, 2 служебно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ответствии фактических показателей выполнения муниципальной программы показателям, установленным при утверждении программы, средний процент достижения показателей за отчетный пери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1080"/>
        <w:gridCol w:w="1080"/>
        <w:gridCol w:w="1418"/>
        <w:gridCol w:w="1642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показателей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счет показателя с указанием источника информ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чины не достижения показате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 непосредственных        </w:t>
              <w:br/>
              <w:t xml:space="preserve">результатов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 аварийного и непригодного для проживания жилищного фонда (домов) (тыс.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>369-па от 22.12.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 семей улучшивших жилищные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конечных    результатов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кращение удельного веса аварийного и непригодного для проживания жилищного фонда в общем объеме         аварийного и непригодного для проживания жилищного фонда   (домов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69-па от 22.12.201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роцент достижения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оказатель рассчитывается по итога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изменений в соответствующей сфере социально-экономического развития муниципального образования город Пыть-Ях по итога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ом реализации программных мероприятий является – ликвидация аварийного,  непригодного жилищного фонд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еспечение безопасных и комфортных условий проживания граждан города, приведение в соответствии территорий города с  генеральным планом города и правилами землепользования и застройки, проектом пользования и межевания территории, сокращение потерь тепло - энергоносителей, </w:t>
      </w:r>
      <w:r>
        <w:rPr>
          <w:rFonts w:cs="Times New Roman" w:ascii="Times New Roman" w:hAnsi="Times New Roman"/>
          <w:sz w:val="24"/>
          <w:szCs w:val="24"/>
        </w:rPr>
        <w:t>изменение эстетического  облика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Мероприятие: Ликвидация и расселение приспособленных для проживания строений (балочных массивов), расположенных на территории муниципального образования г. Пыть-Ях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вед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е: Ликвидация и расселение приспособленных для проживания строений (балочных массивов), расположенных на территории муниципального образования г. Пыть-Ях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6 году произведено перечисление 8 субсидий участникам программных мероприятий (местный бюджет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остатков финансирования 2015 года – 5 субсидии на приобретение жилья на сумму – 6 490,9 тыс. руб., из них: ОБ 5 841,8 тыс. руб, МБ – 649,1 тыс. руб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 лимитов финансирования 2016 года – 3 субсидии на приобретение жилья на сумму – 7 293,04 тыс.руб., из них: ОБ 6 490,8 – тыс.руб, МБ – 802,2 тыс.руб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о 28 семьям жилые помещения на условиях договора коммерческого найма приобретенные ранее в рамках программных мероприят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ответствии фактических показателей выполнения муниципальной программы показателям, установленным при утверждении программы, средний процент достижения показателей за отчетный пери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Целевые показатели муниципальной программы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720"/>
        <w:gridCol w:w="1440"/>
        <w:gridCol w:w="144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показателей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  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счет показателя с указанием источник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чины не достижения показате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 непосредственных        </w:t>
              <w:br/>
              <w:t xml:space="preserve">результатов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иквидация приспособленных для проживания строений  во временных посёлках, расположенных на территории города Пыть-Ях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программны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еление граждан, проживающих в строениях, приспособленных для проживания  во временных посёлках, расположенных на территории города Пыть-Ях (сем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семей, получивших субсидии на приобретение жилых помещений, в т.ч. на приобретение жилого помещения в субъектах Российской Федерации, не относящихся к районам Крайнего Севера и приравненных к ним местностям,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ичество семей (граждан), которым предоставлены жилые помещения коммерческого, специализированного жилищного фонда, в т.ч специализированного жилищного фонда,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конечных    результатов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приспособленных для проживания строений, ликвидированных и расселенных, от общего числа строений в МО в результате реализации программы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-па от 09.12.2013 (217-па от 24.12.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лючение контракта на выполнение работ по демонтажу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роцент достижения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оказатель рассчитывается по итога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изменений в соответствующей сфере социально-экономического развития муниципального образования город Пыть-Ях по итогам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ных мероприятий является обеспечение возможности улучшения жилищных условий качества жизни населения, предотвращение чрезвычайных ситуаций, в том числе связанных с функционированием систем жизнеобеспечения и хаотичностью размещения строений в балочных массивах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ведение в соответствии территорий города с  генеральным планом города и правилами землепользования и застройки, проектом пользования и межевания территории, сокращение потерь тепло-энергоносителей, </w:t>
      </w:r>
      <w:r>
        <w:rPr>
          <w:rFonts w:cs="Times New Roman" w:ascii="Times New Roman" w:hAnsi="Times New Roman"/>
          <w:sz w:val="24"/>
          <w:szCs w:val="24"/>
        </w:rPr>
        <w:t>изменение эстетического  облика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2.3. Мероприятие:</w:t>
      </w:r>
      <w:r>
        <w:rPr>
          <w:rFonts w:cs="Times New Roman" w:ascii="Times New Roman" w:hAnsi="Times New Roman"/>
          <w:b/>
        </w:rPr>
        <w:t xml:space="preserve"> 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</w:t>
        <w:tab/>
        <w:t xml:space="preserve"> Строительство КНС в мкр. 6 "Пионерный" г. Пыть-Ях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Для получения положительного заключения экспертизы необходимо проведение проектирования объекта в целом. В 2015 году проектирование  КНС завершено в полном объеме, на апрель 2016 год запланирован аукцион на проектирование сетей водоотведения. После завершения разработки проекта документы будут направлены для получения положительного заключения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начало года объем запланированных средств 2 946,9 тыс. руб., за счет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е в корректировке не нуждалос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ответствии фактических показателей выполнения муниципальной программы показателям, установленным при утверждении программы, средний процент достижения показателей за отчетный пери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ические показатели выполнения муниципальной программы соответствуют показателям при утверждении программы, объем выполнения к годовым назначениям  составил 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лан 2 946,9 тыс. руб.  Кассовый расход  0 тыс. руб. (0%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Целевые показатели муниципальной программы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720"/>
        <w:gridCol w:w="1620"/>
        <w:gridCol w:w="144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показателей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  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счет показателя с указанием источник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чины не достижения показате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   непосредственных</w:t>
              <w:br/>
              <w:t xml:space="preserve">результатов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КНС в мкр. №6 "Пионерный" г. Пыть-Ях  (м3 в 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69-па от 22.12.201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программны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ввода новых многоквартирных жилых домов в мкр. "Пионерный" (тыс. 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роцент достижения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изменений в соответствующей сфере социально-экономического развития муниципального образования город Пыть-Ях по итогам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ом реализации программных мероприятий является </w:t>
      </w:r>
      <w:r>
        <w:rPr>
          <w:rFonts w:cs="Times New Roman" w:ascii="Times New Roman" w:hAnsi="Times New Roman"/>
          <w:color w:val="0000FF"/>
          <w:sz w:val="24"/>
          <w:szCs w:val="24"/>
        </w:rPr>
        <w:t>– о</w:t>
      </w:r>
      <w:r>
        <w:rPr>
          <w:rFonts w:cs="Times New Roman" w:ascii="Times New Roman" w:hAnsi="Times New Roman"/>
          <w:sz w:val="24"/>
          <w:szCs w:val="24"/>
        </w:rPr>
        <w:t>беспечение качественного предоставления жилищно-коммунальных услуг населению города, инженерное обеспечение земельных участков под строительство многоквартирных жилых домов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Подпрограмма «Обеспечение мерами государственной поддержки по улучшению жилищных условий отдельных категорий гражда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Мероприятие: Улучшение жилищных условий молодых семей в соответствии с Федеральной целевой программой «Жилище»</w:t>
      </w:r>
      <w:r>
        <w:rPr>
          <w:rFonts w:cs="Times New Roman" w:ascii="Times New Roman" w:hAnsi="Times New Roman"/>
          <w:b/>
          <w:sz w:val="24"/>
          <w:szCs w:val="24"/>
        </w:rPr>
        <w:t xml:space="preserve"> позволяет гражданам улучшить свои жилищные условия при помощи государственной поддержк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: </w:t>
      </w:r>
      <w:r>
        <w:rPr>
          <w:rFonts w:cs="Times New Roman" w:ascii="Times New Roman" w:hAnsi="Times New Roman"/>
          <w:color w:val="000000"/>
        </w:rPr>
        <w:t>Согласно выписке из сводного списка направлены уведомления 1 включенным от города в указанный список семьям, выданы свидетельства – право реализовано 1</w:t>
      </w:r>
      <w:r>
        <w:rPr/>
        <w:t xml:space="preserve"> семьями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34"/>
        <w:gridCol w:w="1902"/>
        <w:gridCol w:w="2065"/>
        <w:gridCol w:w="1546"/>
      </w:tblGrid>
      <w:tr>
        <w:trPr>
          <w:trHeight w:val="2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 2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своен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% осво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оставление субсид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7 6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7 6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 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 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руж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5 6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5 6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 8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 8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того освоение лимитов 2016 года в полном объе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фактических показателей выполнения муниципальной программы показателям, установленным при утверждении программы, средний процент достижения показателей за отчетный период</w:t>
      </w:r>
      <w:r>
        <w:rPr>
          <w:rFonts w:cs="Times New Roman" w:ascii="Times New Roman" w:hAnsi="Times New Roman"/>
          <w:sz w:val="24"/>
          <w:szCs w:val="24"/>
        </w:rPr>
        <w:t xml:space="preserve"> - с учетом корректировки программных мероприятий сведения о соответствии фактических показателей выполнения целевой программы программным показателям соответствуют в пол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720"/>
        <w:gridCol w:w="1620"/>
        <w:gridCol w:w="144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показателей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  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счет показателя с указанием источник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чины не достижения показате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непосредственных        </w:t>
              <w:br/>
              <w:t xml:space="preserve">результатов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 молодых семей, которым предоставлены меры социальн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казатели      </w:t>
              <w:br/>
              <w:t xml:space="preserve">конечных результатов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69-па от 22.12.201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молодых семей, получивших меры государственной поддержки от общего количества семей указанной категори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роцент достижения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оказатель рассчитывается по итога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изменений в соответствующей сфере социально-экономического развития муниципального образования город Пыть-Ях по итога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и указанного мероприятия позволяет решать жилищные проблемы молодым семьям, упреждая целый ряд таких проблем, как:  снижение уровня рождаемости,  рост числа разводов,  отток молодых специалистов в крупны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Мероприятие: Улучшение жилищных условий ветеранов боевых действий, инвалидов и семей, имеющих детей инвалидов, вставших на учет в качестве нуждающихся в жилых помещениях до 1 января 2005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:  </w:t>
      </w:r>
      <w:r>
        <w:rPr>
          <w:rFonts w:cs="Times New Roman" w:ascii="Times New Roman" w:hAnsi="Times New Roman"/>
          <w:sz w:val="24"/>
          <w:szCs w:val="24"/>
        </w:rPr>
        <w:t>По состоянию на 13.01.2015, по итогам перерегистрации общее количество состоящих в списке  - 82 льготополучателей. С учетом поданных заявлений в 2015 году на получение субсидии в 2016 году на уровне субъекта з</w:t>
      </w:r>
      <w:r>
        <w:rPr>
          <w:rFonts w:cs="Times New Roman" w:ascii="Times New Roman" w:hAnsi="Times New Roman"/>
          <w:color w:val="000000"/>
          <w:sz w:val="24"/>
          <w:szCs w:val="24"/>
        </w:rPr>
        <w:t>апланировано средств федерального бюджета на 2016 в размере 7</w:t>
      </w:r>
      <w:r>
        <w:rPr>
          <w:rFonts w:cs="Times New Roman" w:ascii="Times New Roman" w:hAnsi="Times New Roman"/>
          <w:color w:val="000000"/>
        </w:rPr>
        <w:t xml:space="preserve"> 596,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руб.,  на реализацию прав на получение субсидии 10человек (льготополучателей). Финансирование  поступило, выдано 5 гарантийных писем, </w:t>
      </w:r>
      <w:r>
        <w:rPr>
          <w:rFonts w:cs="Times New Roman" w:ascii="Times New Roman" w:hAnsi="Times New Roman"/>
          <w:color w:val="000000"/>
        </w:rPr>
        <w:t>произведена оплата –  3 льготополучателям (1 отказалс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лан, освоение –5317,7; 2 279,0</w:t>
      </w:r>
      <w:r>
        <w:rPr>
          <w:rFonts w:cs="Times New Roman" w:ascii="Times New Roman" w:hAnsi="Times New Roman"/>
          <w:color w:val="000000"/>
        </w:rPr>
        <w:t xml:space="preserve"> тыс.рублей. Остаток 3 038,7 тыс.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фактических показателей выполнения муниципальной программы показателям, установленным при утверждении программы, средний процент достижения показателей за отчетный период</w:t>
      </w:r>
      <w:r>
        <w:rPr>
          <w:rFonts w:cs="Times New Roman" w:ascii="Times New Roman" w:hAnsi="Times New Roman"/>
          <w:sz w:val="24"/>
          <w:szCs w:val="24"/>
        </w:rPr>
        <w:t xml:space="preserve"> - соответствуют в полном объем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720"/>
        <w:gridCol w:w="1620"/>
        <w:gridCol w:w="144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показателей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  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счет показателя с указанием источник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чины не достижения показате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непосредственных        </w:t>
              <w:br/>
              <w:t xml:space="preserve">результатов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етеранов боевых действий, инвалидов и семей, имеющих детей инвалидов, вставших на учет в качестве нуждающихся в жилых помещениях до 1.01.2005, улучшивших жилищные условия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69-па от 22.12.201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роцент достижения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оказатель рассчитывается по итога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изменений в соответствующей сфере социально-экономического развития муниципального образования город Пыть-Ях по итога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и указанного мероприятия позволяет решать жилищные проблемы с помощью собственных, заемных средств и средств субсидии таким категор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 как ветераны боевых действий, инвалиды и семьи, имеющие детей инвалидов, вставшие на учет в качестве нуждающихся в жилых помещениях до 1 января 2005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4. Мероприятие: Улучшение жилищных условий ветеранов Великой Отечественной вой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Указа Президента РФ от 07.05.2008 «Об обеспечении жильем ветеранов 1941 – 1945 гг.», Постановление Правительства ХМАО-Югры от 26.03.2010 г. № 90-п «Об утверждении Положения о порядке предоставления жилых помещений и единовременной денежной выплаты» на территории города по состоянию на 01.07.2016 года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ояло на учете 3 льготополучателя (2 принята на учет в 2015 г.). На отчетную дату указанными гражданами улучшены жилищные условия путем приобретения жилого помещения с использованием средств субсидии. На отчетную дату состоит учете 3 льготополучатель указанной категории </w:t>
      </w:r>
      <w:r>
        <w:rPr>
          <w:rFonts w:cs="Times New Roman" w:ascii="Times New Roman" w:hAnsi="Times New Roman"/>
          <w:color w:val="000000"/>
        </w:rPr>
        <w:t xml:space="preserve">(принят в декабре 2015, направлена заявка на финансирование в Департамент строительства ХМАО-Югры)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оответствии фактических показателей выполнения муниципальной программы показателям, установленным при утверждении программы, средний процент достижения показателей за отчетный период </w:t>
      </w:r>
      <w:r>
        <w:rPr>
          <w:rFonts w:cs="Times New Roman" w:ascii="Times New Roman" w:hAnsi="Times New Roman"/>
          <w:sz w:val="24"/>
          <w:szCs w:val="24"/>
        </w:rPr>
        <w:t xml:space="preserve"> - выполнены в полном объем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720"/>
        <w:gridCol w:w="1620"/>
        <w:gridCol w:w="144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показателей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  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счет показателя с указанием источник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чины не достижения показате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непосредственных        </w:t>
              <w:br/>
              <w:t xml:space="preserve">результатов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ветеранов Великой Отечественной войны, улучшивших жилищные условия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69-па от 22.12.201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роцент достижения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оказатель рассчитывается по итога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изменений в соответствующей сфере социально-экономического развития муниципального образования город Пыть-Ях по итогам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 Подпрограмма «Организационное обеспечение деятельности МКУ Управления капитального строительства г. Пыть-Ях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е: «Реализация функций заказчика по строительству объектов, выполнения проектных, проектно-изыскательских и строительно-монтажных работ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е:  «Обеспечение выполнения функций казенного учреждения "Управление капитального строительств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ные мероприятия в отчетном периоде исполнены в полном объем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азы на выполнение работ, оказание услуг по содержанию МУК УКС не размещалис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мках данного мероприятия программы МКУ «УКС г. Пыть-Ях» объекты капитального строительства не финансировалис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по содержанию МКУ «УКС г. Пыть-Ях» на 2016 год, в июне корректировалась, смета была увеличена на 1 757,6 тыс. руб. и составила по этому мероприятию 27 989,6 тыс.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актические показатели выполнения муниципальной программы соответствуют показателям при утверждении программы, выполняются  в полном объеме, объем выполнения по итогам квартала составил 48,43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27 989,6 тыс. руб.  Кассовый расход 13 513,0 тыс. руб. (48,43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: 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получения положительного заключения экспертизы необходимо проведение проектирования объекта в целом. В 2015 году проектирование  КНС завершено в полном объеме.  Заключен м/к № 0187300019416000156-0210055-01 от 27.06.2016 с ООО "СеверСтройПроект" на выполнение работ по корректировке проектной и рабочей документации на сумму 982 905,77 рублей, срок выполнения работ до 31.12.2016г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начало года объем запланированных средств 2 946,9 тыс. руб., за счет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е корректировалось снятие 1 717,4 тыс. руб. с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актические показатели выполнения муниципальной программы соответствуют показателям при утверждении программы, объем выполнения к годовым назначениям  составил 0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1 229,5 тыс. руб.  Кассовый расход  0 тыс. руб. (0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соответствии фактических показателей выполнения муниципальной программы показателям, установленным при утверждении программы, средний процент достижения показателей за отчетный период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Фактические показатели выполнения муниципальной программы соответствуют показателям при утверждении программы, выполняются  в полном объеме, объем выполнения по итогам квартала составил 48,4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27 989,6 тыс. руб.  Кассовый расход 13 513,0 тыс. руб. (48,43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080"/>
        <w:gridCol w:w="720"/>
        <w:gridCol w:w="1620"/>
        <w:gridCol w:w="144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показателей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  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асчет показателя с указанием источник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чины не достижения показате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функций заказчика по строительству объектов, выполнение проектных, проектно-изыскательских и строительно-монтаж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27 989,6 </w:t>
            </w: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13 513,0 </w:t>
            </w: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69-па от 22.12.201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программных мероприятий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роцент достижения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оказатель рассчитывается по итога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изменений в соответствующей сфере социально-экономического развития муниципального образования город Пыть-Ях по итогам года – Результатом реализации программных мероприятий является обеспечение качественных характеристик возводимых и ремонтируемых объектов социальной сферы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илищным вопросам</w:t>
        <w:tab/>
        <w:tab/>
        <w:tab/>
        <w:tab/>
        <w:tab/>
        <w:tab/>
        <w:tab/>
        <w:t xml:space="preserve">             А.Н. Мороз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Н. Скакунов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55 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cs="Arial"/>
      <w:sz w:val="20"/>
      <w:szCs w:val="2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7">
    <w:name w:val="Заголовок 7 Знак"/>
    <w:basedOn w:val="Style5"/>
    <w:qFormat/>
    <w:rPr>
      <w:rFonts w:ascii="Arial" w:hAnsi="Arial" w:cs="Arial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cs="Calibri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Calibri"/>
    </w:rPr>
  </w:style>
  <w:style w:type="character" w:styleId="HTML">
    <w:name w:val="Стандартный HTML Знак"/>
    <w:basedOn w:val="Style5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1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firstLine="680"/>
      <w:jc w:val="both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eastAsia="Times New Roman" w:cs="Times New Roma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24:00Z</dcterms:created>
  <dc:creator>01</dc:creator>
  <dc:description/>
  <cp:keywords/>
  <dc:language>en-US</dc:language>
  <cp:lastModifiedBy>SkakunovaEN</cp:lastModifiedBy>
  <cp:lastPrinted>2016-07-18T10:30:00Z</cp:lastPrinted>
  <dcterms:modified xsi:type="dcterms:W3CDTF">2016-08-05T05:38:00Z</dcterms:modified>
  <cp:revision>38</cp:revision>
  <dc:subject/>
  <dc:title> Ханты-Мансийский автономный округ-Югра</dc:title>
</cp:coreProperties>
</file>