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Форма 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просах, поставленных в устных и письменных обращениях граждан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о результатах рассмотрения 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одской округ город Пыть-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6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992"/>
        <w:gridCol w:w="851"/>
        <w:gridCol w:w="1445"/>
        <w:gridCol w:w="1134"/>
        <w:gridCol w:w="1135"/>
      </w:tblGrid>
      <w:tr>
        <w:trPr>
          <w:trHeight w:val="4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ематика вопро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исьменных обращен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й на личном при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Выездной приё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ыше-стоящ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емы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 и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, культура, спорт,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защи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, прокуратура, юст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и прир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органов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на должност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в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ращениям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тствия, благода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, не вошедш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лассиф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1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зультаты рассмо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sz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влено без рассмотрения (ст.13 Закона ХМАО-Югры «О порядке рассмотрения обращен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0:00Z</dcterms:created>
  <dc:creator>User</dc:creator>
  <dc:description/>
  <cp:keywords/>
  <dc:language>en-US</dc:language>
  <cp:lastModifiedBy>1</cp:lastModifiedBy>
  <cp:lastPrinted>2016-04-05T09:20:00Z</cp:lastPrinted>
  <dcterms:modified xsi:type="dcterms:W3CDTF">2016-04-05T04:21:00Z</dcterms:modified>
  <cp:revision>33</cp:revision>
  <dc:subject/>
  <dc:title>ИНФОРМАЦИЯ</dc:title>
</cp:coreProperties>
</file>