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3.2013</w:t>
        <w:tab/>
        <w:tab/>
        <w:tab/>
        <w:tab/>
        <w:tab/>
        <w:tab/>
        <w:tab/>
        <w:tab/>
        <w:tab/>
        <w:t>№ 48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я </w:t>
      </w:r>
    </w:p>
    <w:p>
      <w:pPr>
        <w:pStyle w:val="Normal"/>
        <w:jc w:val="both"/>
        <w:rPr/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города от 02.03.2010 № 34-па 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состава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едварительному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 размещения объектов и выб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х участков на территор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ыть-Яха, формы акта выбора земельного участ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кадровыми изменениями организационной структуры администрации города, внести  в постановление администрации города от 02.03.2010 № 34-па «Об утверждении состава комиссии по предварительному согласованию мест размещения объектов и выбору земельных участков на территории города Пыть-Яха, формы акта выбора земельного участка» следующее измен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Приложение №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 Сектору по связям с общественными организациями и средствами массовой информаци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тделу по информационным ресурсам управления делами                           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Постановление администрации города от 25.05.2012 № 119-па «О внесении изменения в постановление администрации города  от 02.03.2010                № 34-па» - счит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6. Контроль за выполнением постановления возложить на 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администрации города по строительству Хайдуллину Н.А.</w:t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Cs w:val="false"/>
          <w:spacing w:val="-10"/>
          <w:sz w:val="28"/>
          <w:szCs w:val="28"/>
        </w:rPr>
      </w:pPr>
      <w:r>
        <w:rPr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города Пыть-Яха</w:t>
        <w:tab/>
        <w:tab/>
        <w:tab/>
        <w:tab/>
        <w:tab/>
        <w:tab/>
        <w:tab/>
        <w:tab/>
        <w:t xml:space="preserve">           Р.И. Стад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354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города Пыть-Яха</w:t>
      </w:r>
    </w:p>
    <w:p>
      <w:pPr>
        <w:pStyle w:val="A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3.2013 № 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62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айдуллина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дежда Александровна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 по строительству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ефог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нера Валерьевн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 по финансам и экономике – председатель комитета по финансам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тип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ячеслав Владимир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нтоненк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оман Валерьевич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лоу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Евгений Валерьевич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лг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гов Игорь Александр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тухин Дмитрий Виктор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йцев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ырянов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ил Владимирович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се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валевич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сарев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ргей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Росприроднадзора по Ханты-Мансийскому автономному округу -Югре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 города по жилищно-коммунальному комплексу - начальник 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управления по муниципальному имуществу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иректор Нефтеюганской региональной Дирекции дорожного департамента Ханты-Мансийского автономного округа -Югры (по согласованию- дорога от кольца до перекрестка с ул. Белых ночей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чальник ОГИБДД ОМВД России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 г. Пыть-Ях, майор полиции (по согласованию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чальник Нефтеюган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-Югры (Природнадзор Югры)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муниципального унитарного предприятия «Городское лесничество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Мамонтовского участка связи Приобского филиала открытого акционерного общества «Региональный технический центр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муниципального унитарного предприятия «Управление городского хозяйств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Нефтеюганского цеха комплексного технического обслуживания Ханты-Мансийского РУС открытого акционерного общества «Ростелеком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заместитель управляющего директора общества с ограниченной ответственностью «ЮНГ- Энергонефть», начальник Мамонтовской базы энергообеспеч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территориального развит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дрей Иванович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вор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талова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тилов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Евгений Васильевич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Щюров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лица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территориального отдела –  Нефтеюганское лесничество Департамента природных ресурсов и несырьевого сектора экономики Ханты-Мансийского автономного округа -Югры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Мамонтовского РЭС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4"/>
                <w:sz w:val="26"/>
                <w:szCs w:val="28"/>
              </w:rPr>
            </w:pPr>
            <w:r>
              <w:rPr>
                <w:bCs/>
                <w:spacing w:val="-4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по земельным отношениям управления по муниципальному имуществу администрации гор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ения землепользования и маркшейдерских работ общества с ограниченной ответственностью «РН-Юганскнефтегаз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открытого акционерного общества «Югорская территориальная энергетическая компания - Пыть-Ях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или представители предприятий, организаций, учреждений, землепользователи, арендаторы, собственники земли, интересы которых затрагиваются при предоставлении земельного участ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4"/>
                <w:sz w:val="26"/>
                <w:szCs w:val="28"/>
              </w:rPr>
            </w:pPr>
            <w:r>
              <w:rPr>
                <w:bCs/>
                <w:spacing w:val="-4"/>
                <w:sz w:val="26"/>
                <w:szCs w:val="28"/>
              </w:rPr>
            </w:r>
          </w:p>
        </w:tc>
      </w:tr>
    </w:tbl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4:00Z</dcterms:created>
  <dc:creator>Бочкарева</dc:creator>
  <dc:description/>
  <cp:keywords/>
  <dc:language>en-US</dc:language>
  <cp:lastModifiedBy>Пользователь</cp:lastModifiedBy>
  <cp:lastPrinted>2013-03-20T11:06:00Z</cp:lastPrinted>
  <dcterms:modified xsi:type="dcterms:W3CDTF">2013-03-20T05:10:00Z</dcterms:modified>
  <cp:revision>5</cp:revision>
  <dc:subject/>
  <dc:title>Приложение 1 к распоряжению</dc:title>
</cp:coreProperties>
</file>