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615"/>
        <w:gridCol w:w="405"/>
        <w:gridCol w:w="1020"/>
        <w:gridCol w:w="1043"/>
        <w:gridCol w:w="1001"/>
        <w:gridCol w:w="1391"/>
        <w:gridCol w:w="540"/>
        <w:gridCol w:w="760"/>
        <w:gridCol w:w="960"/>
        <w:gridCol w:w="940"/>
        <w:gridCol w:w="940"/>
      </w:tblGrid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е по муниципальному имуществу</w:t>
            </w:r>
          </w:p>
          <w:p>
            <w:pPr>
              <w:pStyle w:val="Normal"/>
              <w:rPr/>
            </w:pPr>
            <w:r>
              <w:rPr/>
              <w:t>администрации г.Пыть-Яха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Heading1"/>
              <w:ind w:firstLine="359"/>
              <w:rPr>
                <w:b/>
                <w:b/>
              </w:rPr>
            </w:pPr>
            <w:r>
              <w:rPr>
                <w:b/>
              </w:rPr>
              <w:t>ЗАЯВКА НА УЧАСТИЕ В АУКЦИ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тендент - физическое лицо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.И.О./ наименование претендента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для физических лиц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, удостоверяющий личность :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дат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(для юридических лиц )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 , осуществивший регистрацию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выдачи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жительства/ место нахождения претендента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банковские реквизиты для возврата денежных средств: расчетный(лицевой) сче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счет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итель претендента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Ф.И.О./ наименование)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 доверенности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4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квизиты , удостоверяющего личность представителя- физического лица, или документа о государственной </w:t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гистрации в качестве юридического лица  представителя - юридического лица: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 , серия ,номер, дата, и место выдачи(регистрации), кем выдан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елаем(ю) приобрести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.№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(наименование продаваемого имущества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ой стоимостью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сумма прописью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его уполномоченного лица)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ка принята продавцом (его уполномоченным лицом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уполномоченного лица , принявшего заявк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4:00Z</dcterms:created>
  <dc:creator>Ganasevich</dc:creator>
  <dc:description/>
  <cp:keywords/>
  <dc:language>en-US</dc:language>
  <cp:lastModifiedBy>Ganasevich</cp:lastModifiedBy>
  <dcterms:modified xsi:type="dcterms:W3CDTF">2016-02-10T08:44:00Z</dcterms:modified>
  <cp:revision>1</cp:revision>
  <dc:subject/>
  <dc:title>Управление по муниципальному имуществу</dc:title>
</cp:coreProperties>
</file>