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3.2014</w:t>
        <w:tab/>
        <w:tab/>
        <w:tab/>
        <w:tab/>
        <w:tab/>
        <w:tab/>
        <w:tab/>
        <w:tab/>
        <w:tab/>
        <w:tab/>
        <w:t>№ 4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FFFFFF"/>
          <w:szCs w:val="28"/>
        </w:rPr>
      </w:pPr>
      <w:r>
        <w:rPr/>
        <w:t>О создании Антинаркотиче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Cs w:val="28"/>
        </w:rPr>
        <w:t xml:space="preserve"> </w:t>
      </w:r>
      <w:r>
        <w:rPr>
          <w:i/>
          <w:color w:val="800000"/>
          <w:szCs w:val="28"/>
        </w:rPr>
        <w:t xml:space="preserve">в ред.от 31.10.2016 №271-па, </w:t>
      </w:r>
      <w:r>
        <w:rPr>
          <w:i/>
          <w:color w:val="FF6600"/>
          <w:szCs w:val="28"/>
        </w:rPr>
        <w:t xml:space="preserve">от 07.12.2016 №326-па, </w:t>
      </w:r>
      <w:r>
        <w:rPr>
          <w:i/>
          <w:color w:val="339966"/>
          <w:szCs w:val="28"/>
        </w:rPr>
        <w:t>от 27.02.2017 №46-па</w:t>
      </w:r>
    </w:p>
    <w:p>
      <w:pPr>
        <w:pStyle w:val="Normal"/>
        <w:jc w:val="both"/>
        <w:rPr>
          <w:i/>
          <w:i/>
          <w:color w:val="800000"/>
          <w:szCs w:val="28"/>
        </w:rPr>
      </w:pPr>
      <w:r>
        <w:rPr>
          <w:i/>
          <w:color w:val="800000"/>
          <w:szCs w:val="28"/>
        </w:rPr>
      </w:r>
    </w:p>
    <w:p>
      <w:pPr>
        <w:pStyle w:val="Normal"/>
        <w:jc w:val="both"/>
        <w:rPr>
          <w:i/>
          <w:i/>
          <w:color w:val="800000"/>
          <w:szCs w:val="28"/>
        </w:rPr>
      </w:pPr>
      <w:r>
        <w:rPr>
          <w:i/>
          <w:color w:val="8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8 постановления Губернатора Ханты-Мансийского автономного округа – Югры от 06.03.2008 № 24 «Об исполнении Указа Президента Российской Федерации от 18.11.2007 № 1374 «О дополнительных мерах по противодействию незаконному обороту наркотических средств, психотропных веществ и их прекурсоров»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  <w:tab/>
        <w:t>администрация города Пыть-Ях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0"/>
        <w:rPr>
          <w:szCs w:val="28"/>
        </w:rPr>
      </w:pPr>
      <w:r>
        <w:rPr/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outlineLvl w:val="0"/>
        <w:rPr/>
      </w:pPr>
      <w:r>
        <w:rPr/>
        <w:t xml:space="preserve">Положение об Антинаркотической комиссии муниципального образования </w:t>
      </w:r>
      <w:r>
        <w:rPr>
          <w:szCs w:val="28"/>
        </w:rPr>
        <w:t>городской округ город Пыть-Ях (приложение №1)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Регламент Антинаркотической комиссии муниципального образования  городской округ город Пыть-Ях (приложение №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Состав Антинаркотической комиссии муниципального образования  городской округ город Пыть-Ях (приложение №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озложить функции аппарата </w:t>
      </w:r>
      <w:r>
        <w:rPr>
          <w:szCs w:val="28"/>
        </w:rPr>
        <w:t>Антинаркотической комиссии муниципального образования городской округ город Пыть-Ях</w:t>
      </w:r>
      <w:r>
        <w:rPr/>
        <w:t xml:space="preserve"> на отдел по работе с комиссиями и Советом по коррупции (В.В. Мякшин)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3. 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4. Отделу по информационным ресурсам управления делами               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>6. Постановления администрации города от 18.11.2010 № 219-па «</w:t>
      </w:r>
      <w:r>
        <w:rPr>
          <w:bCs/>
          <w:szCs w:val="28"/>
        </w:rPr>
        <w:t xml:space="preserve">О создании межведомственной комиссии по профилактике и противодействию злоупотребления наркотическими средствами и их незаконному обороту»,  </w:t>
      </w:r>
      <w:r>
        <w:rPr>
          <w:szCs w:val="28"/>
        </w:rPr>
        <w:t>от 03.10.2012 № 238 па «О внесении изменения в постановление администрации города от 18.11.2010    № 219-па» - считать утратившими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выполнением постановления возложить на заместителя главы администрации города по административно – правовым вопросам Пальчика К.Н. </w:t>
      </w:r>
    </w:p>
    <w:p>
      <w:pPr>
        <w:pStyle w:val="Heading"/>
        <w:ind w:left="705"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5"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5"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 Пыть-Яха                                                  </w:t>
        <w:tab/>
        <w:tab/>
        <w:t xml:space="preserve">         </w:t>
        <w:tab/>
        <w:tab/>
        <w:t>Р.И. Стадл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от 14.03.2014 № 44-п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наркотической комиссии муниципального образования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szCs w:val="28"/>
        </w:rPr>
        <w:t>1.1. Антинаркотическая комиссия муниципального образования городской округ город Пыть-Ях (далее - Комиссия) является коллегиальным органом, координирующим деятельность структурных подразделений администрации города, предприятий, учреждений города и заинтересованных организаций по реализации государственной политики в области профилактики наркомании и противодействия незаконному обороту наркотических средств, психотропных веществ и их прекурсоров (далее – субъект профилактики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 муниципальными правовыми актами города Пыть-Яха,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Антинаркотической комиссией Ханты-Мансийского округа - Югры, структурными подразделениями администрации города, правоохранительными органами, а также с организациями и их объединениями независимо от ведомственной принадлежности и организационно-правовых фор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</w:rPr>
      </w:pPr>
      <w:bookmarkStart w:id="0" w:name="Par50"/>
      <w:bookmarkEnd w:id="0"/>
      <w:r>
        <w:rPr>
          <w:szCs w:val="28"/>
        </w:rPr>
        <w:t>2. Основные задачи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Комиссии являются: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а) участие в формировании и реализации на территории муниципального образования городской округ город Пыть-Ях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муниципального образования городской округ город Пыть-Ях  по совершенствованию работы комиссии, а также представление докладов о деятельности комиссии в антинаркотическую комиссию Ханты-Мансийского округа - Югры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б) координация деятельности структурных подразделений администрации города, организация их взаимодействия с территориальными органами, федеральными органами исполнительной власти, предприятиями, организациями, учреждениями, общественными и религиозными объединениями и организациями по вопросам противодействия злоупотреблению наркотическими средствами, психотропными веществами, прекурсорами и их незаконному обороту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программ в этой области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г) анализ эффективности деятельности структурных подразделений администрации города по противодействию незаконному обороту наркотических средств, психотропных веществ и их прекурсоров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д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е) изучение, обобщение и распространение положительной практики работы органов, учреждений и организаций по антинаркотической профилактической деятельности;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ё) решение иных задач, предусмотренных законодательством Российской Федерации и ХМАО-Югры о наркотических средствах, психотропных веществах и их прекурсорах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Cs w:val="28"/>
        </w:rPr>
        <w:t>3. Функциональные полномочия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1. Комиссия для выполнения возложенных на нее задач осуществляет следующие фун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1. Рассматривает вопросы, связанные с реализацией федеральных, окружных и муниципальных правовых актов, ориентированных на противодействие незаконному обороту наркотических средств и психотропных веществ и их прекурс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2. Разрабатывает меры по повышению эффективности контроля за ходом реализации на территории города Пыть-Яха федеральных, окружных и муниципальных программ противодействия злоупотреблению наркотиками и их незаконному обороту, а также осуществляемых в связи с этим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3. Обеспечивает комплексный анализ ситуации, складывающейся в городе Пыть-Яхе в связи со злоупотреблением наркотиками и их незаконным оборотом, и разработку мер, направленных на борьбу с такими проявле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4. Координирует деятельность и объединяет усилия органов государственной власти, структурных подразделений администрации города, общественных и религиозных объединений по профилактике и пресечению распространения нарком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5. Обеспечивает взаимодействие с территориальными органами федеральных органов исполнительной власти, уполномоченными на решение задач в сфере оборота наркот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6. Организует работу по разработке муниципальных правовых актов города по вопросам профилактики наркомании, борьбы с незаконным оборотом наркотических средств и психотропных ве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7. Разрабатывает предложения, направленные на научно-методическое, информационное, кадровое, финансовое и материально-техническое обеспечение реализации государственной политик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8. Изучает работу структурных подразделений администрации города по исполнению действующего законодательства, постановлений Губернатора Ханты-Мансийского автономного округа - Югры, Правительства автономного округа, муниципальных правовых актов города по проблемам противодействия злоупотреблению наркотиками и их незаконному обороту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color w:val="800000"/>
          <w:szCs w:val="28"/>
        </w:rPr>
      </w:pPr>
      <w:r>
        <w:rPr>
          <w:szCs w:val="28"/>
        </w:rPr>
        <w:t xml:space="preserve">3.1.9. </w:t>
      </w:r>
      <w:r>
        <w:rPr>
          <w:i/>
          <w:color w:val="800000"/>
          <w:szCs w:val="28"/>
        </w:rPr>
        <w:t>исключен пост.от 31.10.2016 №271-па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10. Взаимодействует со средствами массовой информации по вопросам освещения хода реализации государственной политики в сфере оборота наркотических средств, психотропных веществ и в области противодействия их незаконному обороту на территории города, пропаганды здорового образа жиз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1.11. Организует изучение и распространение в городе российского и международного опыта антинаркотической профилактической деятельности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Cs w:val="28"/>
        </w:rPr>
        <w:t>4. Права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1. Комиссия в пределах своей компетенции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4.1.1. Принимать решения, касающиеся организации, координации, совершенствования и оценки эффективности деятельности структурных подразделений администрации города, предприятий, учреждений города и заинтересованных организаций, по реализации государственной политики в области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носить председателю Антинаркотической комиссии Ханты-Мансийского автономного округа - Югры предложения по совершенствованию действующего законодатель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оздавать межведомственные рабочие группы для изучения вопросов, касающихся противодействия злоупотреблению наркотическими средствами и психотропными веществами, а также для подготовки проектов соответствующих решений Комисс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Запрашивать и получать от руководителей структурных подразделений администрации города, организаций всех форм собственности и общественных объединений, расположенных на территории города, необходимые для деятельности Комиссии документы и информацию, если представление такой информации не противоречит действующему законодательств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Заслушивать на своих заседаниях должностных лиц структурных подразделений администрации города, организаций и общественных объединений, расположенных на территории гор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4.1.6. Привлекать специалистов структурных подразделений администрации города и организаций для участия в решении задач, входящих в компетенцию Комиссии, привлекать в качестве экспертов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4.1.7. В пределах своей компетенции давать официальные разъяснения и вести переписку.</w:t>
      </w:r>
    </w:p>
    <w:p>
      <w:pPr>
        <w:pStyle w:val="ConsPlusNormal"/>
        <w:numPr>
          <w:ilvl w:val="0"/>
          <w:numId w:val="0"/>
        </w:numPr>
        <w:spacing w:lineRule="atLeast" w:line="25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3"/>
      <w:bookmarkStart w:id="2" w:name="Par83"/>
      <w:bookmarkEnd w:id="2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1. Комиссия осуществляет свою деятельность на плановой основе в соответствие с Регламентом Антинаркотической комиссии муниципального образования городской округ город Пыть-Ях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ю возглавляет председатель Комиссии, который определяет основные направления деятельности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5.4.</w:t>
        <w:tab/>
        <w:t>Присутствие членов комиссии на заседаниях обязательно. В  случае временного отсутствия  члена Комиссии, на заседании  присутствует лицо, исполняющее его обязанности, о чем секретарь комиссии должен быть уведомлен до начала заседания  (в ред.от 27.02.2017 №46-п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Комиссии считается правомочным, если на нем присутствуют более половины его член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ункции аппарата Комиссии возлагаются на отдел по работе с комиссиями и Советом по коррупции администрации города Пыть-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миссии оформляется протоколом, который утверждается председателем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, принимаемые Комиссией в соответствии с ее компетенцией, являются обязательными для структурных подразделений администрации гор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2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от 14.03.2014 № 44-п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наркотической комиссии муниципального образ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родской округ город Пыть-Ях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надлежащей регламентации организации деятельности Антинаркотической комиссии муниципального образования городской округ город Пыть-Ях (далее - Комиссия) по реализации ее полномоч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направления деятельности Комиссии изложены в Положении, утвержденном постановлением администрации города Пыть-Ях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800000"/>
          <w:sz w:val="28"/>
          <w:szCs w:val="28"/>
        </w:rPr>
        <w:t>исключен пост.от 31.10.2016 №271-па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20"/>
        <w:jc w:val="center"/>
        <w:outlineLvl w:val="1"/>
        <w:rPr/>
      </w:pPr>
      <w:bookmarkStart w:id="3" w:name="Par192"/>
      <w:bookmarkEnd w:id="3"/>
      <w:r>
        <w:rPr>
          <w:rFonts w:cs="Times New Roman" w:ascii="Times New Roman" w:hAnsi="Times New Roman"/>
          <w:sz w:val="28"/>
          <w:szCs w:val="28"/>
        </w:rPr>
        <w:t>2. Полномочия председателя и членов Комиссии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города по предложению председателя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  осуществляет общее  руководство деятельностью Комиссии, дает поручения членам Комиссии по вопросам, отнесенных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едатель Комиссии представляет Комиссию по вопросам, отнесенных к ее компетен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нформирует председателя Антинаркотической комиссии Ханты-Мансийского автономного округа - Югры  о результатах работы Комиссии по итогам год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Комиссии  замещает председателя Комиссии в его отсутствие,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, общественными объединениями и организациями расположенными на территории города Пыть-Яха, а также средствами массовой информ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Комиссии имеют право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ать на заседаниях Комиссии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ривлекать по согласованию с председателем Комиссии сотрудников и специалистов других организаций (по согласованию) к аналитической и иной работе, связанной с деятельностью Комисс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в случае несогласия с решением Комиссии в письменной форме особое мн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Члены Комиссии обязан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Комисс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 рамках своих должностных полномочий выполнению решений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аппарата Комиссии организует отдел по работе с комиссиями и Советом по коррупции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Аппарат Комисс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заседаний Комиссии,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организационную и методическую помощь в подготовке материалов к заседанию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дня заседания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hanging="0"/>
        <w:jc w:val="center"/>
        <w:outlineLvl w:val="1"/>
        <w:rPr/>
      </w:pPr>
      <w:bookmarkStart w:id="4" w:name="Par208"/>
      <w:bookmarkEnd w:id="4"/>
      <w:r>
        <w:rPr>
          <w:rFonts w:cs="Times New Roman" w:ascii="Times New Roman" w:hAnsi="Times New Roman"/>
          <w:sz w:val="28"/>
          <w:szCs w:val="28"/>
        </w:rPr>
        <w:t>3. Планирование и организация работы Комиссии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седания Комиссии проводятся в соответствии с  планом работы Комиссии.  План утверждается председателем Комиссии  и составляется на один год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ожения в план заседаний Комиссии вносятся в письменной форме членами Комиссии в аппарат Комиссии не позднее, чем за два месяца до начала планируемого периода, либо в сроки определенные председателем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Предложения должны содержать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 предлагаемого реш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на заседании Комиссии и при необходимости место проведения заседания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пии утвержденного плана заседаний Комиссии рассылаются аппаратом Комиссии членам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hanging="0"/>
        <w:jc w:val="center"/>
        <w:outlineLvl w:val="1"/>
        <w:rPr/>
      </w:pPr>
      <w:bookmarkStart w:id="5" w:name="Par223"/>
      <w:bookmarkEnd w:id="5"/>
      <w:r>
        <w:rPr>
          <w:rFonts w:cs="Times New Roman" w:ascii="Times New Roman" w:hAnsi="Times New Roman"/>
          <w:sz w:val="28"/>
          <w:szCs w:val="28"/>
        </w:rPr>
        <w:t>4. Порядок подготовки заседаний Комиссии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, на которые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ппарат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заседания Комиссии уточняется в процессе подготовки к очередному заседанию и предоставляется аппаратом Комиссии на утверждение председателю Комисс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6" w:name="Par228"/>
      <w:bookmarkEnd w:id="6"/>
      <w:r>
        <w:rPr>
          <w:rFonts w:cs="Times New Roman" w:ascii="Times New Roman" w:hAnsi="Times New Roman"/>
          <w:sz w:val="28"/>
          <w:szCs w:val="28"/>
        </w:rPr>
        <w:t>4.4. В аппарат Комиссии не позднее, чем за 3 дня до даты проведения заседания предоставляются следующие материал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рассматриваемому вопрос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зисы выступлений содокладчик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поручений и сроков исполн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качеством и своевременностью подготовки и предоставления материалов для рассмотрения на заседаниях Комиссии осуществляется аппаратом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, чем за 3 дня до начала заседания предо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Члены Комиссии не позднее, чем за 1 день до даты проведения заседания Комиссии информируют председателя Комиссии о своем участии в заседании или причинах отсутствия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вопросов, и не позднее, чем за 1 день до даты проведения заседания Комиссии докладывается председателю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hanging="0"/>
        <w:jc w:val="center"/>
        <w:outlineLvl w:val="1"/>
        <w:rPr/>
      </w:pPr>
      <w:bookmarkStart w:id="7" w:name="Par244"/>
      <w:bookmarkEnd w:id="7"/>
      <w:r>
        <w:rPr>
          <w:rFonts w:cs="Times New Roman" w:ascii="Times New Roman" w:hAnsi="Times New Roman"/>
          <w:sz w:val="28"/>
          <w:szCs w:val="28"/>
        </w:rPr>
        <w:t>5. Порядок проведения заседаний Комиссии</w:t>
      </w:r>
    </w:p>
    <w:p>
      <w:pPr>
        <w:pStyle w:val="ConsPlusNormal"/>
        <w:spacing w:lineRule="atLeast" w:line="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проходят под председательством председателя Комиссии, которы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суждение вопросов повестки дня заседания Комиссии, обсуждение поступивших от членов Комиссии замечаний и предложений по проекту реш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Регламента членами Комиссии и приглашенными лица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вестка заседания Комиссии определяется при подготовке к заседанию и утверждается непосредственно на заседа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голосовании член Комиссии имеет один голос и голосует лично. Член Комиссии, не согласный с принятым Комиссией  решением, вправе на заседании Комиссии, на котором было принято указанное решение, после голосования довести до членов Комиссии особое мнение, которое вносится в протокол. Особое мнение, изложенное в письменной форме, прилагается к протоколу заседания Комиссии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Участникам и приглашенным лицам запрещается использовать на заседании кино-, видио -,  фото- и звукозаписывающие устройства, а также открытые средства связи. 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hanging="0"/>
        <w:jc w:val="center"/>
        <w:outlineLvl w:val="1"/>
        <w:rPr/>
      </w:pPr>
      <w:bookmarkStart w:id="8" w:name="Par256"/>
      <w:bookmarkEnd w:id="8"/>
      <w:r>
        <w:rPr>
          <w:rFonts w:cs="Times New Roman" w:ascii="Times New Roman" w:hAnsi="Times New Roman"/>
          <w:sz w:val="28"/>
          <w:szCs w:val="28"/>
        </w:rPr>
        <w:t>6. Оформление решений, принятых на заседаниях Комиссии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отоколе указываются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 Комисс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й на заседании Комисс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присутствующих членов Комисс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приглашенных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рассмотренные в ходе заседания, (докладчик, содокладчик, доклад, выступления);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 реше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 (по ходатайству), если таковые имеютс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заседания (выписки из протоколов заседаний) аппаратом Комиссии рассылаются членам Комиссии, а также организациям и должностным лицам по списку утвержденным председателем Комиссии, в трехдневный срок после получения подписанного протокола.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hanging="0"/>
        <w:jc w:val="center"/>
        <w:outlineLvl w:val="1"/>
        <w:rPr/>
      </w:pPr>
      <w:bookmarkStart w:id="9" w:name="Par264"/>
      <w:bookmarkEnd w:id="9"/>
      <w:r>
        <w:rPr>
          <w:rFonts w:cs="Times New Roman" w:ascii="Times New Roman" w:hAnsi="Times New Roman"/>
          <w:sz w:val="28"/>
          <w:szCs w:val="28"/>
        </w:rPr>
        <w:t>7. Исполнение поручений, содержащихся в решениях Комиссии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оставляются в течение 10 дней по окончания срока исполнения решений Комиссии в аппарат Комисс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троль исполнения поручений, содержащихся в решениях Комиссии, осуществляет аппарат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едатель Комиссии определяет сроки и периодичность предоставления ему результатов контро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нятие поручений с контроля осуществляется аппаратом Комиссии на основании решения председателя Комиссии, о чем информируется исполнитель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7.5. В случае неисполнения либо не своевременного исполнения поручений </w:t>
      </w:r>
      <w:r>
        <w:rPr>
          <w:szCs w:val="28"/>
        </w:rPr>
        <w:t>решения Комиссии аппарат Комиссии письменно доводит данную информацию председателю Комиссии для принятия решения.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360"/>
        <w:ind w:left="566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т 14.03.2014 № 44-па</w:t>
      </w:r>
    </w:p>
    <w:p>
      <w:pPr>
        <w:pStyle w:val="Normal"/>
        <w:spacing w:lineRule="auto" w:line="360"/>
        <w:ind w:left="5661" w:firstLine="99"/>
        <w:jc w:val="both"/>
        <w:rPr>
          <w:i/>
          <w:i/>
          <w:color w:val="FF6600"/>
          <w:szCs w:val="28"/>
        </w:rPr>
      </w:pPr>
      <w:r>
        <w:rPr>
          <w:i/>
          <w:color w:val="800000"/>
          <w:szCs w:val="28"/>
        </w:rPr>
        <w:t xml:space="preserve">в ред.от 31.10.2016 №271-па, </w:t>
      </w:r>
      <w:r>
        <w:rPr>
          <w:i/>
          <w:color w:val="FF6600"/>
          <w:szCs w:val="28"/>
        </w:rPr>
        <w:t>от 07.12.2016 №326-п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наркотической комиссии муниципального образования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1"/>
        <w:gridCol w:w="6146"/>
      </w:tblGrid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800000"/>
                <w:szCs w:val="28"/>
              </w:rPr>
            </w:pPr>
            <w:r>
              <w:rPr>
                <w:color w:val="800000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800000"/>
                <w:szCs w:val="28"/>
              </w:rPr>
              <w:t xml:space="preserve">заместитель главы города </w:t>
            </w:r>
            <w:r>
              <w:rPr>
                <w:strike/>
                <w:color w:val="800000"/>
                <w:szCs w:val="28"/>
              </w:rPr>
              <w:t>по административно - правовым вопросам</w:t>
            </w:r>
            <w:r>
              <w:rPr>
                <w:color w:val="800000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первый заместитель главы города, заместитель председателя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главный  специалист отдела по работе с комиссиями и Советом по коррупции администрации города,  ответственный секретарь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Normal"/>
              <w:ind w:left="19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19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Члены комиссии:</w:t>
            </w:r>
          </w:p>
          <w:p>
            <w:pPr>
              <w:pStyle w:val="Normal"/>
              <w:ind w:left="19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начальник отдела по работе с комиссиями и Советом по коррупции 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директор департамента образования и молодежной политики 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начальник отдела по физической культуре и спорту 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800000"/>
                <w:szCs w:val="28"/>
              </w:rPr>
              <w:t>начальник отдела по культуре и искусству</w:t>
            </w:r>
            <w:r>
              <w:rPr>
                <w:b/>
                <w:color w:val="800000"/>
                <w:szCs w:val="28"/>
              </w:rPr>
              <w:t xml:space="preserve"> </w:t>
            </w:r>
            <w:r>
              <w:rPr>
                <w:color w:val="800000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73" w:hanging="0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начальник отдела территориальной комиссии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начальник отдела Министерства внутренних дел России по городу Пыть-Ях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800000"/>
                <w:szCs w:val="28"/>
                <w:highlight w:val="yellow"/>
              </w:rPr>
            </w:pPr>
            <w:r>
              <w:rPr>
                <w:color w:val="800000"/>
                <w:szCs w:val="28"/>
              </w:rPr>
              <w:t xml:space="preserve">заместитель главного врача по медицинской части БУ «Пыть-Яхская окружная клиническая больница»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highlight w:val="yellow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директор муниципального автономного учреждения «Телерадиокомпания Пыть-Яхинформ» 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директор муниципального бюджетного учреждения Центр профилактики употребления психоактивных веществ среди детей и молодежи «Современник»  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председатель общественной организации ветеранов отдела внутренних дел города Пыть-Ях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иерей православного прихода храма в честь иконы Божией матери «Нечаянная радость» г. Пыть-Ях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</w:rPr>
              <w:t>руководитель общественной организации Местная мусульманская религиозная организация «Махалля» 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5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3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31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9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7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3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5DD1A55A6ABD1AED32D4FB8BF7F336086EDB21CDFDF50DC1F905v56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Бочкарева</dc:creator>
  <dc:description/>
  <cp:keywords/>
  <dc:language>en-US</dc:language>
  <cp:lastModifiedBy>MedvedevaON</cp:lastModifiedBy>
  <cp:lastPrinted>2014-03-14T10:34:00Z</cp:lastPrinted>
  <dcterms:modified xsi:type="dcterms:W3CDTF">2017-07-05T10:40:00Z</dcterms:modified>
  <cp:revision>2</cp:revision>
  <dc:subject/>
  <dc:title>Приложение 1 к распоряжению</dc:title>
</cp:coreProperties>
</file>