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800735"/>
            <wp:effectExtent l="0" t="0" r="0" b="0"/>
            <wp:docPr id="1" name="Герб города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рода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sz w:val="28"/>
          <w:szCs w:val="28"/>
        </w:rPr>
        <w:t>О внесении изменения в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т 24.06.2016 № 151-па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сведений из рее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»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7.07.2010 № 210-ФЗ «Об организации предоставления государственных и муниципальных услуг», в связи с внесением изменений в Устав города Пыть-Яха, изменением организационной структуры администрации города, утвержденной решением Думы города Пыть-Яха от 07.09.2016 № 452, внести в постановление администрации города от 24.06.2016 № 151-па «Об утверждении административного регламента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 xml:space="preserve">«Предоставление сведений из реестра муниципального имущества» следующее  из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 тексту постановления и приложения слова «заместитель главы администрации города по финансам и экономике – председатель комитета по финансам» заменить  словами «заместитель главы города по финансам и экономике – председатель комитета по финансам» в соответствующем падеж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>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тделу по информационным ресурсам (А.А.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постановление вступает в силу после его официального опубликования и применяется после истечения срока полномочий главы города, избранного до вступления в силу настоящего решения (постановления).                                </w:t>
      </w:r>
    </w:p>
    <w:p>
      <w:pPr>
        <w:pStyle w:val="2"/>
        <w:spacing w:lineRule="auto" w:line="360"/>
        <w:ind w:firstLine="720"/>
        <w:rPr>
          <w:szCs w:val="28"/>
        </w:rPr>
      </w:pPr>
      <w:r>
        <w:rPr>
          <w:szCs w:val="28"/>
        </w:rPr>
        <w:t>5.</w:t>
        <w:tab/>
        <w:t>Контроль за выполнением постановления возложить на заместителя главы администрации города по финансам и экономике - председателя комитета по финансам Стефогл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Пыть-Яха</w:t>
        <w:tab/>
        <w:tab/>
        <w:tab/>
        <w:tab/>
        <w:tab/>
        <w:tab/>
        <w:tab/>
        <w:tab/>
        <w:tab/>
        <w:t>В.П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"/>
        <w:ind w:firstLine="1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32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17:00Z</dcterms:created>
  <dc:creator>YarmuhametovaRH</dc:creator>
  <dc:description/>
  <cp:keywords/>
  <dc:language>en-US</dc:language>
  <cp:lastModifiedBy>YarmuhametovaRH</cp:lastModifiedBy>
  <dcterms:modified xsi:type="dcterms:W3CDTF">2016-10-17T10:17:00Z</dcterms:modified>
  <cp:revision>2</cp:revision>
  <dc:subject/>
  <dc:title> </dc:title>
</cp:coreProperties>
</file>