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9.07.2016 № 19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миссии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поддержки су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деятельнос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 изменением организационной структуры администрации города, утвержденной решением Думы города Пыть-Яха от 07.09.2016 № 452,  внести в постановление администрации города от 29.07.2016 № 194-па «О комиссии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, осуществляющим деятельность на территории города Пыть-Яха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 слова «заместитель главы администрации города Пыть-Яха по финансам и экономике – председатель комитета по финансам, председатель комиссии» заменить словами «заместитель главы города Пыть-Яха по финансам и экономике –председатель комитета по финансам, председатель комисс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по информационным ресурсам (А.А.Мерзляков) разместить  постановление на официальном сайте администрации города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 города по финансам и экономике – председателя комитета по финансам  Стефогл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767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181"/>
        </w:tabs>
        <w:ind w:left="218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388"/>
        </w:tabs>
        <w:ind w:left="23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D Viewer Font;Consolas" w:hAnsi="SD Viewer Font;Consolas" w:cs="SD Viewer Font;Consola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D Viewer Font;Consolas" w:hAnsi="SD Viewer Font;Consolas" w:cs="SD Viewer Font;Consola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D Viewer Font;Consolas" w:hAnsi="SD Viewer Font;Consolas" w:cs="SD Viewer Font;Consola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6:00Z</dcterms:created>
  <dc:creator>Любовь Бондаренко</dc:creator>
  <dc:description/>
  <cp:keywords/>
  <dc:language>en-US</dc:language>
  <cp:lastModifiedBy>ShaipovaES</cp:lastModifiedBy>
  <cp:lastPrinted>2016-11-08T15:27:00Z</cp:lastPrinted>
  <dcterms:modified xsi:type="dcterms:W3CDTF">2016-11-08T10:27:00Z</dcterms:modified>
  <cp:revision>198</cp:revision>
  <dc:subject/>
  <dc:title/>
</cp:coreProperties>
</file>