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орода от 18.12.2015 № 355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Социальная поддерж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ей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Пыть-Я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-2020 годы»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(в ред. от 29.02.2016 № 26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4.06.2016 № 146-па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05.09.2016 № 234-па,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30.09.2016 № 253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целью эффективного использования денежных средств, в соответствии с  постановлением администрации города от 21.08.2013 № 184-па «О муниципальных и ведомственных целевых программах муниципального образования городской округ город Пыть-Ях», в связи с изменением объема финансирования, внести в постановление администрации города от 18.12.2015 № 355-па «Об утверждении  муниципальной  программы «Социальная поддержка жителей муниципального образования городской округ город Пыть-Ях на 2016-2020 годы»   следующие измене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к постановлению: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1. Строку «Финансовое обеспечение муниципальной программы», пункты 2, 3, 12 строки «Целевые показатели муниципальной программы» </w:t>
      </w:r>
      <w:r>
        <w:rPr/>
        <w:t>паспорта муниципальной программы изложить в следующей редакции: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8"/>
                <w:szCs w:val="28"/>
              </w:rPr>
              <w:t>Общий объем расходов составляет 366 744,8 тыс.рублей, в том числе по годам: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6 -  70 657,2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7 -  74 892,3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 xml:space="preserve">2018 -  68 773,6 тыс. руб. 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19-   73 630,4 тыс. руб.</w:t>
            </w:r>
          </w:p>
          <w:p>
            <w:pPr>
              <w:pStyle w:val="Normal"/>
              <w:ind w:left="93" w:hanging="0"/>
              <w:rPr/>
            </w:pPr>
            <w:r>
              <w:rPr>
                <w:sz w:val="28"/>
                <w:szCs w:val="28"/>
              </w:rPr>
              <w:t>2020 -  78 791,3 тыс. руб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 бюджета, окружного бюджета, и иные внебюджетные источники.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Доля детей, оставшихся без попечения родителей, - всего 1,87 % (от общей численности детского населения)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– 100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Количество детей - сирот, и детей,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- 1 чел.</w:t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дополнительными гарантиями прав на жилое помещение  – 4 чел. </w:t>
            </w:r>
          </w:p>
        </w:tc>
      </w:tr>
    </w:tbl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троку «Целевые показатели муниципальной программы» дополнить пунктом 11.1. следующего содержания: 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477"/>
      </w:tblGrid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 - 35 чел.</w:t>
            </w:r>
          </w:p>
        </w:tc>
      </w:tr>
    </w:tbl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Абзац  12 пункта 2.2. </w:t>
      </w:r>
      <w:bookmarkStart w:id="0" w:name="sub_1002"/>
      <w:r>
        <w:rPr>
          <w:sz w:val="28"/>
          <w:szCs w:val="28"/>
        </w:rPr>
        <w:t xml:space="preserve"> Раздела  2 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«Показатель 2: «Доля детей, оставшихся без попечения родителей, всего (%)»: расчет показателя производится путем соотношения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, к общему количеству детей в возрасте от 0 до 18 лет, проживающих в муниципальном образовани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Пункт 2.2. Раздела 2 дополнить  абзацем 20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Показатель 11.1: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е показателя определяется как  разница между количеством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  и  количеством детей-сирот и детей, оставшихся без попечения родителей, лиц из числа детей-сирот и детей, оставшихся без попечения родителей, не обеспеченных указанными жилыми помещениями в отчетном году; фактическое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в отчетном году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5. Раздел 3. приложения изложить в новой редакции согласно приложению № 1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к муниципальной программе «Социальная поддержка жителей муниципального образования  городской округ город Пыть-Ях на 2016-2020 годы»  изложить в новой редакции согласно приложению № 2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№ 2 к муниципальной программе «Социальная поддержка жителей муниципального образования городской округ город Пыть-Ях на 2016-2020 годы»  изложить в новой редакции согласно приложению № 3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  <w:tab/>
        <w:t>Приложение № 3 к муниципальной программе «Социальная поддержка жителей муниципального образования городской округ город Пыть-Ях на 2016-2020 годы»  изложить в новой редакции согласно приложению № 4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 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первого заместителя главы города Бойко В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Пыть-Яха</w:t>
        <w:tab/>
        <w:tab/>
        <w:tab/>
        <w:tab/>
        <w:tab/>
        <w:tab/>
        <w:t xml:space="preserve">     О.Л. Ковал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Мероприятия муниципальной программы сформированы в зависимости от цели и задач, подлежащих решению, и представляют собой сочетание  взаимосвязанных комплексных мер   и обособленных мероприятий, разбитых по подпрограммам с учетом источников финансиро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1  «Дети – Пыть-Яха» и  подпрограмма 3 «Преодоление социальной исключенности» р</w:t>
      </w:r>
      <w:r>
        <w:rPr>
          <w:bCs/>
          <w:sz w:val="28"/>
          <w:szCs w:val="28"/>
        </w:rPr>
        <w:t xml:space="preserve">азработаны, в рамках реализации государственной программы Ханты-Мансийского автономного округа – Югры  «Социальная поддержка жителей Ханты-Мансийского автономного округа – Югры на 2016-2020 год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одпрограмма 1  «Дети – Пыть-Я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программа 1  «Дети – Пыть-Яха» </w:t>
      </w:r>
      <w:r>
        <w:rPr>
          <w:bCs/>
          <w:sz w:val="28"/>
          <w:szCs w:val="28"/>
        </w:rPr>
        <w:t xml:space="preserve">направлена, на решение  задачи: повышение качества жизни и здоровья детей, создание благоприятных условий жизнедеятельности семей с детьми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 1  «Дети – Пыть-Яха» включены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682"/>
        <w:jc w:val="both"/>
        <w:rPr/>
      </w:pPr>
      <w:r>
        <w:rPr>
          <w:sz w:val="28"/>
          <w:szCs w:val="28"/>
        </w:rPr>
        <w:t>организация отдыха и оздоровления детей, оплата стоимости питания детей школьного возраста в оздоровительных лагерях с дневным пребыванием детей,  осуществление отдельного государственного полномочия по организации отдыха и оздоровления детей, проживающих в муниципальном образовании городской округ город Пыть-Ях;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гарантий и дополнительных мер  социальной поддержки детей - сирот и детей, оставшихся без попечения родителей, лиц из числа детей-сирот, и детей, оставшихся без попечения родителей,  а также граждан, принявших на воспитание детей, оставшихся без попечения родительского попечения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деятельности по опеке и попечительству (содержание отдела опеки и попечительства администрации города, создание условий для оказания услуг по переданным полномочиям, информирование населения о деятельности отдела).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3) организация деятельности комиссии по делам несовершеннолетних и защите их прав при администрации города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1 осуществляется за счет бюджета автономного округа, за счет местного бюджета, за счет внебюджетных источников (родительская плата) в пределах утвержденных бюджетных ассигнований и доведенных лимитов бюджетных обязательств.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дпрограмма 2 «Социальная поддержка отдельных категорий граждан» обеспечивает преемственность по видам предоставляемых мер социальной поддержки, и реализуется по  мероприятиям: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1)  предоставление школьникам права на проезд в городском транспорте без приобретения билетов на проезд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2) предоставление неработающим пенсионерам права на проезд в городском   транспорте без приобретения билетов на проезд и посещение городской бани по льготным тарифам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3) денежные выплаты отдельным категориям граждан;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нежные выплаты лицам, замещавшим должности муниципальной службы или муниципальные должности в органах местного самоуправления города Пыть-Ях. 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за счет средств бюджета муниципального образования городской округ город Пыть-Ях  в 2016- 2020 годах ориентировано на следующие категории граждан:</w:t>
      </w:r>
    </w:p>
    <w:p>
      <w:pPr>
        <w:pStyle w:val="Normal"/>
        <w:spacing w:lineRule="auto" w:line="360"/>
        <w:ind w:lef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1) неработающие пенсионеры - женщины, достигшие возраста 50 лет, мужчины,  достигшие возраста 55 лет, не являющиесяся получателями социальных выплат из федерального или регионального бюдже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2) школьники, не относящиеся к категории детей-сирот и детей, оставшихся без попечения родителей, находящиеся под опекой (попечительством)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3)  лица, имеющие звание «Почетный гражданин города Пыть-Ях»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4) лица, замещавшие муниципальные должности или должности муниципальной службы в органах местного самоуправления города Пыть-Яха и признанные в установленном порядке надлежащими получателями пенсии за выслугу лет;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>5) ветераны войны и труда.</w:t>
      </w:r>
    </w:p>
    <w:p>
      <w:pPr>
        <w:pStyle w:val="Normal"/>
        <w:spacing w:lineRule="auto" w:line="360"/>
        <w:ind w:left="-108" w:firstLine="648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на проезд в городском транспорте для школьников и неработающих пенсионеров обусловлено особенностями городской агломерации: очаговой застройкой и неравномерностью расположения объектов  социальной инфраструктуры по районам города, и как следствие,  различной степенью доступности  жителей различных микрорайонов города к объектам социальной инфраструктуры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«Денежные выплаты отдельным категориям граждан» включает в себя предоставление дополнительных  мер  социальной поддержки:  - почетным гражданам города   за многолетний  труд,  большой личный вклад в социально-экономическое развитие города, обеспечение законности и правопорядка, благотворительную и спонсорскую деятельность, а также деятельность, направленную на воспитание высокого уровня гражданской сознательности и культуры, пропаганду здорового образа жизни и лучших традиций исторического наследия предшествующих поколений, высокое профессиональное мастерство, за иную деятельность, дела и поступки, приумножившие  историю и славу города Пыть-Яха, в соответствие с решением Думы города Пыть-Ях от 19.03.2013 № 204 «Об утверждении Положения о присвоении звания «Почетный гражданин города Пыть-Яха»; 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ы неработающим пенсионерам, из числа работников, имеющих перед увольнением  стаж работы в организациях бюджетной сферы города не менее 15 лет, при достижении ими возраста 60, 65,70 и далее через каждые 5 л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нсия за выслугу лет лицам, замешавшим должности муниципальной службы или муниципальные должности в органах местного самоуправления города Пыть-Яха предоставляется гражданам в целях компенсации им заработка, утраченного в связи с прекращением муниципальной службы в городе Пыть-Яхе при выходе на страховую пенсию по старости (инвалидности). Дополнительное пенсионное обеспечение предусматривается для лиц, круг которых определен Уставом города Пыть-Яха, и осуществляется на основании соответствующего решения Думы города Пыть-Ях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диновременная выплата ко Дню Победы в Великой Отечественной войне, жителям города Пыть-Яха, из числа участников и инвалидов Великой Отечественной войны и приравненным к ним категориям,  подпрограммой предусмотрена за счет внебюджетных источ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еализация мероприятий подпрограммы обеспечивает адресный подход к предоставлению мер социальной поддержки и  позволит достичь улучшения социально-экономического положения отдельных категорий граждан, нуждающихся в социальной поддержке, обеспечить  доступность к социальным объектам и создание условий для реализации  активной жизненной позиции и вовлечения широких слоев населения в общественную жизнь города,  </w:t>
      </w:r>
      <w:r>
        <w:rPr>
          <w:sz w:val="28"/>
          <w:szCs w:val="28"/>
        </w:rPr>
        <w:t xml:space="preserve">социальную адаптацию граждан старших возрастов, </w:t>
      </w:r>
      <w:r>
        <w:rPr>
          <w:bCs/>
          <w:sz w:val="28"/>
          <w:szCs w:val="28"/>
        </w:rPr>
        <w:t>а также самореализацию граждан в общественной  жизни города Пыть-Яха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2 являются средства местного бюджета и внебюджетные источник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Подпрограмма 3 «Преодоление социальной исключенности» включает 2 мероприятия:</w:t>
      </w:r>
    </w:p>
    <w:p>
      <w:pPr>
        <w:pStyle w:val="Normal"/>
        <w:spacing w:lineRule="auto" w:line="360"/>
        <w:ind w:left="91" w:firstLine="617"/>
        <w:jc w:val="both"/>
        <w:rPr/>
      </w:pPr>
      <w:r>
        <w:rPr>
          <w:sz w:val="28"/>
          <w:szCs w:val="28"/>
        </w:rPr>
        <w:t>3.4.1 «Обеспечение жилыми помещениями детей-сирот и детей, оставшихся без попечения родителей». Реализация мероприятия позволит  к концу 2020 года обеспечить жилыми помещениями специализированного жилищного фонда 35 лиц  из числа детей-сирот и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2 «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оставление денежных средств на оплату жилого помещения и коммунальных услуг детям сиротам и детям, оставшимся без попечения родителей, воспитывающимся в организациях для детей - сирот, а также лицам из числа детей- сирот и детей, оставшихся без попечения родителей, в период нахождения в организациях для детей - 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нных отдельных государственных полномочий, предусматривающих в соответствующих структурных подразделениях 0,25 ставки ведущего специалиста по осуществлению контроля за использованием и  (или) распоряжением жилыми помещениями, обеспечением надлежащего санитарного и технического состояния жилых помещений, нанимателями или членами нанимателей по договорам социального (специализированного) найма либо собственниками которых являются дети- сироты и дети, оставшиеся без попечения родителей, воспитывающиеся в организациях для детей – сирот, а также лица из числа детей- сирот и детей, оставшихся без попечения родителей, в период нахождения в организациях для детей- си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одпрограммы 3 осуществляется за счет бюджета Ханты-Мансийского автономного округа-Югры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824"/>
        <w:gridCol w:w="1276"/>
        <w:gridCol w:w="838"/>
        <w:gridCol w:w="851"/>
        <w:gridCol w:w="850"/>
        <w:gridCol w:w="992"/>
        <w:gridCol w:w="1180"/>
        <w:gridCol w:w="1720"/>
        <w:gridCol w:w="1233"/>
      </w:tblGrid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а Пыть-Яха</w:t>
            </w:r>
          </w:p>
        </w:tc>
      </w:tr>
      <w:tr>
        <w:trPr>
          <w:trHeight w:val="300" w:hRule="atLeast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          ( 2014 год)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%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е в организациях отдыха и  оздоров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шедших оздоровления в  лагерях с дневным пребыванием дете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сего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, переда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неродственникам (в приемные семьи, на усыновление (удочерение), под опеку (попечительство), охваченных другими формами семейного устройств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-сирот, и детей оставших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 - получателей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 получателей  социальной поддержки на проезд в городском транспорт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удостоенных звания «Почетный гражданин города Пыть-Яха» 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й  выплаты ко Дню Победы  в Великой Отечественной войне,  юбилейным и памятным датам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ополнительного пенсионного обеспечения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их пенсионеров- получателей выплаты в связи с  Юбилеем (55,60,65 и далее через 5 лет)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льготы на оплату стоимости одной помывки в городской бан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 детей, оставшихся  без попечения родителей, и лиц из числа детей, оставшихся без попечения родителей, состоявших на учете на получение жилого помещения, включая лиц от 18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18  лет и старше (  всего на начало отчетного года),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4"/>
        <w:gridCol w:w="2031"/>
        <w:gridCol w:w="1797"/>
        <w:gridCol w:w="1134"/>
        <w:gridCol w:w="1134"/>
        <w:gridCol w:w="1134"/>
        <w:gridCol w:w="1276"/>
        <w:gridCol w:w="1240"/>
        <w:gridCol w:w="1340"/>
      </w:tblGrid>
      <w:tr>
        <w:trPr>
          <w:trHeight w:val="315" w:hRule="atLeast"/>
        </w:trPr>
        <w:tc>
          <w:tcPr>
            <w:tcW w:w="150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11247"/>
              <w:rPr>
                <w:bCs/>
              </w:rPr>
            </w:pPr>
            <w:r>
              <w:rPr>
                <w:bCs/>
              </w:rPr>
            </w:r>
            <w:bookmarkStart w:id="1" w:name="RANGE!A1%3AJ198"/>
            <w:bookmarkStart w:id="2" w:name="RANGE!A1%3AJ198"/>
            <w:bookmarkEnd w:id="2"/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  <w:t xml:space="preserve">Приложение №3 </w:t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ind w:firstLine="11247"/>
              <w:rPr>
                <w:bCs/>
              </w:rPr>
            </w:pPr>
            <w:r>
              <w:rPr>
                <w:bCs/>
              </w:rPr>
              <w:t xml:space="preserve">города Пыть-Ях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ПРОГРАММНЫХ  МЕРОПРИЯТИЙ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    ( связь мероприятий с показателями муниципальной программы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 / соисполнител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 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    " Дети Пыть-Яха"  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                               ( показатель 1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6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7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 и оздоровления детей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7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детей  школьного возраста в оздоровительных лагерях с дневным пребыванием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8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8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5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Пыть-Ях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7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лнительные гарантии и дополнительные меры  социальной поддержки детей- сирот и детей, оставшихся без попечения родителей, лиц из числа детей-сирот, и детей, оставшихся без попечения родителей,  а также граждан, принявших на воспитание детей, оставшихся без попечения родительского попечения                                     </w:t>
              <w:br/>
              <w:t>(показатель 2,3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, МКУ "Управление капитального строительств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1,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  <w:br/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42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опеке и попечительству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5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5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разованию и организации деятельности комиссии по делам несовершеннолетних и защите их прав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1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7,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00,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48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Социальная поддержка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 реализация социальных гарантий для отдельных категорий граждан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по труду и социальным вопросам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школьникам права на проезд в городском транспорте без приобретения билетов на проезд   (показатель 4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аботающим пенсионерам права на проезд в городском транспорте без приобретения билетов на проезд                              (показатель 5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отдельным категориям граждан</w:t>
              <w:br/>
              <w:t xml:space="preserve"> (показатель  6,9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                                           (показатель 7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3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лицам, замещающим должности муниципальной службы или муниципальные должности в органах местного самоуправления города Пыть-Ях   (показатель 8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3,7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3,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 выпадающих доходов организациям, предоставляющим населению услуги бань по тарифам, не обеспечивающим возмещение издержек  (показатель 10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о порядке и условиях предоставления мер социальной поддержки на проезд в городском транспорте, оплата услуг СМИ, издание информационных листков и буклетов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ым вопрос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автоном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подпрограммы 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,70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7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"Преодоление социальной исключенности"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0,5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  (показатель 11, 11.1 )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956,1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6,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(показатель 12)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еализации мероприятий   подпрограммы 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75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48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89,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0,5</w:t>
            </w:r>
          </w:p>
        </w:tc>
      </w:tr>
      <w:tr>
        <w:trPr>
          <w:trHeight w:val="5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37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71,0</w:t>
            </w:r>
          </w:p>
        </w:tc>
      </w:tr>
      <w:tr>
        <w:trPr>
          <w:trHeight w:val="28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0,9</w:t>
            </w:r>
          </w:p>
        </w:tc>
      </w:tr>
      <w:tr>
        <w:trPr>
          <w:trHeight w:val="6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4</w:t>
            </w:r>
          </w:p>
        </w:tc>
      </w:tr>
      <w:tr>
        <w:trPr>
          <w:trHeight w:val="345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63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91,3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9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71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9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Отдел по труду и социальным вопросам администрации город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3,7</w:t>
            </w:r>
          </w:p>
        </w:tc>
      </w:tr>
      <w:tr>
        <w:trPr>
          <w:trHeight w:val="33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,7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олодежной политике департамента образования и молодежной политике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3,1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3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,5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4</w:t>
            </w:r>
          </w:p>
        </w:tc>
      </w:tr>
      <w:tr>
        <w:trPr>
          <w:trHeight w:val="17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администрации города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6,4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 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6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5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37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36,4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организации деятельности территориальной комиссии по делам несовершеннолетних и защите их прав администрации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2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57,9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 Управление капитального строительства г.Пыть-Ях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3" w:name="RANGE!A1%3AO25"/>
      <w:bookmarkEnd w:id="3"/>
      <w:r>
        <w:rPr/>
        <w:t xml:space="preserve"> </w:t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</w:r>
    </w:p>
    <w:p>
      <w:pPr>
        <w:pStyle w:val="Normal"/>
        <w:ind w:left="10620" w:firstLine="708"/>
        <w:jc w:val="right"/>
        <w:rPr/>
      </w:pPr>
      <w:r>
        <w:rPr/>
        <w:t xml:space="preserve">Приложение №4 </w:t>
      </w:r>
    </w:p>
    <w:p>
      <w:pPr>
        <w:pStyle w:val="Normal"/>
        <w:ind w:left="708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Пыть-Яха </w:t>
      </w:r>
    </w:p>
    <w:p>
      <w:pPr>
        <w:pStyle w:val="Normal"/>
        <w:jc w:val="both"/>
        <w:rPr/>
      </w:pPr>
      <w:r>
        <w:rPr/>
      </w:r>
    </w:p>
    <w:tbl>
      <w:tblPr>
        <w:tblW w:w="163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"/>
        <w:gridCol w:w="1820"/>
        <w:gridCol w:w="1680"/>
        <w:gridCol w:w="1301"/>
        <w:gridCol w:w="681"/>
        <w:gridCol w:w="660"/>
        <w:gridCol w:w="620"/>
        <w:gridCol w:w="645"/>
        <w:gridCol w:w="673"/>
        <w:gridCol w:w="1390"/>
        <w:gridCol w:w="864"/>
        <w:gridCol w:w="882"/>
        <w:gridCol w:w="1126"/>
        <w:gridCol w:w="1091"/>
        <w:gridCol w:w="1247"/>
        <w:gridCol w:w="496"/>
      </w:tblGrid>
      <w:tr>
        <w:trPr>
          <w:trHeight w:val="210" w:hRule="atLeast"/>
        </w:trPr>
        <w:tc>
          <w:tcPr>
            <w:tcW w:w="163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эффективности реализации муниципальной программ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резуль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  (2014г.)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годам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затрат и результатов 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небюджетные источник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затраты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бюджетны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доли детей в возрасте от 6 до 17 лет    (включительно), охваченных всеми формами отдыха и оздоровления, от общей численности детей, нуждающихся в оздоровлении, с  30,38%   до  32,28 %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8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8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50,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6,4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17,5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шедших оздоровление в организациях отдыха и  оздоро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отдельного государственного полномочия по организации отдыха и оздоровления дете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8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шедших оздоровления в  лагерях с дневным пребыванием детей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</w:t>
              <w:br/>
              <w:br/>
              <w:t xml:space="preserve">Организация питания в  лагерях с дневным пребыванием детей        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6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7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сего (%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гарантии и дополнительные меры  социальной поддержки детей- сирот и детей, оставшихся без попечения родителей, лиц из числа детей-сирот, и детей, оставшихся без попечения родителей,  а также граждан, принявших на воспитание детей, оставшихся без попечения родительского попечения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68,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68,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ереданных в приемные семьи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-сирот, и детей оставшиеся без попечения родителей, которым  произведен ремонт жилых помещений, единственными собственниками которых, либо собственниками выделенных в натуре долей, они являютс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 - получателей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школьникам права на проезд в городском транспорте без приобретения билетов на проезд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 получателей  социальной поддержки на проезд в городском транспор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еработающим пенсионерам права на проезд в городском транспорте без приобретения билетов на проез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лиц, удостоенных звания «Почетный гражданин города Пыть-Яха»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отдельным категориям граждан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,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,0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работающих пенсионеров- получателей выплаты в связи с  Юбилеем (55,60,65 и далее через 5 лет)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единовременной  выплаты ко Дню Победы  в Великой Отечественной войне,  юбилейным и памятным да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дополнительного пенсионного обеспе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ыплаты лицам, замещающим должности муниципальной службы или муниципальные должности в органах местного самоуправления города Пыть-Ях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6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ателей льготы на оплату стоимости одной помывки в городской ба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организация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еспеченности жилыми помещениями детей-сирот и  детей, оставшихся  без попечения родителей, состоящих на учете на получение жилого помещения, включая лиц в возрасте от 18 лет  и старше, %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жилых  помещений  детям-сиротам 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2,9</w:t>
            </w:r>
          </w:p>
        </w:tc>
        <w:tc>
          <w:tcPr>
            <w:tcW w:w="8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 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92,9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 обеспеченных  дополнительными гарантиями прав на жилое пом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33C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shd w:fill="CCFFCC" w:val="clear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8:00Z</dcterms:created>
  <dc:creator>USER</dc:creator>
  <dc:description/>
  <cp:keywords/>
  <dc:language>en-US</dc:language>
  <cp:lastModifiedBy>Пользователь Windows</cp:lastModifiedBy>
  <cp:lastPrinted>2016-10-26T16:10:00Z</cp:lastPrinted>
  <dcterms:modified xsi:type="dcterms:W3CDTF">2016-11-02T05:56:00Z</dcterms:modified>
  <cp:revision>16</cp:revision>
  <dc:subject/>
  <dc:title>1</dc:title>
</cp:coreProperties>
</file>