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едоставлении субсидий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затрат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сённых организация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муниципаль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), на выполнение рабо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готовке ветхого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 к эксплуат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сенне-зимний пери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23.12.2015 № 373-па «Об утверждении муниципальной  программы «Управление муниципальным имуществом муниципального образования городской округ город Пыть –Ях на 2016-2020 год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ыть-Ях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субсидий на возмещение затрат, понесённых организациями (за исключением муниципальных учреждений), на выполнение работ по подготовке ветхого муниципального жилищного фонда к эксплуатации в осенне-зимний период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 связям с общественными организациям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я администр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11.2014 № 262-па «Об утверждении Положения о предоставлении субсидий на возмещение затрат, понесенных организациями (за исключением муниципальных учреждений), на выполнение работ по подготовке ветхого муниципального жилищного фонда к эксплуатации в осенне-зимний период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12.2014 № 316-па «О внесении изменения в постановление администрации города от 17.11.2014 № 262-па «Об утверждении Положения о предоставлении субсидий на возмещение затрат, понесенных организациями (за исключением муниципальных учреждений), на выполнение работ по подготовке ветхого муниципального жилищного фонда к эксплуатации в осенне-зимний период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выполнением постановления возложить на заместителя главы администрации города по жилищно-коммунальному комплексу - начальника управления по жилищно-коммунальному комплексу, транспорту</w:t>
      </w:r>
      <w:r>
        <w:rPr>
          <w:sz w:val="28"/>
          <w:szCs w:val="28"/>
        </w:rPr>
        <w:t xml:space="preserve"> и дорогам Ахунова И.Р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ыть-Яха                                                                                   Р.И. Стадлер</w:t>
      </w:r>
      <w:r>
        <w:br w:type="page"/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 предоставлении субсидий на возмещение затрат, понесённых организациями (за исключением муниципальных учреждений), на выполнение работ по подготовке ветхого муниципального жилищного фонд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эксплуатации в осенне-зимний пери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1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редоставлении субсидий на возмещение затрат, понесённых организациями (за исключением муниципальных учреждений), на выполнение работ по подготовке ветхого муниципального жилищного фонда к эксплуатации в осенне-зимний период (далее - Положение) разработано в соответствии со статьей 78 Бюджетного кодекса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23.12.2015 № 373-па «Об утверждении  муниципальной программы «Управление муниципальным имуществом муниципального образования городской округ город Пыть–Ях на 2016-2020 годы»</w:t>
      </w:r>
      <w:r>
        <w:rPr>
          <w:sz w:val="28"/>
          <w:szCs w:val="28"/>
          <w:lang w:eastAsia="en-US"/>
        </w:rPr>
        <w:t>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категории и критерии отбора организаций, имеющих право на получение субсидий в целях возмещения затрат, понесённых организациями (за исключением муниципальных учреждений), на выполнение работ по подготовке ветхого муниципального жилищного фонда к эксплуатации в осенне-зимний период, с привлечением средств бюджета города Пыть-Яха, а также определяет цели, условия и порядок предоставления данных субсидий, порядок их возврат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правление по жилищно-коммунальному комплексу, транспорту и дорогам администрации города Пыть-Яха является уполномоченным органом (далее – уполномоченный орган) по реализации настоящего Положения. 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Субсидия </w:t>
      </w:r>
      <w:r>
        <w:rPr>
          <w:sz w:val="28"/>
          <w:szCs w:val="28"/>
        </w:rPr>
        <w:t xml:space="preserve">в целях возмещения затрат, понесённых организациями, на выполнение работ по подготовке ветхого муниципального жилищного фонда к эксплуатации в осенне-зимний период </w:t>
      </w:r>
      <w:r>
        <w:rPr>
          <w:bCs/>
          <w:sz w:val="28"/>
          <w:szCs w:val="28"/>
        </w:rPr>
        <w:t xml:space="preserve">предоставляется в соответствии с решением Думы города о бюджете города Пыть-Яха на финансовый год и плановый период в пределах утвержденных лимитов бюджетных обязательств на реализацию муниципальной программы </w:t>
      </w:r>
      <w:r>
        <w:rPr>
          <w:sz w:val="28"/>
          <w:szCs w:val="28"/>
        </w:rPr>
        <w:t>«Управление муниципальным имуществом муниципального образования городской округ город Пыть-Ях на 2016-2020 годы».</w:t>
      </w:r>
    </w:p>
    <w:p>
      <w:pPr>
        <w:pStyle w:val="Normal"/>
        <w:spacing w:lineRule="auto" w:line="36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2. Категории и критерии отбора получателей, имеющих право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олучателями субсидии являются юридические лица, осуществляющие на территории города Пыть-Яха деятельность по  управлению многоквартирными домами - управляющие организации, товарищества собственников жилья, жилищные кооперативы или иные  специализированные потребительские  кооперативы  по результатам отбора (далее – организ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Критерии отбора организаций, претендующих на получение субсид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1.Наличие договора управления многоквартирным домом, копия протокола общего собрания собственников жилья о создании товарищества собственников жиль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2. Не проведение процедуры ликвидации организации и отсутствие решения арбитражного суда о признании организации несостоятельным (банкротом) и об открытии конкурсного производств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Цели, условия и порядок предоставления субсидий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i/>
          <w:i/>
          <w:color w:val="0000FF"/>
          <w:sz w:val="28"/>
          <w:szCs w:val="28"/>
        </w:rPr>
      </w:pPr>
      <w:r>
        <w:rPr>
          <w:b w:val="false"/>
          <w:sz w:val="28"/>
          <w:szCs w:val="28"/>
        </w:rPr>
        <w:t>3.1. Субсидия предоставляется организациям в целях возмещения затрат, понесённых организациями (за исключением муниципальных учреждений), на выполнение дополнительных работ по подготовке ветхого муниципального жилищного фонда к эксплуатации в осенне-зимний период,</w:t>
      </w:r>
      <w:r>
        <w:rPr>
          <w:b w:val="false"/>
          <w:i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том числе сетей теплоснабжения, осуществляющих доведение коммунальных ресурсов до конечных потребителей - физических лиц, независимо от ведомственной принадлежности, в случае если указанные расходы предусмотрены решением о бюджете города Пыть-Ях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документов необходимых для предоставления субсидий на возмещение затрат, понесённых организациями на выполнение работ по подготовке ветхого муниципального жилищного фонда к эксплуатации в осенне-зимний период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получение субсидии на возмещение затрат, понесённых организациями, на выполнение работ по подготовке ветхого муниципального жилищного фонда к эксплуатации в осенне-зимний период (в произвольной форме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ю свидетельства о государственной регистрации юридического лица или индивидуального предпринимател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свидетельства о постановке на учет в налоговом органе юридического лица или индивидуального предпринимател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веренные в установленном порядке копии учредительных документов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полномочия лица, имеющего право без доверенности действовать от имени юридического лиц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чет и документы, подтверждающие фактические затраты получателя субсид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гласие организации, претендующей на предоставление субсидии на возмещение затрат, понесённых организациями (за исключением муниципальных учреждений), на выполнение работ по подготовке ветхого муниципального жилищного фонда к эксплуатации в осенне-зимний период, на осуществление уполномоченным органом и органами муниципального финансового контроля проверок соблюдения получателем субсидий условий, целей и порядка их предоставления (приложение  к Положению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еречень документов, необходимых для предоставления субсидий на возмещение затрат, понесённых организациями (за исключением муниципальных учреждений), на выполнение работ по подготовке ветхого муниципального жилищного фонда к эксплуатации в осенне-зимний период, которые организации вправе представить по собственной инициативе, так как они подлежат предоставлению в рамках межведомственного информационного взаимодейств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, индивидуальных предпринимате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организацией документов указа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  подпункте 3.2.1. уполномоченный орган самостоятельно запрашивает их в порядке межведомственного информационного взаимодействия, установленного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ление и предоставленные документы рассматриваются уполномоченным органом в течение 10 рабочих дней со дня подачи заявления о предоставлении субсид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ешение о предоставлении субсидии оформляется распоряжением администрации города Пыть-Яха (далее – распоряжение), которое готовится и предоставляется на подпись главе администрации города уполномоченным органом в течение 3-х рабочих дней с момента принятия реш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для перечисления субсидии является соглашение о   предоставлении субсидий на возмещение затрат, понесённых организациями (за исключением муниципальных учреждений), на выполнение работ по подготовке ветхого муниципального жилищного фонда к эксплуатации в осенне-зимний период (далее - Соглашение), заключенное между администрацией города и получателем субсид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глашение о предоставлении субсидии должно содержать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, цели, порядок предоставления субсидий, размер субсидии;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оки, порядок предоставления отчетности о результатах выполнения получателем субсидии условий, предусмотренных Соглашение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ственность получателя субсидии за нецелевое использование бюджетных средств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) порядок и случаи возврата в текущем финансовом году получателем субсидии остатка субсидии, не использованной в отчетном финансовом год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) согласие получателя субсидий на осуществление уполномоченным органом и органами муниципального финансового контроля проверок соблюдения получателем субсидий условий, целей и порядка их предост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 запрет приобретать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 На основании распоряжения администрации города Пыть-Яха уполномоченный орган в течение 5 рабочих дней, с момента подписания распоряжения направляет получателю субсидий Соглашение для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убсидия предоставляется из средств, запланированных на выполнение работ по подготовке ветхого муниципального жилищного фонда к эксплуатации в осенне-зимний период в муниципальной программе «Управление муниципальным имуществом муниципального образования городской округ город Пыть-Ях на 2016-2020 годы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Выплата субсидий осуществляется путём перечисления средств на расчётный счёт получателя в течение 15 дней со дня подписания соглашения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предоставлении субсидий отказывается в случае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условий предоставления субсиди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я недостоверных данных в представленных документах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представление документов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х в подпунктах 1, 4 пункта 3.2, и </w:t>
      </w:r>
      <w:r>
        <w:rPr>
          <w:rFonts w:cs="Times New Roman" w:ascii="Times New Roman" w:hAnsi="Times New Roman"/>
          <w:sz w:val="28"/>
          <w:szCs w:val="28"/>
        </w:rPr>
        <w:t xml:space="preserve"> пункта 3.9. настоящего Полож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я бюджетных ассигнований, предусмотренных сводной бюджетной росписью и лимитами бюджетных обязательств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становления необоснованности расход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есенных </w:t>
      </w:r>
      <w:r>
        <w:rPr>
          <w:rFonts w:cs="Times New Roman" w:ascii="Times New Roman" w:hAnsi="Times New Roman"/>
          <w:sz w:val="28"/>
          <w:szCs w:val="28"/>
        </w:rPr>
        <w:t>организац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выполнением дополнительных работ </w:t>
      </w:r>
      <w:r>
        <w:rPr>
          <w:rFonts w:cs="Times New Roman" w:ascii="Times New Roman" w:hAnsi="Times New Roman"/>
          <w:sz w:val="28"/>
          <w:szCs w:val="28"/>
        </w:rPr>
        <w:t>по подготовке  ветхого муниципального жилищного фонда  к эксплуатации в осенне-зимний период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субсидии организация уведомляется уполномоченным органом в письменной форме в течение 10 рабочих дней со дня принятия решения уполномоченным органом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4. Порядок возврата субсидий в случае нарушения условий,</w:t>
      </w:r>
    </w:p>
    <w:p>
      <w:pPr>
        <w:pStyle w:val="Normal"/>
        <w:spacing w:lineRule="auto" w:line="360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при их предоставлении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убсидия подлежит возврату в бюджет города в следующих случаях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бязательств по Соглашению о предоставлении субсидии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, в том числе выявленного по результатам контроля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рочного расторжения Соглашения  о предоставлении субсидии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условий, установленных при  предоставлении средств субсид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енежные средства, подлежащие возврату, перечисляются получателем субсидии в бюджет города Пыть-Яха в течение трёх банковских дней с момента получения уведомления о возврате денежных средств, направленного уполномоченным орган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3. 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озврата в текущем финансовом году 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Получатели субсидий, несут ответственность за достоверность предоставляемых документов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В случаях выявления нецелевого использования бюджетных средств, представления недостоверных сведений, а также нарушения условий Соглашения субсидии не выплачиваются, а выплаченные в счет субсидий суммы подлежат возвра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полномоченный орган в пятидневный срок со дня выявления фактов, предусмотренных настоящим подпунктом, направляет получателю субсидий письменное уведомление о прекращении выплаты субсидии и необходимости  возврата выплаченных в счет субсидии сумм (далее - уведомл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атели субсидий в тридцатидневный срок со дня получения письменного уведомления обязан выполнить требования, указанные в уведомл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 В случае нарушения установленного срока возврата получателем субсидии, выплаченной в нарушение настоящего Порядка, администрация города Пыть-Яха взыскивает сумму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Остатки субсидии, не использованные в отчетном финансовом году, в случаях, предусмотренных Соглашением о предоставлении субсидий, подлежат возврату Получателем субсидий в бюджет города в 1 квартале текущего года.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>6. Контроль за соблюдением условий, целей и порядка предоставления субсидий их Получателям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Контроль за соблюдением условий, целей и порядка предоставления субсидий их получателями осуществляется в соответствии с требованиями бюджетного законодательства (</w:t>
      </w:r>
      <w:hyperlink r:id="rId4">
        <w:r>
          <w:rPr>
            <w:rStyle w:val="InternetLink"/>
            <w:sz w:val="28"/>
            <w:szCs w:val="28"/>
          </w:rPr>
          <w:t>подпункт 5 части 3 статьи 78</w:t>
        </w:r>
      </w:hyperlink>
      <w:r>
        <w:rPr>
          <w:sz w:val="28"/>
          <w:szCs w:val="28"/>
        </w:rPr>
        <w:t xml:space="preserve"> Бюджетного кодекса Российской Федерац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 Проверки осуществляются органом, предоставляющим субсидию, и структурным подразделением администрации города, осуществляющим функции по внутреннему муниципальному финансовому контролю в сфере бюджетных правоотношений. Проверки осуществляются в соответствии с муниципальными правовыми актами, регулирующими полномочия указанных органов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6.3. Получатель субсидии несет ответственность, предусмотренную действующим законодательством, за целевое использование бюджетных средств, в соответствии с заключенным соглашением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4. За нарушение настоящего Положения должностные лица администрации города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ложению о предоставлен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убсидий в целях возмещ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ат, понесённых организациями </w:t>
      </w:r>
    </w:p>
    <w:p>
      <w:pPr>
        <w:pStyle w:val="Normal"/>
        <w:tabs>
          <w:tab w:val="clear" w:pos="708"/>
          <w:tab w:val="left" w:pos="2115" w:leader="none"/>
        </w:tabs>
        <w:jc w:val="right"/>
        <w:rPr/>
      </w:pPr>
      <w:r>
        <w:rPr>
          <w:sz w:val="28"/>
          <w:szCs w:val="28"/>
        </w:rPr>
        <w:t>(за исключением муниципальных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), на выполнение работ по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питальному ремонту объектов жилищно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коммунального хозяйства,  являющихся 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 собственностью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организ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ретендующей на предоставление </w:t>
      </w:r>
      <w:r>
        <w:rPr>
          <w:sz w:val="28"/>
          <w:szCs w:val="28"/>
        </w:rPr>
        <w:t xml:space="preserve">субсидий на возмещение затрат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несённых организациями (за исключением муниципальных учреждений)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работ по капитальному ремонту объектов жилищно-коммунального хозяйства, являющихся муниципальной собственность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осуществление уполномоченным органом и органами муниципального финансового контроля проверок соблюдения получателем субсидий условий, целей и порядка их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____»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sz w:val="28"/>
            <w:szCs w:val="28"/>
          </w:rPr>
          <w:t>78 статьей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____________________________________________________________________ </w:t>
      </w:r>
    </w:p>
    <w:p>
      <w:pPr>
        <w:pStyle w:val="Normal"/>
        <w:autoSpaceDE w:val="false"/>
        <w:ind w:firstLine="540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 руководителя 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____ </w:t>
      </w:r>
    </w:p>
    <w:p>
      <w:pPr>
        <w:pStyle w:val="Normal"/>
        <w:autoSpaceDE w:val="false"/>
        <w:jc w:val="center"/>
        <w:rPr/>
      </w:pPr>
      <w:r>
        <w:rPr/>
        <w:t>(наименование докумен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ет согласие на осуществление г</w:t>
      </w:r>
      <w:r>
        <w:rPr>
          <w:bCs/>
          <w:sz w:val="28"/>
          <w:szCs w:val="28"/>
        </w:rPr>
        <w:t>лавным распорядителем бюджетных средств, предоставляющий субсидию, и органом муниципального финансового контроля</w:t>
      </w:r>
      <w:r>
        <w:rPr>
          <w:sz w:val="28"/>
          <w:szCs w:val="28"/>
        </w:rPr>
        <w:t xml:space="preserve"> проверок соблюдения условий, целей и </w:t>
      </w:r>
      <w:hyperlink r:id="rId7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едоставления субсидий на возмещение затрат, понесённых организациями на выполнение работ по капитальному ремонту объектов жилищно-коммунального хозяйства, являющихся муниципальной собственностью согласно соглашению  на предоставление субсидии от «___» __________ 20___ года № 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из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6600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 Знак Знак1"/>
    <w:basedOn w:val="Style11"/>
    <w:qFormat/>
    <w:rPr>
      <w:b/>
      <w:bCs/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нак Знак3"/>
    <w:basedOn w:val="Style11"/>
    <w:qFormat/>
    <w:rPr>
      <w:b/>
      <w:bCs/>
      <w:sz w:val="24"/>
      <w:szCs w:val="24"/>
      <w:lang w:val="ru-RU" w:bidi="ar-SA"/>
    </w:rPr>
  </w:style>
  <w:style w:type="character" w:styleId="TitleChar">
    <w:name w:val="Title Char"/>
    <w:basedOn w:val="Style11"/>
    <w:qFormat/>
    <w:rPr>
      <w:b/>
      <w:sz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rFonts w:ascii="Verdana" w:hAnsi="Verdana" w:cs="Verdana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xtcomment">
    <w:name w:val="txtcomment"/>
    <w:basedOn w:val="Normal"/>
    <w:qFormat/>
    <w:pPr>
      <w:spacing w:before="280" w:after="280"/>
    </w:pPr>
    <w:rPr/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left="117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E199F7A16D3BD87C2D09BB4D9B0E0FC8FD1C174EC2EE5A108DFBFC1Bi6J6K" TargetMode="External"/><Relationship Id="rId4" Type="http://schemas.openxmlformats.org/officeDocument/2006/relationships/hyperlink" Target="consultantplus://offline/ref=0B61C967A7578D63EBBD5EC990543A3A1819FD95BD8ECBF46B1509F9361C57F81427E9289E7CEB4AXCS1F" TargetMode="External"/><Relationship Id="rId5" Type="http://schemas.openxmlformats.org/officeDocument/2006/relationships/hyperlink" Target="consultantplus://offline/ref=DC1AF07A8F4F2E98F7A06E20EA3950CAF129926B1A75EF700E080D38F7E071E172E7F1487AAC432Dn6h8E" TargetMode="External"/><Relationship Id="rId6" Type="http://schemas.openxmlformats.org/officeDocument/2006/relationships/hyperlink" Target="consultantplus://offline/ref=DC1AF07A8F4F2E98F7A06E20EA3950CAF1289C6B137BEF700E080D38F7nEh0E" TargetMode="External"/><Relationship Id="rId7" Type="http://schemas.openxmlformats.org/officeDocument/2006/relationships/hyperlink" Target="consultantplus://offline/ref=DC1AF07A8F4F2E98F7A0702DFC5507C5F626C46F1A7EE2275A575665A0E97BB635A8A80A3EA241246DAC98n6hA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7:00Z</dcterms:created>
  <dc:creator>kolisnik</dc:creator>
  <dc:description/>
  <cp:keywords/>
  <dc:language>en-US</dc:language>
  <cp:lastModifiedBy>User</cp:lastModifiedBy>
  <cp:lastPrinted>2014-11-21T15:27:00Z</cp:lastPrinted>
  <dcterms:modified xsi:type="dcterms:W3CDTF">2016-05-17T03:41:00Z</dcterms:modified>
  <cp:revision>26</cp:revision>
  <dc:subject/>
  <dc:title>Название документа </dc:title>
</cp:coreProperties>
</file>