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22.12.2015 № 363-п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а 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6.02.2016 № 25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35 Трудового кодекса Российской Федерации, Федеральным законом от 14.11.2002 № 161-ФЗ «О государственных и муниципальных унитарных предприятиях» в целях упорядочения оплаты труда руководителей муниципальных унитарных предприятий, внести в постановление администрации города от 22.12.2015 № 363-па «Об условиях оплаты труда руководителей муниципальных унитарных предприятий муниципального образования города Пыть-Ях» следующее изменение: 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Дополнить постановление пунктом 5.1.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Настоящее постановление применяется к отношениям, возникшим после введения его в действие. Ежеквартальное премирование, премирование по итогам работы за год (годовая премия) предшествующие вступлению настоящего положения в силу осуществляются в соответствии с положением об оплате труда руководителей муниципальных унитарных предприятий городского округа города Пыть-Яха, действующей на момент окончания периода за который производится выплата.»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-3060" w:leader="none"/>
          <w:tab w:val="left" w:pos="-2880" w:leader="none"/>
          <w:tab w:val="left" w:pos="-2520" w:leader="none"/>
          <w:tab w:val="left" w:pos="-2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 xml:space="preserve">  </w:t>
        <w:tab/>
        <w:t xml:space="preserve">    Р.И. Стадле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32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1:00Z</dcterms:created>
  <dc:creator>mon</dc:creator>
  <dc:description/>
  <cp:keywords/>
  <dc:language>en-US</dc:language>
  <cp:lastModifiedBy>AntonenkoEA</cp:lastModifiedBy>
  <cp:lastPrinted>2016-07-22T11:47:00Z</cp:lastPrinted>
  <dcterms:modified xsi:type="dcterms:W3CDTF">2016-07-22T07:48:00Z</dcterms:modified>
  <cp:revision>4</cp:revision>
  <dc:subject/>
  <dc:title> </dc:title>
</cp:coreProperties>
</file>