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июня  2016 года</w:t>
        <w:tab/>
        <w:tab/>
        <w:tab/>
        <w:tab/>
        <w:tab/>
        <w:tab/>
        <w:tab/>
        <w:tab/>
        <w:t xml:space="preserve">         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г.Пыть-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озложении полномочий окружных избирательных комиссий             по выборам депутатов Думы города Пыть-Яха шес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альную избирательную комиссию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0 статьи 24, пунктом 1 статьи 25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1 статьи 9 Закона Ханты-Мансийского автономного округа-Югры от 18.06.2003  № 36-оз «О системе избирательных комиссий в Ханты-Мансийском автономном округе-Югре», </w:t>
      </w:r>
      <w:r>
        <w:rPr>
          <w:sz w:val="28"/>
        </w:rPr>
        <w:t xml:space="preserve">пунктом 4 статьи 1 Закона Ханты-Мансийского автономного округа-Югры от 30.09.2011 № 81-оз         «О выборах депутатов представительного органа муниципального образования в Ханты-Мансийском автономном округе-Югре», </w:t>
      </w:r>
      <w:r>
        <w:rPr>
          <w:sz w:val="28"/>
          <w:szCs w:val="28"/>
        </w:rPr>
        <w:t>постановлением Избирательной комиссии Ханты-Мансийского автономного округа-Югры от 19.02.2007 № 558 «О возложении полномочий», территориальная избирательная комиссия города Пыть-Яха                              п о с т а н о в л я е 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озложить  полномочия окружных избирательных комиссий по выборам депутатов Думы города Пыть-Яха шестого созыва по многомандатным  избирательным округам с  № 1 по  № 7 на территориальную избирательную комиссию города  Пыть-Я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Территориальной избирательной комиссии города  Пыть-Яха  пр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ении делопроизводства  по полномочиям окружных избирательных комиссий по выборам депутатов Думы города Пыть-Яха шестого созыва по многомандатным  избирательным округам с  № 1 по  № 7 использовать  бланки  и  печать территориальной  избирательной комиссии. В преамбуле решения по полномочиям окружных избирательных комиссий указывать как основание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 разделе 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Цаплина В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 В.Е.Ца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 М.Н.Шев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8:00Z</dcterms:created>
  <dc:creator>Admin</dc:creator>
  <dc:description/>
  <cp:keywords/>
  <dc:language>en-US</dc:language>
  <cp:lastModifiedBy>Admin</cp:lastModifiedBy>
  <cp:lastPrinted>2016-07-09T14:47:00Z</cp:lastPrinted>
  <dcterms:modified xsi:type="dcterms:W3CDTF">2016-07-09T08:47:00Z</dcterms:modified>
  <cp:revision>7</cp:revision>
  <dc:subject/>
  <dc:title> </dc:title>
</cp:coreProperties>
</file>