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час.25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Водотыко Елены  Николае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Водотыко Еленой Николаевной на  выдвижение и регистрацию кандидатом в депутаты Думы города Пыть-Яха шестого созыва, выдвинутого  по многомандатному избирательному  округу №7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 июля 2016 года  Водотыко Елена Николаевна   в соответствии со ст. 4 Закона Ханты-Мансийского автономного округа-Югры от 30.09.2011      №81-оз    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7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Водотыко Еленой Николаевной кандидатом в депутаты Думы города Пыть-Яха шестого созыва по многомандатному  избирательному округу №7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Водотыко Елену Николаевну кандидатом в депутаты Думы города Пыть-Яха шестого созыва, выдвинутого по многомандатному избирательному округу №7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Водотыко Елене Николаевне 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04:00Z</dcterms:created>
  <dc:creator>Admin</dc:creator>
  <dc:description/>
  <cp:keywords/>
  <dc:language>en-US</dc:language>
  <cp:lastModifiedBy>Admin</cp:lastModifiedBy>
  <cp:lastPrinted>2016-08-07T16:18:00Z</cp:lastPrinted>
  <dcterms:modified xsi:type="dcterms:W3CDTF">2016-08-07T10:19:00Z</dcterms:modified>
  <cp:revision>3</cp:revision>
  <dc:subject/>
  <dc:title> </dc:title>
</cp:coreProperties>
</file>