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регистрировано в Минюсте России 24 августа 2016 г. N 4338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6264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ЮСТИЦИИ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августа 2016 г. N 19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 УТВЕРЖДЕНИИ ПЕРЕЧН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ОКУМЕНТОВ, ПОДТВЕРЖДАЮЩИХ В СООТВЕТСТВИИ СО СТАТЬЕЙ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ЕДЕРАЛЬНОГО ЗАКОНА ОТ 15.11.1997 N 143-ФЗ "ОБ АКТА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ГРАЖДАНСКОГО СОСТОЯНИЯ" ПРАВО ЛИЦА НА ПОЛУЧЕНИЕ ДОКУМЕНТ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ГОСУДАРСТВЕННОЙ РЕГИСТРАЦИИ АКТОВ ГРАЖДАНСКОГО СОСТОЯНИЯ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о исполнение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 7 статьи 9</w:t>
      </w:r>
      <w:r>
        <w:rPr>
          <w:rFonts w:cs="Verdana" w:ascii="Verdana" w:hAnsi="Verdana"/>
          <w:sz w:val="21"/>
          <w:szCs w:val="21"/>
        </w:rPr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02, N 18, ст. 1724; 2012, N 31, ст. 4322; N 47, ст. 6394; 2015, N 1 (часть 1), ст. 70) приказыва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Утвердить прилагаем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еречень</w:t>
      </w:r>
      <w:r>
        <w:rPr>
          <w:rFonts w:cs="Verdana" w:ascii="Verdana" w:hAnsi="Verdana"/>
          <w:sz w:val="21"/>
          <w:szCs w:val="21"/>
        </w:rPr>
        <w:t xml:space="preserve"> документов, подтверждающих в соответствии с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й 9</w:t>
      </w:r>
      <w:r>
        <w:rPr>
          <w:rFonts w:cs="Verdana" w:ascii="Verdana" w:hAnsi="Verdana"/>
          <w:sz w:val="21"/>
          <w:szCs w:val="21"/>
        </w:rPr>
        <w:t xml:space="preserve"> Федерального закона от 15.11.1997 N 143-ФЗ "Об актах гражданского состояния" право лица на получение документов о государственной регистрации актов гражданского состояния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.о. Минист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А.ГЕРАСИМ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вержде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казом Министерства юсти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19.08.2016 N 19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РЕЧЕНЬ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ОКУМЕНТОВ, ПОДТВЕРЖДАЮЩИХ В СООТВЕТСТВИИ СО СТАТЬЕЙ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ЕДЕРАЛЬНОГО ЗАКОНА ОТ 15.11.1997 N 143-ФЗ "ОБ АКТА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ГРАЖДАНСКОГО СОСТОЯНИЯ" ПРАВО ЛИЦА НА ПОЛУЧЕНИЕ ДОКУМЕНТ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ГОСУДАРСТВЕННОЙ РЕГИСТРАЦИИ АКТОВ ГРАЖДАНСКОГО СОСТОЯНИЯ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Документами, подтверждающими в соответствии с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й 9</w:t>
      </w:r>
      <w:r>
        <w:rPr>
          <w:rFonts w:cs="Verdana" w:ascii="Verdana" w:hAnsi="Verdana"/>
          <w:sz w:val="21"/>
          <w:szCs w:val="21"/>
        </w:rPr>
        <w:t xml:space="preserve"> Федерального закона от 15.11.1997 N 143-ФЗ "Об актах гражданского состояния" право лица на получение документов о государственной регистрации актов гражданского состояния, явля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документ, удостоверяющий личность заявител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 заключении брака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 расторжении брака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 перемене имени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б установлении отцовства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свидетельство (справка) о смерти лица, в отношении которого истребуется документ о государственной регистрации акта гражданского состояния,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документы, подтверждающие родственные отношения с умершим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(а) (справки) о рождении либо их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пия вступившего в законную силу решения суда об установлении факта родственных отношений с умерши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б установлении отцовства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б усыновлении (удочерении)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5) документы, подтверждающие заинтересованность лица в получении документов о государственной регистрации актов гражданского состояния в отношении умершего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 рождении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идетельство (справка) о заключении брака либо его (ее) нотариально удостоверенные коп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вещание, удостоверенное в установленном законодательством Российской Федерации порядке, либо его дубликат, выданный в установленном порядк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правка об открытии наследственного дела, выданная нотариусо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ско-правовые договоры, в том числе договоры ренты и пожизненного содержания с иждивением, трудовые договоры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ы, выданные компетентными органами и организациями о регистрации заинтересованного лица с умершим лицом по одному адресу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прос (ходатайство) органа государственной власти и органа местного самоуправления о выдаче повторного свидетельства о смерти в случае признания имущества умершего выморочны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прос (ходатайство) органа государственной власти и органа местного самоуправления о выдаче повторного свидетельства о смерти в случае, если умерший являлся нанимателем жилья, находящегося в государственной или муниципальной собственност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, подтверждающий полномочия заявител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документы, подтверждающие право на получение документов о государственной регистрации актов гражданского состояния в отношении несовершеннолетних детей, оставшихся без попечения родителе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прос (ходатайство) органа опеки и попечительства или организации, в которой находится ребенок, о выдаче документа о государственной регистрации акта гражданского состоя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шение органа опеки и попечительства об установлении опеки (попечительства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говор о приемной семь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, подтверждающий полномочия заявител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документы, подтверждающие право на получение документов о государственной регистрации актов гражданского состояния в отношении лица, признанного судом недееспособным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прос (ходатайство) организации, в которой находится лицо, признанное недееспособным, о выдаче документа о государственной регистрации актов гражданского состоя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пия вступившего в законную силу решения суда о признании гражданина недееспособны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шение органа опеки и попечительства об установлении опеки над гражданином, признанным судом недееспособны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, подтверждающий полномочия заявител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) нотариально удостоверенная доверенность от лица, имеющего право на получение повторного свидетельства или иного документа (справки), подтверждающего(щей) факт государственной регистрации акта гражданского состояния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9) документы, выданные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ри наличии их легализации, если иное не установлено международным договором Российской Федерации.             </w:t>
      </w:r>
    </w:p>
    <w:sectPr>
      <w:type w:val="nextPage"/>
      <w:pgSz w:w="11906" w:h="16838"/>
      <w:pgMar w:left="147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43:00Z</dcterms:created>
  <dc:creator>Загс</dc:creator>
  <dc:description/>
  <cp:keywords/>
  <dc:language>en-US</dc:language>
  <cp:lastModifiedBy>Загс</cp:lastModifiedBy>
  <dcterms:modified xsi:type="dcterms:W3CDTF">2016-09-10T09:45:00Z</dcterms:modified>
  <cp:revision>2</cp:revision>
  <dc:subject/>
  <dc:title>Зарегистрировано в Минюсте России 24 августа 2016 г</dc:title>
</cp:coreProperties>
</file>