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2.10.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Курячий Виктор Григорь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мер поддержки (нарастающим итогом в текущем финансовом году) – 2 077,2 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й при предоставлении субсидий з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месяцев  2017 год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SemenovaTI</cp:lastModifiedBy>
  <cp:lastPrinted>2017-04-10T10:35:00Z</cp:lastPrinted>
  <dcterms:modified xsi:type="dcterms:W3CDTF">2017-10-03T10:23:00Z</dcterms:modified>
  <cp:revision>166</cp:revision>
  <dc:subject/>
  <dc:title>Ethan Frome</dc:title>
</cp:coreProperties>
</file>