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к Порядку Сведений о предоставлении  субсидий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 достижения получателями государственной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держки целевых показателей, установленных  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 их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лучателе государственной поддерж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омер записи - </w:t>
      </w:r>
      <w:r>
        <w:rPr>
          <w:sz w:val="28"/>
          <w:szCs w:val="28"/>
          <w:u w:val="single"/>
        </w:rPr>
        <w:t>№ 3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ата размещения  (исключения) Сведений –12</w:t>
      </w:r>
      <w:r>
        <w:rPr>
          <w:sz w:val="28"/>
          <w:szCs w:val="28"/>
          <w:u w:val="single"/>
        </w:rPr>
        <w:t>.10.201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нование для размещения (исключения) Сведений – </w:t>
      </w:r>
      <w:r>
        <w:rPr>
          <w:sz w:val="28"/>
          <w:szCs w:val="28"/>
          <w:u w:val="single"/>
        </w:rPr>
        <w:t xml:space="preserve">приказ Департамента природных ресурсов и несырьевого сектора экономики ХМАО-Югры от 06.12.2016 № 1748-п </w:t>
      </w:r>
      <w:r>
        <w:rPr>
          <w:b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Об утверждении формы размещения органами местного самоуправления муниципальных образований Ханты-Мансийского автономного округа - Югры в информационно-телекоммуникационной сети Интернет сведений о предоставлении субсидий и достижении получателями государственной поддержки целевых показателей, установленных при их предоставлени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или фамилия, имя и отчество (если имеется) индивидуального предпринимателя, главы крестьянского (фермерского) хозяйства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глава КФХ Захаров Михаил Дмитриевич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ид поддержки: </w:t>
      </w:r>
    </w:p>
    <w:p>
      <w:pPr>
        <w:pStyle w:val="ConsPlusTitle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ка животноводства, переработки и реализации продукции  </w:t>
      </w:r>
    </w:p>
    <w:p>
      <w:pPr>
        <w:pStyle w:val="ConsPlusTitle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животноводства;</w:t>
      </w:r>
    </w:p>
    <w:p>
      <w:pPr>
        <w:pStyle w:val="ConsPlusTitle"/>
        <w:ind w:left="284" w:hanging="0"/>
        <w:jc w:val="both"/>
        <w:rPr/>
      </w:pPr>
      <w:r>
        <w:rPr/>
        <w:t>–</w:t>
      </w: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ка малых форм хозяйствования, на развитие материально-  </w:t>
      </w:r>
    </w:p>
    <w:p>
      <w:pPr>
        <w:pStyle w:val="ConsPlusTitle"/>
        <w:ind w:left="284" w:hanging="0"/>
        <w:jc w:val="both"/>
        <w:rPr>
          <w:b w:val="false"/>
          <w:b w:val="false"/>
          <w:sz w:val="26"/>
          <w:szCs w:val="26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 базы (за исключением личных подсобных хозяйств</w:t>
      </w:r>
      <w:r>
        <w:rPr>
          <w:b w:val="false"/>
          <w:sz w:val="26"/>
          <w:szCs w:val="26"/>
        </w:rPr>
        <w:t xml:space="preserve">). 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а поддержки – субсидии на сельскохозяйственное производство и материально-технические ресурс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7.  Размер поддержки (нарастающим итогом в текущем финансовом году) –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 253,3 тыс. рубле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я о нарушении порядка и условий предоставления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держки (если имеется), в том числе о нецелевом использовании      </w:t>
      </w:r>
    </w:p>
    <w:p>
      <w:pPr>
        <w:pStyle w:val="Normal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едств поддержки – </w:t>
      </w:r>
      <w:r>
        <w:rPr>
          <w:sz w:val="28"/>
          <w:szCs w:val="28"/>
          <w:u w:val="single"/>
        </w:rPr>
        <w:t>отсутствует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Сведения о достижении получателем государственной поддержки целевых показателей, установленный при предоставлении субсидий за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9 месяцев  2017 года 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2"/>
        <w:gridCol w:w="1292"/>
        <w:gridCol w:w="1349"/>
        <w:gridCol w:w="1720"/>
        <w:gridCol w:w="14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 субсидий на поддержку сельскохозяйственного производства и деятельности по заготовке и переработке дикоросов (наименование целевого показател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 в текущ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показатели (нарастающим итогом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показ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держка животноводства, переработки и реализации продукции животноводства, поддержка мясного скотоводства, переработки и реализации продукции мясного скотоводства</w:t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кота и птицы на убой в хозяйствах (в живом весе)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крупного рогатого ско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свин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пти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овец и ко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крол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олока в хозяйств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яйца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крупного рогатого скота, в т.ч.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иней, в т.ч.: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свинома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ц и ко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  всех возрас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ликов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надой молока на одну фуражную корову в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телят в расчете на 100 ко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держка малых форм хозяйствования при возмещении части затрат на развитие материально-технической базы (за исключением личных подсобных хозяйст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./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/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/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ки, оборуд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/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>
      <w:sz w:val="3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EW/LN/CB</dc:creator>
  <dc:description/>
  <cp:keywords>Ethan</cp:keywords>
  <dc:language>en-US</dc:language>
  <cp:lastModifiedBy>SemenovaTI</cp:lastModifiedBy>
  <cp:lastPrinted>2017-04-10T10:34:00Z</cp:lastPrinted>
  <dcterms:modified xsi:type="dcterms:W3CDTF">2017-10-03T10:39:00Z</dcterms:modified>
  <cp:revision>173</cp:revision>
  <dc:subject/>
  <dc:title>Ethan Frome</dc:title>
</cp:coreProperties>
</file>