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за 2 квартал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лексному план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ероприятий по реализации в муниципальном образовании городской округ город Пыть-Ях в 2016 - 2018 года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800"/>
        <w:gridCol w:w="1980"/>
        <w:gridCol w:w="288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ате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дикаторы (количественные или качественные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ля контро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ординационного совета при главе города Пыть-Яха по вопросам взаимодействия органов местного самоуправления города Пыть-Яха с общественными, национально–культурными и религиозными объединениями (организациями), Межведомственной комиссии по противодействию экстремистской деятельности на территории муниципального образования городской округ город Пыть-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6 год,</w:t>
            </w:r>
          </w:p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о работе с комиссиями и Советом по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4-2020 год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ординации структурных подразделений администрации города при реализации государственной национальной политики Российской Федерации на территории города Пыть-Я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о заседание межведомственной комиссии по противодействию экстремистской деятельности  21.06.2017, рассмотрено 3 вопроса. Снято с контроля 6 поручений комиссии. Продлено 1 поручение. Дано 3 пор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обу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го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яющ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ие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циональными объедине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религиозными организац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утвержденным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ленном порядке типовым учебным программам по вопросам реализ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сударственной национальной</w:t>
            </w:r>
          </w:p>
          <w:p>
            <w:pPr>
              <w:pStyle w:val="Normal"/>
              <w:rPr/>
            </w:pPr>
            <w:r>
              <w:rPr/>
              <w:t>политик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кадров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оздание условий для обеспечения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ого органа местного самоуправления, развития муниципаль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бы и резерва управленческих кадров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и город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руг город Пыть-Ях на</w:t>
            </w:r>
          </w:p>
          <w:p>
            <w:pPr>
              <w:pStyle w:val="Normal"/>
              <w:rPr/>
            </w:pPr>
            <w:r>
              <w:rPr/>
              <w:t>2016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повыш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утвержденным в установленном поряд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повым учебн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м по вопрос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ализации государствен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циональной политик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шел 1 муниципальный служащий администрации города в 2017 год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иторинг обращений граждан, поступающих в администрацию города о фактах нарушения принципа равенства граждан независимо от расы, национальности, язы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я к религи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беждений, принадлежности 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м объединениям, 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кже других обстоятельств,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кадров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ципа равноправ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ждан независимо от расы, национальности, языка, отношения к религии, убеждений, принадлеж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общественн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динениям, а также других обстоятельств пр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еме на работу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замещении должнос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й службы, при формировании кадрового резерва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щений граждан, о фактах нарушения принципа равенства граждан независимо от расы, национальности, язы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я к религи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беждений, принадлежности 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м объединениям, 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кже других обстоятельств,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м числе при приеме на работу, при замещении должностей муниципальной службы, при формировании кадрового резерва муниципальной службы не зафиксирова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тдел по культуре и искусству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>«Развитие культуры  и  туризма   в  муниципальном образовании  городской  округ  город  Пыть-Ях  на 2014-2020 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ню славянской письменности и культу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тдел по культуре и искусству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>«Развитие культуры  и  туризма   в  муниципальном образовании  городской  округ  город  Пыть-Ях  на 2014-2020  год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национального (межэтнического) согласия, патрио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.2017г. концерт «Я люблю тебя Россия!» количество участников мероприятия – 48 чел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АзБукаВеди" на территория 1, 2 мкрн. , раздача листовок (200 экз.). Охват аудитории - 200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ероприятий в образовательных организациях, приуроченных ко Дню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проведено 75 мероприятий, с охватом 1820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уховно-просветительские лекции проекта «Духовный путь Руси Вели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>«Развитие культуры  и  туризма   в  муниципальном образовании  городской  округ  город  Пыть-Ях  на 2014-2020  год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 духовно – просветительская лекция «Архиепископ Лука», охват 500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опуляризации православной книги (книжные выставки, бесе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>«Развитие культуры  и  туризма   в  муниципальном образовании  городской  округ  город  Пыть-Ях  на 2014-2020 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1.2017 Книжная выставка «Книги веры и света» Присутствовало: 8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.04.2017 Книжная выставка «Светлое Воскресенье» Присутствовало: 10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7 Библиографический обзор «Светлое Воскресенье» Присутствовало: 12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2017 Книжная выставка «Свет вечных истин» Присутствовало: 11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7 Час информации «От АЗА до ИЖИЦИ» Присутствовало: 15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2017 Час православия «Дар просветителей славянских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о: 12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7 Урок-экскурс «Аз и буки – основа науки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о: 21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7 мероприятий. Присутствовало 89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Росс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>«Развитие культуры  и  туризма   в  муниципальном образовании  городской  округ  город  Пыть-Ях  на 2014-2020  год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6.2017г. – "Россия – славная держава", охват ауд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1500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по гармонизации межнациональных отношений в рамках программы «Мы разные, но не чуж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-2025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>«Развитие культуры  и  туризма   в  муниципальном образовании  городской  округ  город  Пыть-Ях  на 2014-2020  год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7.04.2017 Слайд программа   «Народными традициями жить и крепнуть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о: 19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.04.2017 Игровая программа «Весенний вестник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о: 14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6.04.2017г. -  «Путешествие на Кавказ», охват аудитории –158 че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1-30.06.2017 Книжная выставка «Мой гимн, мой флаг, моя Россия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о: 14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.06.2017 Акция «Символы моего город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о: 56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.06.2017 Акция «Русь, Россия, Родина моя…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утствовало: 132 че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6 мероприятия. Присутствовал 393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народного един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>«Развитие культуры  и  туризма   в  муниципальном образовании  городской  округ  город  Пыть-Ях  на 2014-2020  год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ногонационального (межэтнического) согласия, патриотизма; формирования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ябрь 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разовательных организациях, учреждениях молодежной политики, приуроченных ко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ябрь 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лодежном фестивале национальных культур Югры «Мы – единый народ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ябрь 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, в рамках реализация выставочного проекта «Многонациональная Россия» Экскурсии по экспозиции «Традиционные населенные пункты реги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pacing w:val="-9"/>
              </w:rPr>
              <w:t>«Развитие культуры  и  туризма   в  муниципальном образовании  городской  округ  город  Пыть-Ях  на 2014-2020  год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6 экскурсий по экспозиции «Традиционные населенные пункты региона», охват аудитории 61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гиональный мониторинг состояния межнациональных и межконфессиона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о работе с комиссиями и Советом по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4-2020 год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держание в городе Пыть-Яхе системы мониторинга состояния межэтнических отношений, а так же осуществление соисполнителями мероприятий направленных на предупреждение конфликтных ситуаций и обеспечение возможности оперативного реагирования на их возникнов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отдела подключены к региональному сегменту системы мониторинг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общественных слушаний, «круглых столов», научно-практических конференций по вопросам противодействия проявлениям ксенофобии и укрепления межнационального согласия в обществе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в качестве приоритетных задач в сфере государственной национальной политики Российской Федерации для муниципального образования городской округ город Пыть-Ях и его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             «Круглых столов»,           встреч           с представителями национально-культурных автономий     по     вопросам формирования          согласия межнациональных                и межэтнических отношений в молодежной        среде        в образовательных организациях 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   в    мероприятиях, направленных на повышение профессионального    уровня сотрудников образовательных организаций, специалистов в сфере          дополнительного образования  и  молодежной политики,      представителей общественных   объединений по вопросам противодействия проявления ксенофобии и укрепления межнационального согласия в 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016 год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017 год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финансовой поддержки некоммерческим организациям, включая национально-культурные автономии, религиозные организации, молодежные объедине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7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тор по связям с общественными организациями и СМИ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муниципальная программа «Развитие гражданского общества муниципального образования городской округ город Пыть-Ях на 2016-2020 годы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2017 году местная мусульманская религиозная организация города Пыть-Яха получила грант в виде субсидий из местного бюджета на реализацию проекта, который направлена формирование российской гражданской идентичности, социальной солидарности, гражданственности, взаимного уважения среди населения к культурам народов, проживающих на территории городп Пыть-Яха. Поддержание межнационального и межконфессионального сотрудничества. Сумма составила-87 000,00 руб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конкурсе проектов и программ, направленных на формирование культуры толерантности и противодействия ксенофобии, профилактику экстремизма в городе Пыть-Я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ConsPlusNormal"/>
              <w:jc w:val="center"/>
              <w:rPr/>
            </w:pPr>
            <w:r>
              <w:rPr/>
              <w:t>2016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7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гражданского общества муниципального образования городской округ город Пыть-Ях на 2016-2020 год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комплексного учебного курса «Основы религиозных культур и светской этики» в общеобразовательных организациях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программы в образовательных учреждениях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 всех образовательных учреждениях города в 4-х классах ведется учебный курс «Основы религиозной этики и светской культуры» - 21 класс с количественным охватом – 536 человек. Курс имеет 6 модулей: основы мировых религиозных культур изучают 170 человек, основы светской этики – 207 человек, основы православной культуры – 124 человека, основы исламской культуры – 34 человека, основы иудейской, буддиской культур – 0 челове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, посвященные Дню русского языка, в том числе:</w:t>
            </w:r>
          </w:p>
          <w:p>
            <w:pPr>
              <w:pStyle w:val="ConsPlus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7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</w:t>
            </w:r>
          </w:p>
          <w:p>
            <w:pPr>
              <w:pStyle w:val="ConsPlusNormal"/>
              <w:rPr/>
            </w:pPr>
            <w:r>
              <w:rPr/>
              <w:t>оптимальных условий для     сохранения     и развития          языков народов          России, использования русского   языка   как государственного языка        Российской Федерации,       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ми образования проведено 12 мероприятий с охватом 465 челове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 в  мероприятиях  в образовательных организациях, приуроченных ко Дню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7 год,</w:t>
            </w:r>
          </w:p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,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работе с комиссиями и Советом по коррупции администрации города Пыть-Яха, отдел по наградам, связям с общественными организациями и СМИ управления делами администрации города Пыть-Я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населения, связанное с обеспечением реализации национ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телевидении МАУ «Телерадиокомпания Пыть-Яхинформ» -7, в общественно-политическом еженедельнике города Пыть-Яха «Новая северная газета»-11, на радиостанции МАУ «Телерадиокомпания Пыть-Яхинформ»-3, на официальном сайте администрации г. Пыть-Яха -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условий для социальной и культурной адаптации миг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,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по работе с комиссиями и Советом по коррупции администрации города Пыть-Яха, Департамент образования и молодежной политики администрации города Пыть-Яха, Отдел по культуре и искусству администрации города Пыть-Яха, отдел по физической культуре и спорту администрации города Пыть-Ях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государственных муниципальных органов с общественными объединениями, способствующими социальной и культурной адаптации и интеграции мигрантов; 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о всех общеобразовательных организациях города созданы Центры культурно-языковой адаптации детей-мигрантов. В МБОУ СОШ № 1 создан центр, в котором проходят обучение 10 первоклассников, прибывших из стран ближнего и дальнего зарубежья. МБОУ СОШ № 4 создан центр, в котором проходят обучение13 первоклассников, прибывших из стран ближнего и дальнего зарубежья.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5Char">
    <w:name w:val="Heading 5 Char"/>
    <w:basedOn w:val="Style5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Надежда Наумова</dc:creator>
  <dc:description/>
  <cp:keywords/>
  <dc:language>en-US</dc:language>
  <cp:lastModifiedBy>DidikIV</cp:lastModifiedBy>
  <cp:lastPrinted>2017-09-13T10:16:00Z</cp:lastPrinted>
  <dcterms:modified xsi:type="dcterms:W3CDTF">2017-09-13T05:16:00Z</dcterms:modified>
  <cp:revision>6</cp:revision>
  <dc:subject/>
  <dc:title>План мероприятий по реализации в муниципальном образовании городской округ город Пыть-Ях Послания Президента Российской Федерации Федеральному  Собранию Российской Федерации от 03</dc:title>
</cp:coreProperties>
</file>