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2.2017</w:t>
        <w:tab/>
        <w:tab/>
        <w:tab/>
        <w:tab/>
        <w:tab/>
        <w:tab/>
        <w:tab/>
        <w:tab/>
        <w:tab/>
        <w:t xml:space="preserve">№ 42-па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9.07.2016 № 19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округ город Пыть-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6-2018 годах Стратег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национ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и Российской Феде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до 2025 года»</w:t>
      </w:r>
    </w:p>
    <w:p>
      <w:pPr>
        <w:pStyle w:val="Normal"/>
        <w:ind w:right="5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, внести в постановление администрации города от 29.07.2016 № 193-па </w:t>
      </w:r>
      <w:r>
        <w:rPr>
          <w:rFonts w:cs="Arial"/>
          <w:bCs/>
          <w:sz w:val="28"/>
          <w:szCs w:val="28"/>
        </w:rPr>
        <w:t>«О мерах по реализации в муниципальном образовании городской округ город Пыть-Ях в 2016-2018 годах Стратегии государственной национальной политики Российской Федерации на период до 2025 года</w:t>
      </w:r>
      <w:r>
        <w:rPr>
          <w:sz w:val="28"/>
          <w:szCs w:val="28"/>
        </w:rPr>
        <w:t>» следующие изменен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 Приложение к постановлению дополнить пунктами 10, 11,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 Отделу по наградам, связям с общественными организациями и СМИ управления делами администрации города Пыть-Яха (О.В. Кулиш) опубликовать постановление в печатном средстве массовой информации «Официальный вестник».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заместителя главы города  Пальчика К.Н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   О.Л. Ковалевский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от 22.02.2017 № 42-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ый план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по реализации в муниципальном образовании городской округ город Пыть-Ях в 2016 - 2018 года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160"/>
        <w:gridCol w:w="288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ате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ственные или качественные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омиссиями и Советом по коррупции администрации города Пыть-Яха,</w:t>
            </w:r>
          </w:p>
          <w:p>
            <w:pPr>
              <w:pStyle w:val="Normal"/>
              <w:shd w:fill="FFFFFF" w:val="clear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наградам, связям с общественными организациями и СМИ управления делами администрации города Пыть-Я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, связанное с обеспечением реализации националь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атериалов, репортаж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 культурной адаптации мигр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52"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 комиссиями и Советом по коррупции администрации города Пыть-Ях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администрации города Пыть-Яха, Отдел по культуре и искусству администрации города Пыть-Яха, отдел по физической культуре и спорту администрации города Пыть-Я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государственных муниципальных органов с общественными объединениями, способствующими социальной и культурной адаптации и интеграции мигрантов; 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мигрантов, количество участников мероприят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5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1:00Z</dcterms:created>
  <dc:creator>Светлана</dc:creator>
  <dc:description/>
  <cp:keywords/>
  <dc:language>en-US</dc:language>
  <cp:lastModifiedBy>Администрация города</cp:lastModifiedBy>
  <cp:lastPrinted>2017-02-22T10:23:00Z</cp:lastPrinted>
  <dcterms:modified xsi:type="dcterms:W3CDTF">2017-02-22T05:23:00Z</dcterms:modified>
  <cp:revision>4</cp:revision>
  <dc:subject/>
  <dc:title> </dc:title>
</cp:coreProperties>
</file>