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олу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ыть-Ях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на участие на безвозмез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в управлении обще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ей (кроме политиче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тии), жилищным, жилищно-строительным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ражным кооперативами, садоводческим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ородническим, дачным потребительск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ми, товариществом собствен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вижимости в качестве единолич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го органа или на вхожд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 их коллегиальных орга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3 части первой статьи 14 Федерального закона от 02.03.2007 № 25-ФЗ «О муниципальной службе в Российской Федерации», руководствуясь Постановлением Губернатора Ханты-Мансийского автономного округа-Югры от 28.07.2017 № 86 «О порядке получения государственными гражданскими служащими Ханты-Мансийского автономного округа - Югры, по отношению к которым представителем нанимателя является Губернатор Ханты-Мансийского автономного округа - Югры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Утвердить порядок получения муниципальными служащими администрации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 согласно приложению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Руководителям структурных подразделений администрации города ознакомить муниципальных служащих подведомственных структурных подразделений с настоящим постановлением под роспись в течение месяца со дня его вступления в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</w:t>
        <w:tab/>
        <w:t>Настоящее постановление вступает в силу после его официального 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И.о.главы города  Пыть-Яха</w:t>
        <w:tab/>
        <w:tab/>
        <w:t xml:space="preserve">                                   Ш.К. Кери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а Пыть-Ях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я муниципальными служащими администрации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Муниципальный служащий администрации города Пыть-Яха (далее –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главы города Пыть-Яха соответствующее ходатайство (далее - ходатайств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в письменной форме согласно приложению №1 к Порядку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ab/>
        <w:t>3.</w:t>
        <w:tab/>
        <w:t>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 xml:space="preserve">Прием и регистрацию ходатайства осуществляет отдел кадров и муниципальной службы управления делами администрации города Пыть-Яха (далее отдел кадров и муниципальной службы управления делами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 xml:space="preserve">Ходатайство подлежит обязательной регистрации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на участие в управлении организацией (далее - журнал регистрации ходатайств) по форме согласно приложению №2 к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урнал регистрации ходатайств должен быть прошит, пронумерован и заверен печатью отдела кадров и муниципальной службы управления дел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регистрации уведомления не допуск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Копия зарегистрированного ходатайства выдается муниципальному  служащему под подпись либо направляется в течение 3 рабочих дней со дня регистрации по почте с уведомлением о вруче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ab/>
        <w:t>8.</w:t>
        <w:tab/>
        <w:t>Отдел кадров и муниципальной службы управления делами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главе города Пыть-Яха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 xml:space="preserve">Глава города Пыть-Яха по итогам рассмотрения ходатайства и документов, установленных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течение 3 рабочих дней со дня их представления принимает в отношении муниципального  служащего решен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разрешении на участие в управлении организ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 направлении материалов в комиссию по соблюдению требований к служебному поведению муниципальных служащих и урегулированию конфликта интересов в администрации города Пыть-Ях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О принятом решении отдел кадров и муниципальной службы управления делами уведомляет под подпись (либо почтой) муниципального служащего не позднее 3 рабочих дней со дня его при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ыть-Яха,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), жилищ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, садовод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, товариществом собствен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на вхо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е города Пыть-Яха</w:t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</w:t>
      </w:r>
    </w:p>
    <w:p>
      <w:pPr>
        <w:pStyle w:val="ConsPlusNonformat"/>
        <w:tabs>
          <w:tab w:val="clear" w:pos="708"/>
          <w:tab w:val="left" w:pos="615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от ________________________</w:t>
      </w:r>
    </w:p>
    <w:p>
      <w:pPr>
        <w:pStyle w:val="ConsPlusNonforma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________________________</w:t>
      </w:r>
    </w:p>
    <w:p>
      <w:pPr>
        <w:pStyle w:val="ConsPlusNonforma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муниципального служащего,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07"/>
      <w:bookmarkEnd w:id="2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на безвозмездной основе в управлении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3 части первой статьи 14 Федерального закона от 02.03.2007 № 25-ФЗ «О муниципальной службе в Российской Федерации», прошу  разрешить мне участвовать на безвозмездной основе в управле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на безвозмездной основе в управлении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выполнении указанной работы обязуюсь соблюдать требования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.2. от 02.03.2007 № 25-ФЗ «О муниципальной службе в Российской Федерации»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_________ 20__ г.   </w:t>
        <w:tab/>
        <w:t>______________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(подпись муниципального служащего, направившего ходатай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ыть-Яха,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), жилищ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, садовод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, товариществом собствен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на вхо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59"/>
      <w:bookmarkEnd w:id="3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ходатайств на участие на безвозмездн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организ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Начат "____"__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кончен "____"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26"/>
        <w:gridCol w:w="1784"/>
        <w:gridCol w:w="2356"/>
        <w:gridCol w:w="164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регистрации ходата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 служащего, подавшего ходата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ходатай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подпись лица, регистрирующего ходата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95B0144DEC350B22FAE921ACD6A6143CD301F9B04A07F97B34CD48Eq0H8I" TargetMode="External"/><Relationship Id="rId4" Type="http://schemas.openxmlformats.org/officeDocument/2006/relationships/hyperlink" Target="consultantplus://offline/ref=1D095B0144DEC350B22FAE921ACD6A6143CE30169701A07F97B34CD48E08407285F4CE07D8F674D3q8H6I" TargetMode="External"/><Relationship Id="rId5" Type="http://schemas.openxmlformats.org/officeDocument/2006/relationships/hyperlink" Target="consultantplus://offline/ref=1D095B0144DEC350B22FAE921ACD6A6143CE30169701A07F97B34CD48E08407285F4CE07D8F674D1q8H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0:00Z</dcterms:created>
  <dc:creator>Admin</dc:creator>
  <dc:description/>
  <cp:keywords/>
  <dc:language>en-US</dc:language>
  <cp:lastModifiedBy>KarimovaYU</cp:lastModifiedBy>
  <cp:lastPrinted>2016-12-28T15:02:00Z</cp:lastPrinted>
  <dcterms:modified xsi:type="dcterms:W3CDTF">2017-08-08T12:25:00Z</dcterms:modified>
  <cp:revision>6</cp:revision>
  <dc:subject/>
  <dc:title> </dc:title>
</cp:coreProperties>
</file>