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25.09.2015 № 26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города Пыть-Я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и замещении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ть сведения о с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ах, об имуществе и </w:t>
      </w:r>
    </w:p>
    <w:p>
      <w:pPr>
        <w:pStyle w:val="Normal"/>
        <w:rPr/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сведения о доходах,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супруги (супруга) и </w:t>
      </w:r>
    </w:p>
    <w:p>
      <w:pPr>
        <w:pStyle w:val="Normal"/>
        <w:rPr/>
      </w:pPr>
      <w:r>
        <w:rPr>
          <w:sz w:val="28"/>
          <w:szCs w:val="28"/>
        </w:rPr>
        <w:t>несовершеннолетних детей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29.02.2016 № 28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16 № 89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.11.2016 № 286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03.2017 № 73-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Решением Думы города Пыть-Яха от 03.03.2017 № 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еречней должностей муниципальной службы в муниципальном образовании городской округ город Пыть-Ях», руководствуясь рекомендациями комиссии по соблюдению требований к служебному поведению муниципальных служащих и урегулированию конфликта интересов в администрации города, утвержденными протоколом комиссии от 20.10.2017 № 12, а также в связи с внесением изменений в штатное расписание администрации города, внести в постановление администрации города от 25.09.2015 № 266-па «Об утверждении перечня 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после его официального                           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Считать утратившими силу постановления администрации города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29.02.2016 № 28-па «О внесении изменений в постановление администрации города от 25.09.2015 № 266-па «Об утверждении перечня 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22.04.2016 № 89-па «О внесении изменений в постановление администрации города от 25.09.2015 № 266-па «Об утверждении перечня 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9.02.2016 № 28-па)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17.11.2016 № 286-па «О внесении изменений в постановление администрации города от 25.09.2015 № 266-па «Об утверждении перечня 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9.02.2016 № 28-па, от 22.04.2016 № 89-па)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от 24.03.2017 № 73-па «О внесении изменений в постановление администрации города от 25.09.2015 № 266-па «Об утверждении перечня 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в ред. от 29.02.2016 № 28-па, от 22.04.2016 № 89-па, от 17.11.2016 № 286-п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Контроль за выполнением постановления возложить на управляющего делами администрации города.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Footer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Глава города Пыть-Яха</w:t>
        <w:tab/>
        <w:tab/>
        <w:t>О.Л. Ковалевск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Footer"/>
        <w:rPr/>
      </w:pPr>
      <w:r>
        <w:rPr>
          <w:sz w:val="28"/>
          <w:szCs w:val="28"/>
        </w:rPr>
        <w:tab/>
        <w:tab/>
        <w:t xml:space="preserve">                                         города Пыть-Ях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 Р Е Ч Е Н Ь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города Пыть-Ях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администрации города Пыть-Ях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.</w:t>
        <w:tab/>
        <w:t>Должности муниципальной службы в администрации города Пыть-Яха (далее - администрации города), отнесенные Перечнем должностей муниципальной службы в муниципальном образовании городской округ город Пыть-Ях, утвержденным решением Думы города Пыть-Яха от 03.03.2017 № 67 «Об утверждении перечней должностей муниципальной службы в муниципальном образовании городской округ город Пыть-Ях» (далее - Перечень), к высшей группе должностей муниципальной службы администрации города, учреждаемые для выполнения функции «руководитель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ервый заместитель главы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главы города - председатель комит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главы администрации города – начальник управ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главы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правляющий делами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ректор департамента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управления администрации города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  <w:tab/>
        <w:t>Должности муниципальной службы в администрации города, отнесенные Перечнем к главной группе должностей муниципальной службы, учреждаемые для выполнения функций «руководитель», «специалист», «помощник (советник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директора департамента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управления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председателя комитета администрации гор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администрации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секретарь административной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мощник главы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5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 w:val="28"/>
          <w:szCs w:val="28"/>
        </w:rPr>
        <w:t>Раздел 2. Другие должности муниципальной службы в администрации города, замещение которых связано с коррупционными рискам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лжности муниципальной службы в администрации города, входящие в состав следующих структурных подраздел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итет по финанс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сводного планирования и анализ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доход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отчетности, обслуживания муниципального долга и казначейского испол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казначейского контрол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по исполнению отдела сводного планирования и анализ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по планированию отдела сводного планирования и анализ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отдела отчетности, обслуживания муниципального долга и казначейского исполнен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специалист-эксперт отдела сводного планирования и анализ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-эксперт отдела отчетности, обслуживания муниципального долга и казначейского испол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сводного планирования и анализа бюдж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отчетности, обслуживания муниципального долга и казначейского исполн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казначейск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партамент образования и молодежной политик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обще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мониторинга, экономики и муниципальных зада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молодежной политики и дополнительного обра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ант отдела обще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е по правовым вопрос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равового обеспеч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имущественных отно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ециалист-эксперт отдела имущественных отнош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имущественных отнош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ение по муниципальному имуществу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о работе с муниципальным имуще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риватизации и регистрации пра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о земельным отноше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отдела по земельным отношения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по работе с муниципальным имуществом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приватизации и регистрации пра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по земельным отношени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правление по жилищным вопроса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заведующий отделом по учету граждан и распределению жиль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ант отдела по учету граждан и распределению жилья;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по учету граждан и распределению жиль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Управление по жилищно-коммунальному комплексу, транспорту и дорог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ведующий отделом жилищно-коммунального комплек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о транспорту, дорогам и благоустройству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муниципальный жилищный инспектор отдела жилищно-коммунального комплекс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</w:t>
        <w:tab/>
        <w:t>главный специалист отдела жилищно-коммунального комплекс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по охране окружающей среды отдела по транспорту, дорогам и благоустройству.</w:t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по транспорту, дорогам и благоустройств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Управление по экономике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  <w:t>начальник отдела по предпринимательству, ценовой политике и защите прав потребите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экономического анализа и прогноз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роектного управления и инвестици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заместитель начальника отдела экономического анализа и прогнозир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проектного управления и инвестиц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 по предпринимательству, ценовой политике и защите прав потреб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правление по делам гражданской обороны и чрезвычайным ситуац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ведующий сектором по делам гражданской обороны и чрезвычайным ситуациям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тдел по информационным ресурсам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от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  <w:tab/>
        <w:t>Отдел по работе с комиссиями и Советом по корруп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тдел территориального развит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Отдел по труду и социальным вопроса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тдел муниципальных закупок - контрактная служб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муниципальных закупок – контрактной служб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ведующий сектором отдела муниципальных закупок – контрактной служб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сектора отдела муниципальных закупок – контрактной служб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4.</w:t>
        <w:tab/>
        <w:t>Отдел опеки и попечительств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5.</w:t>
        <w:tab/>
        <w:t>Отдел по культуре и искусству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ный специалист отдел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6.</w:t>
        <w:tab/>
        <w:t>Отдел записи актов гражданского состояни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отдел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7.</w:t>
        <w:tab/>
        <w:t>Контрольно-ревизионный отдел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отдел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специалист – эксперт отдел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18.</w:t>
        <w:tab/>
        <w:t>Отдел кадров и муниципальной службы управления делам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заведующий отдело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консультант отдел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9.</w:t>
        <w:tab/>
        <w:t>Отдел по осуществлению деятельности территориальной комиссии по делам несовершеннолетних и защите их пра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меститель начальника отдела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512445" cy="74866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1" r="-9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Ханты-Мансийский автономный округ-Югра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муниципальное образование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городской округ город Пыть-Ях</w:t>
    </w:r>
  </w:p>
  <w:p>
    <w:pPr>
      <w:pStyle w:val="Heading1"/>
      <w:numPr>
        <w:ilvl w:val="0"/>
        <w:numId w:val="0"/>
      </w:numPr>
      <w:spacing w:before="0" w:after="0"/>
      <w:ind w:left="0" w:hanging="0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АДМИНИСТРАЦИЯ ГОРОДА</w:t>
    </w:r>
  </w:p>
  <w:p>
    <w:pPr>
      <w:pStyle w:val="Normal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/>
        <w:sz w:val="36"/>
        <w:szCs w:val="36"/>
      </w:rPr>
    </w:r>
  </w:p>
  <w:p>
    <w:pPr>
      <w:pStyle w:val="Normal"/>
      <w:jc w:val="center"/>
      <w:rPr/>
    </w:pPr>
    <w:r>
      <w:rPr>
        <w:b/>
        <w:spacing w:val="20"/>
        <w:sz w:val="36"/>
        <w:szCs w:val="36"/>
      </w:rPr>
      <w:t>П О С Т А Н О В Л Е Н И 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ный шаблон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1:00Z</dcterms:created>
  <dc:creator>karimova</dc:creator>
  <dc:description/>
  <cp:keywords/>
  <dc:language>en-US</dc:language>
  <cp:lastModifiedBy>Яна Каримова</cp:lastModifiedBy>
  <cp:lastPrinted>2017-10-31T11:35:00Z</cp:lastPrinted>
  <dcterms:modified xsi:type="dcterms:W3CDTF">2017-11-02T07:00:00Z</dcterms:modified>
  <cp:revision>11</cp:revision>
  <dc:subject/>
  <dc:title>О единовременном</dc:title>
</cp:coreProperties>
</file>