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Cs w:val="28"/>
        </w:rPr>
        <w:t>города от 31.12.2015 № 404-па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ы «Развитие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й округ город Пыть-Ях </w:t>
      </w:r>
    </w:p>
    <w:p>
      <w:pPr>
        <w:pStyle w:val="Normal"/>
        <w:jc w:val="both"/>
        <w:rPr/>
      </w:pPr>
      <w:r>
        <w:rPr>
          <w:szCs w:val="28"/>
        </w:rPr>
        <w:t>на 2016-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. 24.11.2017 № 300-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основании постановления правительства Ханты – Мансийского автономного округа – Югры от 09.10.2013 № 413-п «</w:t>
      </w:r>
      <w:r>
        <w:rPr>
          <w:bCs/>
          <w:szCs w:val="28"/>
        </w:rPr>
        <w:t>О государственной программе Ханты-Мансийского автономного округа – Югры «Развитие образования в Ханты-Мансийском автономном округе – Югре на 2016-2020 годы», в соответствии с постановлением администрации города от 21.08.2013 № 184-па «</w:t>
      </w:r>
      <w:r>
        <w:rPr>
          <w:szCs w:val="28"/>
        </w:rPr>
        <w:t>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31.12.2015 № 404-па «Об утверждении муниципальной программы «Развитие образования в муниципальном образовании городской округ город Пыть-Ях на 2016-2020 годы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1. С</w:t>
      </w:r>
      <w:r>
        <w:rPr/>
        <w:t>троку «Финансовое обеспечение муниципальной программы» паспорта муниципальной программы изложить в новой редакции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2. Приложение № 2 к муниципальной программе «</w:t>
      </w:r>
      <w:r>
        <w:rPr/>
        <w:t xml:space="preserve">Перечень программных мероприятий </w:t>
      </w:r>
      <w:r>
        <w:rPr>
          <w:szCs w:val="28"/>
        </w:rPr>
        <w:t>муниципальной</w:t>
      </w:r>
      <w:r>
        <w:rPr/>
        <w:t xml:space="preserve"> программы»</w:t>
      </w:r>
      <w:r>
        <w:rPr>
          <w:szCs w:val="28"/>
        </w:rPr>
        <w:t xml:space="preserve">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3. Приложение № 3 к муниципальной программе «Оценка эффективност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2. Отделу по наградам, связям с общественными организациями и СМИ управления делами</w:t>
      </w:r>
      <w:r>
        <w:rPr>
          <w:bCs/>
        </w:rPr>
        <w:t xml:space="preserve">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bCs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4. 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5. Контроль за выполнением постановления возложить на заместителя главы  города Золотых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орода Пыть-Яха</w:t>
        <w:tab/>
        <w:tab/>
        <w:tab/>
        <w:tab/>
        <w:tab/>
        <w:t xml:space="preserve">         О.Л. Ковалевский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926"/>
        <w:gridCol w:w="2045"/>
        <w:gridCol w:w="2342"/>
      </w:tblGrid>
      <w:tr>
        <w:trPr>
          <w:trHeight w:val="36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 513 369,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, 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–0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           0,0                                 тыс. рублей,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 –</w:t>
            </w:r>
            <w:r>
              <w:rPr>
                <w:color w:val="000000"/>
                <w:sz w:val="24"/>
                <w:szCs w:val="24"/>
              </w:rPr>
              <w:t xml:space="preserve">5 331 427,4 </w:t>
            </w:r>
            <w:r>
              <w:rPr>
                <w:sz w:val="24"/>
                <w:szCs w:val="24"/>
              </w:rPr>
              <w:t>тыс. рублей: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 770,9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229,4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308,9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368,6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644,0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бюджет –</w:t>
            </w:r>
            <w:r>
              <w:rPr>
                <w:color w:val="000000"/>
                <w:sz w:val="24"/>
                <w:szCs w:val="24"/>
              </w:rPr>
              <w:t xml:space="preserve">1 804 905,3 </w:t>
            </w:r>
            <w:r>
              <w:rPr>
                <w:sz w:val="24"/>
                <w:szCs w:val="24"/>
              </w:rPr>
              <w:t>тыс. рублей: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96,4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670,0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534,5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702,2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702,2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Иные внебюджетные источни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</w:rPr>
              <w:t>377 036,7</w:t>
            </w:r>
            <w:r>
              <w:rPr>
                <w:sz w:val="24"/>
                <w:szCs w:val="24"/>
              </w:rPr>
              <w:t>тыс. рублей: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99,1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34,4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2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рограммных мероприятий муниципальной программы</w:t>
      </w:r>
    </w:p>
    <w:tbl>
      <w:tblPr>
        <w:tblW w:w="151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65"/>
        <w:gridCol w:w="1282"/>
        <w:gridCol w:w="1837"/>
        <w:gridCol w:w="1276"/>
        <w:gridCol w:w="1275"/>
        <w:gridCol w:w="1417"/>
        <w:gridCol w:w="1404"/>
        <w:gridCol w:w="1326"/>
        <w:gridCol w:w="1175"/>
      </w:tblGrid>
      <w:tr>
        <w:trPr>
          <w:trHeight w:val="300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91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. Общее образование. Дополнительное образование детей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истемы дошкольного и общего образования(показатель N 2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398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398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истемы дополнительного образования детей(показатель N 5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8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 5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3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8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61,5</w:t>
            </w:r>
          </w:p>
        </w:tc>
      </w:tr>
      <w:tr>
        <w:trPr>
          <w:trHeight w:val="46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8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90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65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6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61,5</w:t>
            </w:r>
          </w:p>
        </w:tc>
      </w:tr>
      <w:tr>
        <w:trPr>
          <w:trHeight w:val="561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(показатель N 1,3,4,16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91 5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4 9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 90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9 026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94 9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 9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 39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49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 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1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87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89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6 6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 0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50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529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75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751,5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 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1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87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89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6 9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 6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 63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6 9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 6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 63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4 9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 8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 57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4 9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 8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 57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 (показатель 15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6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18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59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 86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8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9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8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8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функционирования и обеспечения системы персонифицированного финансирования дополнительного образования детей  (показатель 18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"Администрация", ДОиМП администрации города/образовательные организации,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5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5,4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5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5,4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 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39 2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3 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1 618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 54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5 20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 482,7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14 6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6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 21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 42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 483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 759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 1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 7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767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484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08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089,3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 4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II. Система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истемы оценки качества образования, включающей оценку результатов деятельности по реализации федерального государственного стандарта и учет динамики достижений каждого обучающегося"(показатель N 6,17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 I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II. Молодежь Югры и допризывная подготовка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йствие профориентации и карьерным устремлениям молодежи ( показатель № 7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развития гражданско-патриотических, военно-патриотических качеств молодежи (показатели N 8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,О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изация детей и молодых людей, оказавшихся в трудной жизненной ситуации(показатель N 9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3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2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3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2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развития молодежной политики и патриотического воспитания граждан Российской Федерации(показатель N 9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 4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21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73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20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209,5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6 8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21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3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50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509,5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держка детских и молодежных общественных организаций и объединений 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 II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5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8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2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7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2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208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 8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52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97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5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508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V. Ресурсное обеспечение в сфере образования и молодежной политики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полномочий по исполнению публичных обязательств перед физическими лицами(показатель N15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 МКУ "ЦБиКОМУ",О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 0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8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56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7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5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56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 О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 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 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 МКУ "ЦБиКОМУ",О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9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7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9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7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комплексной безопасности и повышение энергоэффективности образовательных организаций и учреждений молодежной политики(показатель N 11,14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 образовательные организации  и учреждения МП /МКУ "УКС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7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 16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 16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материально-технической базы  муниципальных образовательных организаций,  учреждений молодежной политики" (показатель N 11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и МП, учреждения МП и ОУ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 602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2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обслуживающих организац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"ЦБиКОМУ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2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2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объектов недвижимого имущества для размещения дошкольных и (или) общеобразовательных организаций(показатель N 12,13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и МП, администрация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 IV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1 5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 3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5 62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86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 6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 0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96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 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2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1 66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13 3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 4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508 53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5 17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 40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3 680,6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1 4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 7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 22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4 9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77 6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53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7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702,2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204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и в объекты муниципальной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4 0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1 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8 53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5 17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 40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3 680,6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42 0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 3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 22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4 9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 3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 6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53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7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702,2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ДОиМП администрации города/ ОО/ Учреждения молодежной политики/МКУ "Администрацияг. Пыть-Ях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09 5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 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6 73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7 87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8 074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 349,7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21 2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 9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 89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6 982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4 04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2 318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1 2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 0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 2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 5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 69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 697,3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МКУ "УКС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3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9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МКУ "ЦБиКОМУ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63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30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2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муниципальной программы</w:t>
      </w:r>
    </w:p>
    <w:tbl>
      <w:tblPr>
        <w:tblW w:w="14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2"/>
        <w:gridCol w:w="1693"/>
        <w:gridCol w:w="1344"/>
        <w:gridCol w:w="616"/>
        <w:gridCol w:w="616"/>
        <w:gridCol w:w="666"/>
        <w:gridCol w:w="666"/>
        <w:gridCol w:w="666"/>
        <w:gridCol w:w="1182"/>
        <w:gridCol w:w="1771"/>
        <w:gridCol w:w="1515"/>
        <w:gridCol w:w="1423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 результат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й показатель на начало реализации программы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показатели по год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бюджетные затраты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раты по соответствующим мероприятия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го бюджета/ внебюджетных источ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го / окружного бюджет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%)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. Общее образование. Дополнительное образование детей мероприятие 1.1.-1.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9 211,1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4 580,8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4 630,3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хвата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 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долидетей в возрасте от 5 до 18 лет, получающих дополнительное образование с использованием сертификата дополнительного образования с 10% до 100 %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9,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9,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ероприятий, обеспечивающих информационную открытость системы образования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1 в год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молодых людей в возрасте от 14 до 30 лет, участвующих в деятельности молодежных общественных объединений, в общей численности молодежи (%)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I. Молодежь Югры и допризывная подготовка. Мероприятия 3.1-3.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505,7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467,9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допризывной молодежи, занимающейся военно-прикладными и техническими видами спорта,  в общей численности допризывной молодежи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муниципальных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щеобразовательных организаций, реализующих программы общего образования(%)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V. Ресурсное обеспечение в сфере образования, науки и молодежной политики. Мероприятия 4.1-4.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1 593,7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 934,4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 659,3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еспеченности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осударственных (муниципальных) общеобразовательных организаций, имеющих физкультурный зал, в общей численности муниципальных общеобразовательных организаций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99%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Итого по муниципальной программе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13 369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1 94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1 427,4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3">
    <w:name w:val="Заголовок записки Знак"/>
    <w:qFormat/>
    <w:rPr>
      <w:rFonts w:ascii="Calibri" w:hAnsi="Calibri" w:cs="Calibri"/>
      <w:sz w:val="24"/>
      <w:szCs w:val="24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color w:val="00008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t">
    <w:name w:val="ft Знак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2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shd w:fill="00FFFF" w:val="clear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shd w:fill="00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162">
    <w:name w:val="xl162"/>
    <w:basedOn w:val="Normal"/>
    <w:qFormat/>
    <w:pPr>
      <w:shd w:fill="00FFFF" w:val="clear"/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9">
    <w:name w:val="xl199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01">
    <w:name w:val="xl201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3">
    <w:name w:val="xl20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5">
    <w:name w:val="xl205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7">
    <w:name w:val="xl20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209">
    <w:name w:val="xl20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7">
    <w:name w:val="xl21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8">
    <w:name w:val="xl218"/>
    <w:basedOn w:val="Normal"/>
    <w:qFormat/>
    <w:pPr>
      <w:spacing w:before="280" w:after="280"/>
    </w:pPr>
    <w:rPr>
      <w:rFonts w:ascii="Cambria" w:hAnsi="Cambria" w:cs="Cambria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5:00Z</dcterms:created>
  <dc:creator>Бочкарева</dc:creator>
  <dc:description/>
  <cp:keywords/>
  <dc:language>en-US</dc:language>
  <cp:lastModifiedBy>Ольга</cp:lastModifiedBy>
  <cp:lastPrinted>2017-05-29T14:34:00Z</cp:lastPrinted>
  <dcterms:modified xsi:type="dcterms:W3CDTF">2017-12-21T12:16:00Z</dcterms:modified>
  <cp:revision>3</cp:revision>
  <dc:subject/>
  <dc:title>Приложение 1 к распоряжению</dc:title>
</cp:coreProperties>
</file>