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754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ункцион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в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АО-Югра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а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.12.1994№ 68-ФЗ «О защите населения и территорий от чрезвычайных ситуаций природного и техногенного характера», от 12.02.1998  № 28-ФЗ «О гражданской обороне», постановлениями Правительства Российской Федерации от 30.12. 2003 №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а от 17.04. 2006 № 78-п «О территориальной подсистемы Ханты – Мансийского автономного округа – Югра единой государственной системы предупреждения и ликвидации чрезвычайных ситуаций» (далее – РСЧС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еречень служб РСЧС муниципального образования городского округа города Пыть-Яха и закрепление за ними функции по вопросам предупреждения и ликвидации ЧС, реагирования на соответствующие риски (приложение №1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2. Базовой основой службы РСЧС муниципального образования городского округа города Пыть-Яха определить структурные подразделения администрации, а в случаях, предусмотренных федеральным законодательство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муниципального образования городского округа города Пыть-Яха (по согласованию)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руководителями служб РСЧС, руководителей соответствующих структурных подразделений администрации и органов управления федеральных органов исполнительной власти, органов исполнительной власти субъекта осуществляющих свою деятельность на территории муниципального образования городского округа города Пыть-Яха в чьи полномочия входят вопросы предупреждения и ликвидации ЧС (по согласованию)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 дежурную диспетчерскую службу (уполномоченное должностное лицо службы РСЧС (при отсутствии ДДС) ответственную, (ответственного) за организацию взаимодействия с МКУ «ЕДДС города Пыть-Ях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5. Определить состав сил и средств службы РСЧС муниципального образования городского округа города Пыть-Ях (приложение № 1)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вести руководителей служб РСЧС в состав КЧС и ОПБ муниципального образования городского округа города Пыть-Ях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7. Создать рабочие группы в составе КЧС и ОПБ муниципального образования городского округа города Пыть-Ях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муниципального образования городского округа города Пыть-Ях (по согласованию)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функционирования чрезвычайной ситуации определить рабоч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основой создания межведомственного оперативного штаба (далее - МОШ) по ликвидации ЧС, согласно закреплённых рис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ководство МОШ в период его работы возложить на заместителя главы администрации города, курирующего службу (службы) РСЧС муниципального образования городского округа города Пыть-Ях (приложение № 2)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отсутствии угрозы возникновения чрезвычайных ситуаций на территории муниципального образования городского округа города Пыть-Ях службы РСЧС функционируют в режиме повседневной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главы города для служб РСЧС может устанавливаться один из следующих режимов функционир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главы города о введении для служб РСЧС повышенной готовности или режима чрезвычайной ситуации опреде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устранении обстоятельств, послуживших основанием для введения на территории муниципального образования городского округа города Пыть-Ях режима повышенной готовности или режима чрезвычайной ситуации, глава города отменяет установленные режимы функционирования для служб РСЧС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ми мероприятиями, проводимыми службами РСЧС муниципального образования городского округа города Пыть-Ях явля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В режиме повседневной деятельности: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ежедневного обмена информацией с МКУ «ЕДДС города Пыть-Ях» по линии ДДС или ответственных должностных лиц службы (при отсутствии ДДС)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органов управления и сил службы РСЧС в готовн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, своевременная корректировка и уточнение планов применения сил и средств службы РСЧС к ликвидации ЧС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стоянного наблюдения и контроля за состоянием подведомственных объе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восполнение и поддержание в готовности резервов материальных ресурсов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выполнением мероприятий по предупреждению и ликвидации ЧС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ведение паспортов территор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1.2. В режиме повышенной готовности (при угрозе возникновения чрезвычайных ситуаций)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стоянного взаимодействия с МКУ «ЕДДС города Пыть-Ях» по вопросам уточнения прогноза складывающейся обстановк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наблюдения и контроля за обстановкой на подведомственных объектах и территориях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возможного возникновения ЧС и их масштабов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инятых решений и ранее разработанных планов реагиров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лана выдвижения сил, в район ЧС, сроки их готовности и прибытия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ополнительных расчётов по усилению группировки сил и средств службы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наличия и работоспособности средств связ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готовность сил и средств, предназначенных для ликвидации ЧС в соответствии с прогнозируемой обстановкой и уточнение им задач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готовности сил и средств службы к действиям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контроль проведения подготовительных мер по возмож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е насе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В режиме чрезвычайной ситуа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ргана управления службы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стоянного взаимодействия с МКУ «ЕДДС города Пыть-Ях» по вопросам уточнения прогноза о складывающейся обстановке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сил и средств службы в готовность к применению по предназначению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сил и средств службы в район ЧС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Отделу по информационным ресурсам (А.А. Мерзляков) опубликова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5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                  </w:t>
        <w:tab/>
        <w:t xml:space="preserve">             О.Л. Ков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ужб РСЧ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99"/>
        <w:gridCol w:w="2751"/>
        <w:gridCol w:w="62"/>
        <w:gridCol w:w="2575"/>
        <w:gridCol w:w="63"/>
        <w:gridCol w:w="2133"/>
        <w:gridCol w:w="70"/>
        <w:gridCol w:w="2395"/>
      </w:tblGrid>
      <w:tr>
        <w:trPr>
          <w:tblHeader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ис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органы управления, должностные лица (ФОИВ, ОИВ субъекта, организац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ные службы, ответственные должностные лица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ы и средства городского округа привлекаемые для ликвидации рис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ы и средства (ФОИВ, ОИВ субъекта) привлекаемые для ликвидации риска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. </w:t>
            </w:r>
            <w:r>
              <w:rPr>
                <w:bCs/>
              </w:rPr>
              <w:t>СЛУЖБА ЗАЩИТЫ И ЛИКВИДАЦИИ ЧС НА ТРАНСПОРТЕ И ОБЪЕКТАХ ГАЗОВОГО ХОЗЯЙСТ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анспорту, дорогам и благоустройству УЖК администрации гор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rPr/>
            </w:pPr>
            <w:r>
              <w:rPr/>
              <w:t>Начальник отдела по транспорту, дорогам и благоустройству УЖК администрации города т.ф 8(3463)46-86-1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ЧС на объектах железнодорожного транспорта (далее - ж/д)</w:t>
            </w:r>
          </w:p>
          <w:p>
            <w:pPr>
              <w:pStyle w:val="Normal"/>
              <w:rPr/>
            </w:pPr>
            <w:r>
              <w:rPr/>
              <w:t>связанные с крушением пассажирского состав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ж/д станции</w:t>
            </w:r>
          </w:p>
          <w:p>
            <w:pPr>
              <w:pStyle w:val="Normal"/>
              <w:jc w:val="center"/>
              <w:rPr/>
            </w:pPr>
            <w:r>
              <w:rPr/>
              <w:t>(участка, дистанции пу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ж\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истанции пути,</w:t>
            </w:r>
          </w:p>
          <w:p>
            <w:pPr>
              <w:pStyle w:val="Normal"/>
              <w:jc w:val="center"/>
              <w:rPr/>
            </w:pPr>
            <w:r>
              <w:rPr/>
              <w:t>участка), дежурный по станции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сстановительный поезд;</w:t>
            </w:r>
          </w:p>
          <w:p>
            <w:pPr>
              <w:pStyle w:val="Normal"/>
              <w:autoSpaceDE w:val="false"/>
              <w:rPr/>
            </w:pPr>
            <w:r>
              <w:rPr/>
              <w:t>-АСФ ОАО РЖД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ый поезд;</w:t>
            </w:r>
          </w:p>
          <w:p>
            <w:pPr>
              <w:pStyle w:val="Normal"/>
              <w:rPr/>
            </w:pPr>
            <w:r>
              <w:rPr/>
              <w:t>- АМГ Главного управления МЧС России по ХМАО-Югр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возникновения ЧС на объектах ж/д транспорта связанные с крушением грузового состав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ж/д станции</w:t>
            </w:r>
          </w:p>
          <w:p>
            <w:pPr>
              <w:pStyle w:val="Normal"/>
              <w:jc w:val="center"/>
              <w:rPr/>
            </w:pPr>
            <w:r>
              <w:rPr/>
              <w:t>(участка, дистанции пу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ж\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истанции пути,</w:t>
            </w:r>
          </w:p>
          <w:p>
            <w:pPr>
              <w:pStyle w:val="Normal"/>
              <w:jc w:val="center"/>
              <w:rPr/>
            </w:pPr>
            <w:r>
              <w:rPr/>
              <w:t>участка), дежурный по станции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сстановительный поезд;</w:t>
            </w:r>
          </w:p>
          <w:p>
            <w:pPr>
              <w:pStyle w:val="Normal"/>
              <w:autoSpaceDE w:val="false"/>
              <w:rPr/>
            </w:pPr>
            <w:r>
              <w:rPr/>
              <w:t>-АСФ ОАО РЖД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ый поезд;</w:t>
            </w:r>
          </w:p>
          <w:p>
            <w:pPr>
              <w:pStyle w:val="Normal"/>
              <w:rPr/>
            </w:pPr>
            <w:r>
              <w:rPr/>
              <w:t>- АМГ Главного управления МЧС России по ХМАО-Югр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возникновения ЧС на объектах ж/д транспорта связанные с крушением состава с опасным грузо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ж/д станции</w:t>
            </w:r>
          </w:p>
          <w:p>
            <w:pPr>
              <w:pStyle w:val="Normal"/>
              <w:jc w:val="center"/>
              <w:rPr/>
            </w:pPr>
            <w:r>
              <w:rPr/>
              <w:t>(участка, дистанции пу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ж\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истанции пути,</w:t>
            </w:r>
          </w:p>
          <w:p>
            <w:pPr>
              <w:pStyle w:val="Normal"/>
              <w:jc w:val="center"/>
              <w:rPr/>
            </w:pPr>
            <w:r>
              <w:rPr/>
              <w:t>участка), дежурный по станции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сстановительный поезд;</w:t>
            </w:r>
          </w:p>
          <w:p>
            <w:pPr>
              <w:pStyle w:val="Normal"/>
              <w:autoSpaceDE w:val="false"/>
              <w:rPr/>
            </w:pPr>
            <w:r>
              <w:rPr/>
              <w:t>-АСФ ОАО РЖД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ый поезд;</w:t>
            </w:r>
          </w:p>
          <w:p>
            <w:pPr>
              <w:pStyle w:val="Normal"/>
              <w:rPr/>
            </w:pPr>
            <w:r>
              <w:rPr/>
              <w:t>- АМГ Главного управления МЧС России по ХМАО-Югр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ЧС на объектах ж/д транспорта связанные с аварией на ж/д станции или ж/д переезд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ж/д станции</w:t>
            </w:r>
          </w:p>
          <w:p>
            <w:pPr>
              <w:pStyle w:val="Normal"/>
              <w:jc w:val="center"/>
              <w:rPr/>
            </w:pPr>
            <w:r>
              <w:rPr/>
              <w:t>(участка, дистанции пу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ж\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истанции пути,</w:t>
            </w:r>
          </w:p>
          <w:p>
            <w:pPr>
              <w:pStyle w:val="Normal"/>
              <w:jc w:val="center"/>
              <w:rPr/>
            </w:pPr>
            <w:r>
              <w:rPr/>
              <w:t>участка), дежурный по станции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сстановительный поезд;</w:t>
            </w:r>
          </w:p>
          <w:p>
            <w:pPr>
              <w:pStyle w:val="Normal"/>
              <w:autoSpaceDE w:val="false"/>
              <w:rPr/>
            </w:pPr>
            <w:r>
              <w:rPr/>
              <w:t>-АСФ ОАО РЖД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ый поезд;</w:t>
            </w:r>
          </w:p>
          <w:p>
            <w:pPr>
              <w:pStyle w:val="Normal"/>
              <w:rPr/>
            </w:pPr>
            <w:r>
              <w:rPr/>
              <w:t>- АМГ Главного управления МЧС России по ХМАО-Югр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возникновения ЧС на объектах воздушного транспорта: на территории населенного пункта;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иационный поисково-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й цент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ционный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ий центр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МГ Главного управления МЧС России по ХМАО-Югре; </w:t>
            </w:r>
          </w:p>
          <w:p>
            <w:pPr>
              <w:pStyle w:val="Normal"/>
              <w:autoSpaceDE w:val="false"/>
              <w:rPr/>
            </w:pPr>
            <w:r>
              <w:rPr/>
              <w:t>- Авиационный поисково-</w:t>
            </w:r>
          </w:p>
          <w:p>
            <w:pPr>
              <w:pStyle w:val="Normal"/>
              <w:rPr/>
            </w:pPr>
            <w:r>
              <w:rPr/>
              <w:t>спасательный центр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иационный поисково-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й цент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ционный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ий центр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АМГ Главного управления МЧС России по ХМАО-Югре; </w:t>
            </w:r>
          </w:p>
          <w:p>
            <w:pPr>
              <w:pStyle w:val="Normal"/>
              <w:autoSpaceDE w:val="false"/>
              <w:rPr/>
            </w:pPr>
            <w:r>
              <w:rPr/>
              <w:t>- Авиационный поисково-</w:t>
            </w:r>
          </w:p>
          <w:p>
            <w:pPr>
              <w:pStyle w:val="Normal"/>
              <w:rPr/>
            </w:pPr>
            <w:r>
              <w:rPr/>
              <w:t>спасательный центр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крупного дорожно-</w:t>
            </w:r>
          </w:p>
          <w:p>
            <w:pPr>
              <w:pStyle w:val="Normal"/>
              <w:rPr/>
            </w:pPr>
            <w:r>
              <w:rPr/>
              <w:t>транспортного происшеств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У «Управление автомобильных дорог»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г. Пыть-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г. Пыть-Ях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ГИБДД ОМВД России по г.Пыть-Ях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  <w:p>
            <w:pPr>
              <w:pStyle w:val="Normal"/>
              <w:autoSpaceDE w:val="false"/>
              <w:rPr/>
            </w:pPr>
            <w:r>
              <w:rPr/>
              <w:t>- профильные организации</w:t>
            </w:r>
          </w:p>
          <w:p>
            <w:pPr>
              <w:pStyle w:val="Normal"/>
              <w:rPr/>
            </w:pPr>
            <w:r>
              <w:rPr/>
              <w:t>привлекаемые на договор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МГ Главного управления МЧС России по ХМАО-Юг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ЧС на объектах автомобильного транспорта с участием:</w:t>
            </w:r>
          </w:p>
          <w:p>
            <w:pPr>
              <w:pStyle w:val="Normal"/>
              <w:autoSpaceDE w:val="false"/>
              <w:rPr/>
            </w:pPr>
            <w:r>
              <w:rPr/>
              <w:t>пассажирского транспорта;</w:t>
            </w:r>
          </w:p>
          <w:p>
            <w:pPr>
              <w:pStyle w:val="Normal"/>
              <w:rPr/>
            </w:pPr>
            <w:r>
              <w:rPr/>
              <w:t>транспорта перевозящего опасные груз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У «Управление автомобильных дорог»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г. Пыть-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г. Пыть-Ях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ГИБДД ОМВД России по г.Пыть-Ях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  <w:p>
            <w:pPr>
              <w:pStyle w:val="Normal"/>
              <w:autoSpaceDE w:val="false"/>
              <w:rPr/>
            </w:pPr>
            <w:r>
              <w:rPr/>
              <w:t>- профильные организации</w:t>
            </w:r>
          </w:p>
          <w:p>
            <w:pPr>
              <w:pStyle w:val="Normal"/>
              <w:rPr/>
            </w:pPr>
            <w:r>
              <w:rPr/>
              <w:t>привлекаемые на договор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Г Главного управления МЧС России по ХМАО-Юг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возникновения ЧС на объектах автомобильного транспорта связанный с заторами (заносами) на дорога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У «Управление автомобильных дорог»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г. Пыть-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г. Пыть-Ях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ГИБДД ОМВД России по г.Пыть-Ях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  <w:t>- бригады ОСМП;</w:t>
            </w:r>
          </w:p>
          <w:p>
            <w:pPr>
              <w:pStyle w:val="Normal"/>
              <w:autoSpaceDE w:val="false"/>
              <w:rPr/>
            </w:pPr>
            <w:r>
              <w:rPr/>
              <w:t>- профильные организации</w:t>
            </w:r>
          </w:p>
          <w:p>
            <w:pPr>
              <w:pStyle w:val="Normal"/>
              <w:rPr/>
            </w:pPr>
            <w:r>
              <w:rPr/>
              <w:t>привлекаемые на договор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Г Главного управления МЧС России по ХМАО-Юг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и автомобильного</w:t>
            </w:r>
          </w:p>
          <w:p>
            <w:pPr>
              <w:pStyle w:val="Normal"/>
              <w:rPr/>
            </w:pPr>
            <w:r>
              <w:rPr/>
              <w:t>транспорта на железнодорожном переезд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У «Управление автомобильных дорог»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г. Пыть-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г. Пыть-Ях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ГИБДД ОМВД России по г.Пыть-Ях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Г Главного управления МЧС России по ХМАО-Юг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и автомобильного</w:t>
            </w:r>
          </w:p>
          <w:p>
            <w:pPr>
              <w:pStyle w:val="Normal"/>
              <w:rPr/>
            </w:pPr>
            <w:r>
              <w:rPr/>
              <w:t>транспорта на моста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У «Управление автомобильных дорог»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г. Пыть-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г. Пыть-Ях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ГИБДД ОМВД России по г.Пыть-Ях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  <w:t>- бригады ОСМП;</w:t>
            </w:r>
          </w:p>
          <w:p>
            <w:pPr>
              <w:pStyle w:val="Normal"/>
              <w:autoSpaceDE w:val="false"/>
              <w:rPr/>
            </w:pPr>
            <w:r>
              <w:rPr/>
              <w:t>- профильные организации</w:t>
            </w:r>
          </w:p>
          <w:p>
            <w:pPr>
              <w:pStyle w:val="Normal"/>
              <w:rPr/>
            </w:pPr>
            <w:r>
              <w:rPr/>
              <w:t>привлекаемые на договор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ТУ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магистр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азопровода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Юганскнефтегаз»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ООО «</w:t>
            </w:r>
            <w:r>
              <w:rPr>
                <w:bCs/>
                <w:color w:val="333333"/>
                <w:shd w:fill="FFFFFF" w:val="clear"/>
              </w:rPr>
              <w:t>Газпром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рансгаз», МУП «Управление городского хозяйств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варийные бригады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газов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  <w:p>
            <w:pPr>
              <w:pStyle w:val="Normal"/>
              <w:rPr/>
            </w:pPr>
            <w:r>
              <w:rPr/>
              <w:t>- аварийные бригады ООО «РН-Юганскнефтегаз»;</w:t>
            </w:r>
          </w:p>
          <w:p>
            <w:pPr>
              <w:pStyle w:val="Normal"/>
              <w:rPr/>
            </w:pPr>
            <w:r>
              <w:rPr/>
              <w:t xml:space="preserve">- аварийные бригады </w:t>
            </w:r>
            <w:r>
              <w:rPr>
                <w:color w:val="333333"/>
                <w:shd w:fill="FFFFFF" w:val="clear"/>
              </w:rPr>
              <w:t>ООО «</w:t>
            </w:r>
            <w:r>
              <w:rPr>
                <w:bCs/>
                <w:color w:val="333333"/>
                <w:shd w:fill="FFFFFF" w:val="clear"/>
              </w:rPr>
              <w:t>Газпром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рансгаз;</w:t>
            </w:r>
          </w:p>
          <w:p>
            <w:pPr>
              <w:pStyle w:val="Normal"/>
              <w:rPr/>
            </w:pPr>
            <w:r>
              <w:rPr/>
              <w:t>- МУП «УГ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ециализированные АСФ (привлекаемые по договору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системах</w:t>
            </w:r>
          </w:p>
          <w:p>
            <w:pPr>
              <w:pStyle w:val="Normal"/>
              <w:autoSpaceDE w:val="false"/>
              <w:rPr/>
            </w:pPr>
            <w:r>
              <w:rPr/>
              <w:t>газоснабжения, повлекшее нарушение жизнедеятельности насел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илищно-коммунальному комплексу, транспорту и дорог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варийные бригады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газового хозяйства;</w:t>
            </w:r>
          </w:p>
          <w:p>
            <w:pPr>
              <w:pStyle w:val="Normal"/>
              <w:rPr/>
            </w:pPr>
            <w:r>
              <w:rPr/>
              <w:t>-специализированные АСФ (привлекаемые по договору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ециализированные АСФ (привлекаемые по договору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сильной метел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по жилищно-коммунальному комплексу, транспорту и дорога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МВД России по г. Пыть-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по жилищно-коммунальному комплексу, транспорту и дорога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МВД России по г. Пыть-Ях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ГИБДД ОМВД России по г.Пыть-Ях;</w:t>
            </w:r>
          </w:p>
          <w:p>
            <w:pPr>
              <w:pStyle w:val="Normal"/>
              <w:autoSpaceDE w:val="false"/>
              <w:rPr/>
            </w:pPr>
            <w:r>
              <w:rPr/>
              <w:t>- бригады МУП ЖКХ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бригады ОСМП;</w:t>
            </w:r>
          </w:p>
          <w:p>
            <w:pPr>
              <w:pStyle w:val="Normal"/>
              <w:autoSpaceDE w:val="false"/>
              <w:rPr/>
            </w:pPr>
            <w:r>
              <w:rPr/>
              <w:t>- профильны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каемые на договор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;</w:t>
            </w:r>
          </w:p>
          <w:p>
            <w:pPr>
              <w:pStyle w:val="Normal"/>
              <w:rPr/>
            </w:pPr>
            <w:r>
              <w:rPr/>
              <w:t>-Формирование ТУ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 СЛУЖБА ТУШЕНИЯ ПОЖАРОВ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-84 ПСЧ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rPr/>
            </w:pPr>
            <w:r>
              <w:rPr/>
              <w:t>Начальник -84 ПСЧ 8(3463) 46-52-8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ы в зданиях, сооружениях, установках (в т.ч. магистральные газо-, нефте-, продуктопроводы) производственного назнач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ООО «</w:t>
            </w:r>
            <w:r>
              <w:rPr>
                <w:bCs/>
                <w:color w:val="333333"/>
                <w:shd w:fill="FFFFFF" w:val="clear"/>
              </w:rPr>
              <w:t>Газпром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рансгаз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варийные бригады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газового хозяйств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;</w:t>
            </w:r>
          </w:p>
          <w:p>
            <w:pPr>
              <w:pStyle w:val="Normal"/>
              <w:rPr/>
            </w:pPr>
            <w:r>
              <w:rPr/>
              <w:t>-аварийные бригады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;</w:t>
            </w:r>
          </w:p>
          <w:p>
            <w:pPr>
              <w:pStyle w:val="Normal"/>
              <w:rPr/>
            </w:pPr>
            <w:r>
              <w:rPr/>
              <w:t>- специализированные АСФ (привлекаемые по договору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ы на объектах: жилого на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хозяйственного назначения; торговли и питания и других объект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ы на автомобильном транспорт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ГИБДД ОМВД России по г.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ы на воздушном транспорт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ы в зданиях (сооружениях) жилого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го, учебно-воспитательного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го, культурно-досугового назначения,</w:t>
            </w:r>
          </w:p>
          <w:p>
            <w:pPr>
              <w:pStyle w:val="Normal"/>
              <w:autoSpaceDE w:val="false"/>
              <w:rPr/>
            </w:pPr>
            <w:r>
              <w:rPr/>
              <w:t>здравоохранения и других объекта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ы на ж/д транспорт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ж/д станции</w:t>
            </w:r>
          </w:p>
          <w:p>
            <w:pPr>
              <w:pStyle w:val="Normal"/>
              <w:jc w:val="center"/>
              <w:rPr/>
            </w:pPr>
            <w:r>
              <w:rPr/>
              <w:t>(участка, дистанции пу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Дежур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ж\д ста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истанции пути,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жарный поезд;</w:t>
            </w:r>
          </w:p>
          <w:p>
            <w:pPr>
              <w:pStyle w:val="Normal"/>
              <w:autoSpaceDE w:val="false"/>
              <w:rPr/>
            </w:pPr>
            <w:r>
              <w:rPr/>
              <w:t>- аварийно-восстановит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поезд;</w:t>
            </w:r>
          </w:p>
          <w:p>
            <w:pPr>
              <w:pStyle w:val="Normal"/>
              <w:rPr/>
            </w:pPr>
            <w:r>
              <w:rPr/>
              <w:t>- АСФ (ОАО РЖД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ЛУЖБА ЗАЩИТЫ И ЛИКВИДАЦИИ ЧС НА ОБЪЕКТАХ ЖИЛИЩНО КОММУНАЛЬНОГО ХОЗЯЙСТВА И ЭНЕРГЕТИК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Заместитель начальника управления по жилищно-коммунальному комплексу, транспорту и дорогам администрации гор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</w:rPr>
              <w:t>Ответственный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Заместитель начальника управления по жилищно-коммунальному комплексу, транспорту и дорогам администрации города </w:t>
            </w:r>
            <w:r>
              <w:rPr/>
              <w:t>8(3463) 46-55-9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электроэнергетических сетях с долговременным перерывом электр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потребителей и насел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варийные бригады АО "ЮТЭК"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ийные бригады  РЭС;</w:t>
            </w:r>
          </w:p>
          <w:p>
            <w:pPr>
              <w:pStyle w:val="Normal"/>
              <w:rPr/>
            </w:pPr>
            <w:r>
              <w:rPr/>
              <w:t>- аварийные бригады МРСК;</w:t>
            </w:r>
          </w:p>
          <w:p>
            <w:pPr>
              <w:pStyle w:val="Normal"/>
              <w:rPr/>
            </w:pPr>
            <w:r>
              <w:rPr/>
              <w:t>- аварийные бригады ФС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электросетях:</w:t>
            </w:r>
          </w:p>
          <w:p>
            <w:pPr>
              <w:pStyle w:val="Normal"/>
              <w:autoSpaceDE w:val="false"/>
              <w:rPr/>
            </w:pPr>
            <w:r>
              <w:rPr/>
              <w:t>110 кВ, 0,4 к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ийные бригады АО "ЮТЭК"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ийные бригады  РЭС;</w:t>
            </w:r>
          </w:p>
          <w:p>
            <w:pPr>
              <w:pStyle w:val="Normal"/>
              <w:rPr/>
            </w:pPr>
            <w:r>
              <w:rPr/>
              <w:t>- аварийные бригады МРСК;</w:t>
            </w:r>
          </w:p>
          <w:p>
            <w:pPr>
              <w:pStyle w:val="Normal"/>
              <w:rPr/>
            </w:pPr>
            <w:r>
              <w:rPr/>
              <w:t>- аварийные бригады ФС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водозабора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МУП «УГХ»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варийные бригады МУП «УГ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очист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оружения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МУП «УГХ»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варийные бригады МУП «УГ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зрыва бытового газ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МУП «УГХ»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ые бригады МУП «УГХ»</w:t>
            </w:r>
          </w:p>
          <w:p>
            <w:pPr>
              <w:pStyle w:val="Normal"/>
              <w:autoSpaceDE w:val="false"/>
              <w:rPr/>
            </w:pPr>
            <w:r>
              <w:rPr/>
              <w:t>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системах</w:t>
            </w:r>
          </w:p>
          <w:p>
            <w:pPr>
              <w:pStyle w:val="Normal"/>
              <w:autoSpaceDE w:val="false"/>
              <w:rPr/>
            </w:pPr>
            <w:r>
              <w:rPr/>
              <w:t>теплоснабжения, повлекшее нару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деятельности насел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МУП «УГХ»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ые бригады МУП «УГ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системах водоснабж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МУП «УГХ»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ые бригады МУП «УГ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канализационных сетя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МУП «УГХ»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ые бригады МУП «УГ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сильного гололёдно-</w:t>
            </w:r>
          </w:p>
          <w:p>
            <w:pPr>
              <w:pStyle w:val="Normal"/>
              <w:autoSpaceDE w:val="false"/>
              <w:rPr/>
            </w:pPr>
            <w:r>
              <w:rPr/>
              <w:t>изморозевых отложений на провода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их</w:t>
            </w:r>
          </w:p>
          <w:p>
            <w:pPr>
              <w:pStyle w:val="Normal"/>
              <w:jc w:val="center"/>
              <w:rPr/>
            </w:pPr>
            <w:r>
              <w:rPr/>
              <w:t>сетей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ые бригады АО «ЮТЭК-Пыть-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варийные бригады ТЭК;</w:t>
            </w:r>
          </w:p>
          <w:p>
            <w:pPr>
              <w:pStyle w:val="Normal"/>
              <w:rPr/>
            </w:pPr>
            <w:r>
              <w:rPr/>
              <w:t>- аварийные бригады  РЭС;</w:t>
            </w:r>
          </w:p>
          <w:p>
            <w:pPr>
              <w:pStyle w:val="Normal"/>
              <w:rPr/>
            </w:pPr>
            <w:r>
              <w:rPr/>
              <w:t>- аварийные бригады МРСК;</w:t>
            </w:r>
          </w:p>
          <w:p>
            <w:pPr>
              <w:pStyle w:val="Normal"/>
              <w:rPr/>
            </w:pPr>
            <w:r>
              <w:rPr/>
              <w:t>- аварийные бригады ФС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очень сильного дождя</w:t>
            </w:r>
          </w:p>
          <w:p>
            <w:pPr>
              <w:pStyle w:val="Normal"/>
              <w:autoSpaceDE w:val="false"/>
              <w:rPr/>
            </w:pPr>
            <w:r>
              <w:rPr/>
              <w:t>(в т.ч. мокрый снег, дождь со снегом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ые бригады АО «ЮТЭК-Пыть-Ях»,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варийные бригады ТЭК;</w:t>
            </w:r>
          </w:p>
          <w:p>
            <w:pPr>
              <w:pStyle w:val="Normal"/>
              <w:rPr/>
            </w:pPr>
            <w:r>
              <w:rPr/>
              <w:t>- аварийные бригады  РЭС;</w:t>
            </w:r>
          </w:p>
          <w:p>
            <w:pPr>
              <w:pStyle w:val="Normal"/>
              <w:rPr/>
            </w:pPr>
            <w:r>
              <w:rPr/>
              <w:t>- аварийные бригады МРСК;</w:t>
            </w:r>
          </w:p>
          <w:p>
            <w:pPr>
              <w:pStyle w:val="Normal"/>
              <w:rPr/>
            </w:pPr>
            <w:r>
              <w:rPr/>
              <w:t>- аварийные бригады ФС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сильного ветра, (в т.ч.</w:t>
            </w:r>
          </w:p>
          <w:p>
            <w:pPr>
              <w:pStyle w:val="Normal"/>
              <w:autoSpaceDE w:val="false"/>
              <w:rPr/>
            </w:pPr>
            <w:r>
              <w:rPr/>
              <w:t>шквал, смерч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ые бригады АО «ЮТЭК-Пыть-Ях»,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 СЛУЖБА ЗАЩИТЫ И ЛИКВИДАЦИИ ЧС НА ОБЪЕКТАХ СТРОИТЕЛЬСТ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рвый заместитель главы города  8 (3463)46-55-8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обрушения зданий и сооруж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ригады МУП «УГХ»; ТСЖ и УК, организаций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адения строительных конструкций и механизм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ригады МУП «УГХ»; ТСЖ и УК, организаций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. СЛУЖБА ЗАЩИТЫ ЛЕСОВ ОТ ПОЖАРОВ, ВРЕДИТЕЛЕЙ И БОЛЕЗНЕЙ ЛЕС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иректор МУП «Городское лесничество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ветственный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иректор МУП «Городское лесничество»8(3463)42-06-5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природных пожар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одское лесничество»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по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у, 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рендаторов леса;</w:t>
            </w:r>
          </w:p>
          <w:p>
            <w:pPr>
              <w:pStyle w:val="Normal"/>
              <w:autoSpaceDE w:val="false"/>
              <w:rPr/>
            </w:pPr>
            <w:r>
              <w:rPr/>
              <w:t>- маневренных групп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  <w:t>- МУП «Городское лесниче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. СЛУЖБА МЕДИЦИНСКОЙ ЗАЩИТЫ И ПРОТИВОЭПИДЕМИОЛОГИЧЕСКИХ МЕРОПРИЯТ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8(3463)23-44-8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особо опасных болезней</w:t>
            </w:r>
          </w:p>
          <w:p>
            <w:pPr>
              <w:pStyle w:val="Normal"/>
              <w:autoSpaceDE w:val="false"/>
              <w:rPr/>
            </w:pPr>
            <w:r>
              <w:rPr/>
              <w:t>(холера, чума, туляремия, сибирская язва, мелиоидоз, лихорадка Ласса, болезни,</w:t>
            </w:r>
          </w:p>
          <w:p>
            <w:pPr>
              <w:pStyle w:val="Normal"/>
              <w:autoSpaceDE w:val="false"/>
              <w:rPr/>
            </w:pPr>
            <w:r>
              <w:rPr/>
              <w:t>вызванные вирусами Марбурга и Эбол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-1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Бригады ОСМ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У Ханты-Мансийского автономного округа-Югры «Центр медицины катастро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особо опасных кишечных</w:t>
            </w:r>
          </w:p>
          <w:p>
            <w:pPr>
              <w:pStyle w:val="Normal"/>
              <w:autoSpaceDE w:val="false"/>
              <w:rPr/>
            </w:pPr>
            <w:r>
              <w:rPr/>
              <w:t>инфекций (болезни I и II группы патог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 СП 1.2.01 1-94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ФБУЗ «ЦГиЭ в ХМАО-Югре в г.Нефтеюганске и Нефтеюганском районе и в г.Пыть-Яхе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Бригады ОСМ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У Ханты-Мансийского автономного округа-Югры «Центр медицины катастро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инфек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аний людей невыясненной этиолог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Бригады ОСМ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У Ханты-Мансийского автономного округа-Югры «Центр медицины катастро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отравления люд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Бригады ОСМ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У Ханты-Мансийского автономного округа-Югры «Центр медицины катастро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эпидем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Бригады ОСМ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У Ханты-Мансийского автономного округа-Югры «Центр медицины катастро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 СЛУЖБА ЗАЩИТЫ АГРОПРОМЫШЛЕННОГО КОМПЛЕКСА, ЖИВОТНЫХ И РАСТЕН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лиала БУ «Ветеринарный центр» в г. Нефтеюганск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rPr/>
            </w:pPr>
            <w:r>
              <w:rPr/>
              <w:t>Начальник филиала БУ «Ветеринарный центр» в г. Нефтеюганске 8(3463)29-38-7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особо опасных острых</w:t>
            </w:r>
          </w:p>
          <w:p>
            <w:pPr>
              <w:pStyle w:val="Normal"/>
              <w:autoSpaceDE w:val="false"/>
              <w:rPr/>
            </w:pPr>
            <w:r>
              <w:rPr/>
              <w:t>инфекционных болезней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хозяйственных животных: ящур,</w:t>
            </w:r>
          </w:p>
          <w:p>
            <w:pPr>
              <w:pStyle w:val="Normal"/>
              <w:autoSpaceDE w:val="false"/>
              <w:rPr/>
            </w:pPr>
            <w:r>
              <w:rPr/>
              <w:t>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Ветеринарной центр» в г. Нефтеюганске,</w:t>
            </w:r>
          </w:p>
          <w:p>
            <w:pPr>
              <w:pStyle w:val="Normal"/>
              <w:rPr/>
            </w:pPr>
            <w:r>
              <w:rPr/>
              <w:t>Ханты – Мансийский отдел управления Россельхознадзор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ургутский отдел госветнадзора ветслужба -Югр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Ветеринарной центр» в г. Нефтеюганске,</w:t>
            </w:r>
          </w:p>
          <w:p>
            <w:pPr>
              <w:pStyle w:val="Normal"/>
              <w:jc w:val="center"/>
              <w:rPr/>
            </w:pPr>
            <w:r>
              <w:rPr/>
              <w:t>Ханты – Мансийский отдел управления Россельхознадз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ский отдел госветнадзора ветслужба –Югра, </w:t>
            </w:r>
          </w:p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крестьянских фермерских хозяйст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 Ханты-Мансийского автономного округа –Югры «Ветеринарной центр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прочих острых</w:t>
            </w:r>
          </w:p>
          <w:p>
            <w:pPr>
              <w:pStyle w:val="Normal"/>
              <w:autoSpaceDE w:val="false"/>
              <w:rPr/>
            </w:pPr>
            <w:r>
              <w:rPr/>
              <w:t>инфекционных болезней с/х животных, хронические инфекционные болезни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хозяйственных животных (бруцеллёз, туберкулез, лейкоз и др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Ветеринарной центр» в г. Нефтеюганске,</w:t>
            </w:r>
          </w:p>
          <w:p>
            <w:pPr>
              <w:pStyle w:val="Normal"/>
              <w:rPr/>
            </w:pPr>
            <w:r>
              <w:rPr/>
              <w:t>Ханты – Мансийский отдел управления Россельхознадзор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ургутский отдел госветнадзора ветслужба -Югр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Ветеринарной центр» в г. Нефтеюганске,</w:t>
            </w:r>
          </w:p>
          <w:p>
            <w:pPr>
              <w:pStyle w:val="Normal"/>
              <w:jc w:val="center"/>
              <w:rPr/>
            </w:pPr>
            <w:r>
              <w:rPr/>
              <w:t>Ханты – Мансийский отдел управления Россельхознадз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ский отдел госветнадзора ветслужба –Югры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крестьянских фермерских хозяйст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 Ханты-Мансийского автономного округа –Югры «Ветеринарной центр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ЧС, связанный с экзотическими болезнями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Ветеринарной центр» в г. Нефтеюганске,</w:t>
            </w:r>
          </w:p>
          <w:p>
            <w:pPr>
              <w:pStyle w:val="Normal"/>
              <w:rPr/>
            </w:pPr>
            <w:r>
              <w:rPr/>
              <w:t>Ханты – Мансийский отдел управления Россельхознадзор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ургутский отдел госветнадзора ветслужба -Югр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Ветеринарной центр» в г. Нефтеюганске,</w:t>
            </w:r>
          </w:p>
          <w:p>
            <w:pPr>
              <w:pStyle w:val="Normal"/>
              <w:jc w:val="center"/>
              <w:rPr/>
            </w:pPr>
            <w:r>
              <w:rPr/>
              <w:t>Ханты – Мансийский отдел управления Россельхознадз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ский отдел госветнадзора ветслужба –Югры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крестьянских фермерских хозяйст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 Ханты-Мансийского автономного округа –Югры «Ветеринарной центр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 СЛУЖБА ПО ОХРАНЕ ОКРУЖАЮЩЕЙ СРЕДЫ, РАДИАЦИОННОЙ И ХИМИЧЕСКОЙ ЗАЩИТ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Главный специалист по охране окружающей среды администрации гор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авный специалист по охране окружающей среды</w:t>
            </w:r>
            <w:r>
              <w:rPr/>
              <w:t xml:space="preserve"> администрации города 8 (3463)46-53-8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связанные с разливом нефти и нефтепродукт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Юганскнефтегаз»,</w:t>
            </w:r>
          </w:p>
          <w:p>
            <w:pPr>
              <w:pStyle w:val="Normal"/>
              <w:jc w:val="center"/>
              <w:rPr/>
            </w:pPr>
            <w:r>
              <w:rPr/>
              <w:t>ООО «ЮганскнефтеПродук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С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rPr/>
            </w:pPr>
            <w:r>
              <w:rPr/>
              <w:t>-АСФ объек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жневартовский региональный филиал ОАО «ЦАСЭО»;</w:t>
            </w:r>
          </w:p>
          <w:p>
            <w:pPr>
              <w:pStyle w:val="Normal"/>
              <w:rPr/>
            </w:pPr>
            <w:r>
              <w:rPr/>
              <w:t>-АМГ Главного управления МЧС России по ХМАО-Югре;</w:t>
            </w:r>
          </w:p>
          <w:p>
            <w:pPr>
              <w:pStyle w:val="Normal"/>
              <w:rPr/>
            </w:pPr>
            <w:r>
              <w:rPr/>
              <w:t>-специализированные АСФ (привлекаемые по договору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пожаро-</w:t>
            </w:r>
          </w:p>
          <w:p>
            <w:pPr>
              <w:pStyle w:val="Normal"/>
              <w:autoSpaceDE w:val="false"/>
              <w:rPr/>
            </w:pPr>
            <w:r>
              <w:rPr/>
              <w:t>взрывоопасных объектах (ПЖВО) с распространением опасных факторов за пределы объек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Юганскнефтегаз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,</w:t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;</w:t>
            </w:r>
          </w:p>
          <w:p>
            <w:pPr>
              <w:pStyle w:val="Normal"/>
              <w:rPr/>
            </w:pPr>
            <w:r>
              <w:rPr/>
              <w:t>-АСФ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МГ Главного управления МЧС России по ХМАО-Юг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специализированные АСФ (привлекаемые по договору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пожаро-</w:t>
            </w:r>
          </w:p>
          <w:p>
            <w:pPr>
              <w:pStyle w:val="Normal"/>
              <w:autoSpaceDE w:val="false"/>
              <w:rPr/>
            </w:pPr>
            <w:r>
              <w:rPr/>
              <w:t>взрывоопасных объектах (ПЖВО) в пределах объек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Юганскнефтегаз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,</w:t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;</w:t>
            </w:r>
          </w:p>
          <w:p>
            <w:pPr>
              <w:pStyle w:val="Normal"/>
              <w:rPr/>
            </w:pPr>
            <w:r>
              <w:rPr/>
              <w:t>-АСФ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МГ Главного управления МЧС России по ХМАО-Юг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специализированные АСФ (привлекаемые по договору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аварий на магистральных нефтепровода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С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монтно-восстановительных бригад линейного участка продуктопров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  <w:t>- ОМВД России по г. Пыть-Ях;</w:t>
            </w:r>
          </w:p>
          <w:p>
            <w:pPr>
              <w:pStyle w:val="Normal"/>
              <w:rPr/>
            </w:pPr>
            <w:r>
              <w:rPr/>
              <w:t>- бригады ОС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жневартовский региональный филиал ОАО «ЦАСЭО»;</w:t>
            </w:r>
          </w:p>
          <w:p>
            <w:pPr>
              <w:pStyle w:val="Normal"/>
              <w:autoSpaceDE w:val="false"/>
              <w:rPr/>
            </w:pPr>
            <w:r>
              <w:rPr/>
              <w:t>- АСФ по</w:t>
            </w:r>
          </w:p>
          <w:p>
            <w:pPr>
              <w:pStyle w:val="Normal"/>
              <w:rPr/>
            </w:pPr>
            <w:r>
              <w:rPr/>
              <w:t>договору);</w:t>
            </w:r>
          </w:p>
          <w:p>
            <w:pPr>
              <w:pStyle w:val="Normal"/>
              <w:rPr/>
            </w:pPr>
            <w:r>
              <w:rPr/>
              <w:t>-АМГ Главного управления МЧС России по ХМАО-Югр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загрязнения воздуха связанный с нарушением технологического процесса или задымления  вследствии лесных пожар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ФБУЗ «ЦГиЭ в ХМАО-Югре в г.Нефтеюганске и Нефтеюганском районе и в г.Пыть-Ях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ФБУЗ «ЦГиЭ в ХМАО-Югре в г.Нефтеюганске и Нефтеюганском районе и в г.Пыть-Яхе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-1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УП «Городское лесничество»;</w:t>
            </w:r>
          </w:p>
          <w:p>
            <w:pPr>
              <w:pStyle w:val="Normal"/>
              <w:autoSpaceDE w:val="false"/>
              <w:rPr/>
            </w:pPr>
            <w:r>
              <w:rPr/>
              <w:t>- арендаторов леса;</w:t>
            </w:r>
          </w:p>
          <w:p>
            <w:pPr>
              <w:pStyle w:val="Normal"/>
              <w:autoSpaceDE w:val="false"/>
              <w:rPr/>
            </w:pPr>
            <w:r>
              <w:rPr/>
              <w:t>- маневренных групп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жневартовский региональный филиал ОАО «ЦАСЭО»;</w:t>
            </w:r>
          </w:p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возникновения сильного ливня (очень</w:t>
            </w:r>
          </w:p>
          <w:p>
            <w:pPr>
              <w:pStyle w:val="Normal"/>
              <w:autoSpaceDE w:val="false"/>
              <w:rPr/>
            </w:pPr>
            <w:r>
              <w:rPr/>
              <w:t>сильный ливневый дождь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фильны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каемые на договорной основе;</w:t>
            </w:r>
          </w:p>
          <w:p>
            <w:pPr>
              <w:pStyle w:val="Normal"/>
              <w:autoSpaceDE w:val="false"/>
              <w:rPr/>
            </w:pPr>
            <w:r>
              <w:rPr/>
              <w:t>- пожарно-спас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(ПСЧ -84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МГ Главного управления МЧС России по ХМАО-Югре;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загрязнения  (заражения) водных ресурс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СЛУЖБА ЭВАКУАЦИИ И ОБЕСПЕЧЕНИЯ ФУНКЦИОНИРОВАНИЯ ПВР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а, курирующий социальные вопрос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rPr/>
            </w:pPr>
            <w:r>
              <w:rPr/>
              <w:t>Заместитель главы города, курирующий социальные вопросы 8(3463)46-55-1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риски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Управление по жилищно-коммунальному комплексу, транспорту и дорогам </w:t>
            </w:r>
          </w:p>
          <w:p>
            <w:pPr>
              <w:pStyle w:val="Normal"/>
              <w:autoSpaceDE w:val="false"/>
              <w:rPr/>
            </w:pPr>
            <w:r>
              <w:rPr/>
              <w:t>- департамент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УП «АТП»;</w:t>
            </w:r>
          </w:p>
          <w:p>
            <w:pPr>
              <w:pStyle w:val="Normal"/>
              <w:autoSpaceDE w:val="false"/>
              <w:rPr/>
            </w:pPr>
            <w:r>
              <w:rPr/>
              <w:t>- департамент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тдел по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- МУП «Пыть-Яхторг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. СЛУЖБА ИНФОРМИРОВАНИЯ И ОПОВЕЩЕНИЯ СВЯЗ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ЕДДС г.Пыть-Яха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КУ «ЕДДС г.Пыть-Яха» 8(3463)46-07-0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риски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КУ «ЕДДС г.Пыть-Я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 СЛУЖБА ПО ОЦЕНКЕ УЩЕРБА ОТ ЧС И ОКАЗАНИЮ СОЦИАЛЬНОЙ ПОМОЩИ НАСЕЛЕНИЮ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Начальник управления социальной защиты населения по г. Пыть-Ях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ственный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управления социальной защиты населения по г. Пыть-Яху 8(3463) 42-20-0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риск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-1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. СЛУЖБА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ветственный за формирование служб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МВД России по г. Пыть-Ях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: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ОМВД России по г. Пыть-Ях 8(3463)46-47-1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риски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-1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ВД России по г. Пыть-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02" w:gutter="0" w:header="561" w:top="617" w:footer="0" w:bottom="170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служб РСЧС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за руководящим составом администрации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 РСЧС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курирующий службу РС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- начальник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ушения пожар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лесов от пожаров, вредителей и болезней лес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информирования и оповещения насел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и ликвидации ЧС на объектах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медицинской защит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ологических мероприят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города (курирующий  вопросы социальной сфе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вакуации и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ПВ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города (курирующий правовые вопросы)</w:t>
            </w:r>
          </w:p>
        </w:tc>
      </w:tr>
    </w:tbl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1" w:top="1134" w:footer="0" w:bottom="90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1">
    <w:name w:val="Основной текст1 Знак"/>
    <w:qFormat/>
    <w:rPr>
      <w:rFonts w:eastAsia="Batang;바탕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Batang;바탕"/>
      <w:sz w:val="24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4:00Z</dcterms:created>
  <dc:creator>Admin</dc:creator>
  <dc:description/>
  <cp:keywords/>
  <dc:language>en-US</dc:language>
  <cp:lastModifiedBy>Администрация города</cp:lastModifiedBy>
  <cp:lastPrinted>2017-12-06T08:54:00Z</cp:lastPrinted>
  <dcterms:modified xsi:type="dcterms:W3CDTF">2017-12-06T03:54:00Z</dcterms:modified>
  <cp:revision>207</cp:revision>
  <dc:subject/>
  <dc:title> </dc:title>
</cp:coreProperties>
</file>