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и объек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Устройство автостоянк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дресу: г. Пыть-Я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мзона «Восточн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5, 46 Градостроительного кодекса Российской Федерации,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землепользования и застройки муниципального образования городской округ город Пыть-Ях, утвержденных решением Думы города от 15.02.2013 № 195, обращения Каримова Султана Абдуловича от 09.08.2018, протокола заседания комиссии по землепользованию и застройке города Пыть-Яха от 30.08.2018 № 1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</w:t>
        <w:tab/>
        <w:t>Принять решение о подготовке проекта планировки и меже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рритории объекта: «Устройство автостоянки», по адресу: г. Пыть-Ях, промзона «Восточн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  <w:tab/>
        <w:t>Каримову Султану Абдуловичу подготовить проект планировки и межевания территории объекта: «Устройство автостоянки», по адресу: г. Пыть-Ях, промзона «Восточн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</w:t>
        <w:tab/>
        <w:t>Установить, что предложения от физических и юридических лиц о порядке, сроках подготовки и содержании документации по планировке территории направляются в отдел территориального развития администрации города Пыть-Яха (мкр. № 1 «Центральный», дом 18 «а», каб. 411) в течение 30 дней со дня официального опубликования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0"/>
          <w:szCs w:val="28"/>
        </w:rPr>
      </w:pPr>
      <w:r>
        <w:rPr>
          <w:szCs w:val="28"/>
        </w:rPr>
        <w:t>6.</w:t>
        <w:tab/>
      </w:r>
      <w:r>
        <w:rPr/>
        <w:t xml:space="preserve">Контроль за выполнением распоряж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 о. главы города Пыть-Яха</w:t>
        <w:tab/>
        <w:tab/>
        <w:tab/>
        <w:tab/>
        <w:tab/>
        <w:tab/>
        <w:t>А. Н. Морозов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3:00Z</dcterms:created>
  <dc:creator>Бочкарева</dc:creator>
  <dc:description/>
  <cp:keywords/>
  <dc:language>en-US</dc:language>
  <cp:lastModifiedBy>Наталья Бусс</cp:lastModifiedBy>
  <cp:lastPrinted>2018-08-17T10:52:00Z</cp:lastPrinted>
  <dcterms:modified xsi:type="dcterms:W3CDTF">2018-08-31T09:49:00Z</dcterms:modified>
  <cp:revision>55</cp:revision>
  <dc:subject/>
  <dc:title>Приложение 1 к распоряжению</dc:title>
</cp:coreProperties>
</file>