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18</w:t>
        <w:tab/>
        <w:tab/>
        <w:tab/>
        <w:tab/>
        <w:tab/>
        <w:tab/>
        <w:tab/>
        <w:tab/>
        <w:tab/>
        <w:t>№ 15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адовод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ого товари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мпонаж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решения Думы города Пыть-Яха от 15.02.2013 № 195 «Об утверждении Правил землепользования и застройки муниципального образования город Пыть-Ях», а также с целью соблюдения прав человека на благоприятные условия жизне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1. Утвердить проект планировки и межевания территории садоводческого некоммерческого товарищества «Тампонажник», расположенного по адресу: город Пыть-Ях, ул. Тепловский тракт, 39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5. Контроль за выполнением постановления возложить на первого заместителя главы города Морозова А. Н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Пыть-Ях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. Л. Ковалевский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7"/>
        <w:spacing w:lineRule="auto" w:line="240"/>
        <w:ind w:left="7789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17"/>
        <w:spacing w:lineRule="auto" w:line="240"/>
        <w:ind w:left="49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Style17"/>
        <w:spacing w:lineRule="auto" w:line="240"/>
        <w:ind w:left="49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0.06.2018 № 159-п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Проект планировки и межевания территории 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садоводческого некоммерческого товарищества «Тампонажник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Положения о размещении объектов капитального строительства федерального, регионального или местного значения, а такж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арактеристиках планируемого развития терри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Heading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Проект планировки и межевания территории садоводческого некоммерческого товарищества «Тампонажник» разработан в соответстви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15.04.1998 № 66-ФЗ «О садоводческих, огороднических и дачных некоммерческих объединениях граждан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 СП 42.13330.2011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иП 30-02-97. Планировка и застройка территорий садоводческих (дачных) объединений граждан, здания и сооруж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СП 231.1311500.2015 Обустройство нефтяных и газовых месторождений. Требования пожарной безопас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Правительства РФ от 03.03.2018 N 222 «Об утверждении Пра-вил установления санитарно-защитных зон и использования земельных участков, расположенных в границах санитарно-защитных зон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0. Решение Думы города Пыть-Яха от 26.04.2006 № 16 «Об утверждении генерального плана города Пыть-Яха» (с изменениями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е Думы города Пыть-Яха от </w:t>
      </w:r>
      <w:r>
        <w:rPr>
          <w:iCs/>
          <w:sz w:val="28"/>
          <w:szCs w:val="28"/>
        </w:rPr>
        <w:t>15.02.2013 № 195 «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городской округ город Пыть-Ях» (с изменениями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2. Решение Думы города Пыть-Яха от 15.12.2015 № 370 «Об утверждении местных нормативов градостроительного проектирования на территории муниципального образования городской округ город Пыть-Ях» (с изменениями).</w:t>
      </w:r>
    </w:p>
    <w:p>
      <w:pPr>
        <w:pStyle w:val="Normal"/>
        <w:tabs>
          <w:tab w:val="clear" w:pos="708"/>
          <w:tab w:val="right" w:pos="10054" w:leader="dot"/>
        </w:tabs>
        <w:spacing w:lineRule="auto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щая характеристика территори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Территория, выбранная под размещение садоводческого некоммерческого товарищества, расположенная в кадастровом квартале 86:08:0020904, является государственной собственностью, категория земель – земли сельскохозяйственного назначения. Границами служат: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с севера - земли Гослесфонд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с востока - земли Гослесфонд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с юга</w:t>
        <w:tab/>
        <w:t xml:space="preserve"> - земли Гослесфонд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с запада - автодорог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В соответствии с генеральным планом, правилами землепользования и застройки муниципального образования городской округ город Пыть-Ях проектируемая территория расположена в з</w:t>
      </w:r>
      <w:r>
        <w:rPr>
          <w:bCs/>
          <w:sz w:val="28"/>
          <w:szCs w:val="28"/>
        </w:rPr>
        <w:t>оне объектов сельскохозяйственного назначения (СХ-1)</w:t>
      </w:r>
      <w:r>
        <w:rPr>
          <w:rFonts w:eastAsia="Calibri" w:cs="Calibri"/>
          <w:sz w:val="28"/>
          <w:szCs w:val="28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Согласно развитию территории и по итогам анализа состояния территории, участок в границах проекта планировки предлагается для ведения садоводства (</w:t>
      </w: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)</w:t>
      </w:r>
      <w:r>
        <w:rPr>
          <w:rFonts w:eastAsia="Calibri" w:cs="Calibri"/>
          <w:sz w:val="28"/>
          <w:szCs w:val="28"/>
          <w:lang w:eastAsia="en-US"/>
        </w:rPr>
        <w:t xml:space="preserve"> и огородничества (осуществление деятельности, связанной с выращиванием ягодных, овощных, бахчевых или иных сельскохозяйственных культур и картофеля; размещение хозяйственных строений и сооружений, предназначенных для хранения сельскохозяйственных орудий труда и выращенной сельскохозяйственной продукции)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Проектное решение разработано с учетом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- существующей планировочной структуры, направлений развития территори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- градостроительных норм и правил.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center" w:pos="284" w:leader="none"/>
        </w:tabs>
        <w:spacing w:lineRule="auto" w:line="360" w:before="0" w:after="120"/>
        <w:ind w:left="0" w:firstLine="709"/>
        <w:jc w:val="both"/>
        <w:rPr>
          <w:szCs w:val="28"/>
        </w:rPr>
      </w:pPr>
      <w:r>
        <w:rPr>
          <w:szCs w:val="28"/>
        </w:rPr>
        <w:t>Общая площадь территории</w:t>
        <w:tab/>
        <w:tab/>
        <w:tab/>
        <w:tab/>
        <w:t>116609 м</w:t>
      </w:r>
    </w:p>
    <w:p>
      <w:pPr>
        <w:pStyle w:val="Style16"/>
        <w:tabs>
          <w:tab w:val="clear" w:pos="708"/>
          <w:tab w:val="center" w:pos="284" w:leader="none"/>
        </w:tabs>
        <w:spacing w:lineRule="auto" w:line="360" w:before="0" w:after="120"/>
        <w:ind w:left="0" w:firstLine="709"/>
        <w:jc w:val="both"/>
        <w:rPr>
          <w:szCs w:val="28"/>
        </w:rPr>
      </w:pPr>
      <w:r>
        <w:rPr>
          <w:szCs w:val="28"/>
        </w:rPr>
        <w:t>Средняя площадь садового участка</w:t>
        <w:tab/>
        <w:tab/>
        <w:tab/>
        <w:t>675 кв.м.</w:t>
      </w:r>
    </w:p>
    <w:p>
      <w:pPr>
        <w:pStyle w:val="Style16"/>
        <w:tabs>
          <w:tab w:val="clear" w:pos="708"/>
          <w:tab w:val="center" w:pos="284" w:leader="none"/>
        </w:tabs>
        <w:spacing w:lineRule="auto" w:line="360" w:before="0" w:after="120"/>
        <w:ind w:left="0" w:firstLine="709"/>
        <w:jc w:val="both"/>
        <w:rPr>
          <w:szCs w:val="28"/>
        </w:rPr>
      </w:pPr>
      <w:r>
        <w:rPr>
          <w:szCs w:val="28"/>
        </w:rPr>
        <w:t>Этажность</w:t>
        <w:tab/>
        <w:tab/>
        <w:tab/>
        <w:tab/>
        <w:tab/>
        <w:tab/>
        <w:tab/>
        <w:t>1-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асные лини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линии проездов назначены проектом планировки в соответствии со схемой транспортного обслуживания. Расстояния между красными линиями определены категорией с учетом существующего положения. Размеры проездов в красных линиях 9 м-12м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нируемые к размещению объекты капитального строительства, линейные объекты, зоны планируемого размещения объектов капитального строительства, линейных объект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енерального плана, правилами землепользования и застройки муниципального образования городского округа город Пыть-Ях, проектируемая территория предназначена для ведения садоводства и огородничеств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Характеристики развития системы транспортного обслуживания территори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роектом предусматривается сохранение существующих транспортных связей с обеспечением подъездов к земельным участкам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Характеристики развития жилой застройк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застройка представлена садовыми домами (до 2-х этаж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559"/>
        <w:gridCol w:w="1753"/>
        <w:gridCol w:w="1507"/>
      </w:tblGrid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площадь домов, кв. м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проживающих, чел.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садовыми домам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2-х эта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нового земельного участка в границах проектируемой территории, земельные участки используется для садоводства и огородничеств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Характеристики развития системы культурно – бытового обслуживания населени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решение не включает в себя необходимый перечень и емкость сети обслуживания. Необходимая по нормам сеть обслуживания, при полном освоении застраиваемой территории, размещается в доступности 150 метров, так как проектируемая территория является частью существующего СНТ «Тампонажник» где уже существует объект административно-хозяйственного назначени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женерное обеспечение территори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подготовка и инженерное обеспечение объектов строительства проектируемой территории должны выполняться согласно соответствующим техническим условиям (ТУ), выдаваемым предприятиями, осуществляющими эксплуатацию городских инженерных сетей. Подключение к городским сетям будет осуществляться на основе инвестиционных договоров и договоров на технологическое подключение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оны с особыми условиями использования территории, планировочные ограничени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ных границах зоны залегания полезных ископаемых отсутствуют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близи границ проекта планировки территории садоводческого некоммерческого товарищества «Тампонажник» находиться кустовая площадка № 31а Мамонтовского месторождения нефти, имеющая санитарно-защитную зону с радиусом 300 метров, координаты центра окружности Х=924284,40 У=3540070,02. Частично граница садоводческого некоммерческого товарищества «Тампонажник» попадает в указанную зону, на территории зоны запрещается размещение жилой застройк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санитарно-защитной зоны вид разрешенного использования земельных участков: ведение огородничеств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На территории имеется водоохранная зона реки Большой Балык. Содержание указанного режима определено Водным кодексом Российской Федерации. На территории водоохранных зон запрещается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е сточных вод для удобрения поч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авиационных мер по борьбе с вредителями и болезнями растений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вижение и стоянка автотранспортных средств (кроме специальных авто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3. В границах прибрежных защитных полос, наряду с вышеперечисленными ограничениями, запрещается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ашка земель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отвалов размываемых грунт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List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Положение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.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Этапы проектирования и строительства объектов садового и иного назначения должны быть выполнены в соответствии с нормами проектирования и законодательства, не допускающие вреда здоровью граждан, постоянно или временно проживающих на территории садоводческого некоммерческого товарищества, порчу имущества членов садоводческого товарищества и общего имущества товарищества.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нструкцию объектов, расположенных в границах садоводческого товарищества, относящихся к имуществу общего пользования (электричество, транспортная сеть), должны проводить по мере необходимости. Очередность строительства и реконструкции устанавливается правлением садоводческого некоммерческого товарищества, исходя из бюджета товарищества.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инансирование работ производится из средств товарищества, за счет накоплений фонда членских взносов.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не разрабатывалась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>Основные технико-экономически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701"/>
        <w:gridCol w:w="1753"/>
        <w:gridCol w:w="1507"/>
      </w:tblGrid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ществующее положени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16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ное решение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в границах проекта планировки – всего: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16609/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16609/10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застрой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3/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1/26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объектов административно-хозяйственного и общественного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неиспользуемого инженерного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/0,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/0,37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: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, всего/на 1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 торг. площад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, всего/на 1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. ме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го обслуживания населения, всего/на 1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ме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учреждения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ая инфраструктура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 и стоянки для хранения легковых автомобилей (уровень автомобилизации 31 автомобиль на 124 ж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/ме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</w:tbl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асть 2. Проект межевания территории.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1. Анализ сведений о земельных участках, расположенных в границах проектирования.</w:t>
      </w:r>
    </w:p>
    <w:p>
      <w:pPr>
        <w:pStyle w:val="List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ируемая территория граничит:</w:t>
      </w:r>
    </w:p>
    <w:p>
      <w:pPr>
        <w:pStyle w:val="List"/>
        <w:spacing w:lineRule="auto" w:line="360"/>
        <w:ind w:left="0" w:firstLine="709"/>
        <w:rPr/>
      </w:pPr>
      <w:r>
        <w:rPr>
          <w:sz w:val="28"/>
          <w:szCs w:val="28"/>
        </w:rPr>
        <w:t>с севера</w:t>
        <w:tab/>
        <w:tab/>
        <w:tab/>
        <w:t>- земли Гослесфонда.</w:t>
      </w:r>
    </w:p>
    <w:p>
      <w:pPr>
        <w:pStyle w:val="List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 востока</w:t>
        <w:tab/>
        <w:tab/>
        <w:tab/>
        <w:t>- земли Гослесфонда.</w:t>
      </w:r>
    </w:p>
    <w:p>
      <w:pPr>
        <w:pStyle w:val="List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 юга</w:t>
        <w:tab/>
        <w:tab/>
        <w:tab/>
        <w:tab/>
        <w:t>- земли Гослесфонда.</w:t>
      </w:r>
    </w:p>
    <w:p>
      <w:pPr>
        <w:pStyle w:val="List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 запада</w:t>
        <w:tab/>
        <w:tab/>
        <w:tab/>
        <w:t>- автодорога.</w:t>
      </w:r>
    </w:p>
    <w:p>
      <w:pPr>
        <w:pStyle w:val="List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тичная существующая застройка представлена садовыми домами (до 2-х этажей).</w:t>
      </w:r>
    </w:p>
    <w:p>
      <w:pPr>
        <w:pStyle w:val="List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ритория межевания составляет 116609 кв.м. Согласно разработанному проекту планировки, из общей площади межевания для ведения садоводства и огородничества определены земельные участки площадью 97581 кв.м., под земли общего пользования – проезды площадью 15407 кв.м., под объекты коммунально-бытового назначения площадью 435 кв.м.</w:t>
      </w:r>
    </w:p>
    <w:p>
      <w:pPr>
        <w:pStyle w:val="List"/>
        <w:spacing w:lineRule="auto" w:line="360"/>
        <w:ind w:left="0" w:firstLine="709"/>
        <w:rPr/>
      </w:pPr>
      <w:r>
        <w:rPr>
          <w:sz w:val="28"/>
          <w:szCs w:val="28"/>
        </w:rPr>
        <w:t>На территории межевания образован общий земельный участок и зарегистрирован в ГКН общей площадью 116609 кв.м. Информация по участку площади и разрешенному использованию приведены в нижеследующей таблице.</w:t>
      </w:r>
    </w:p>
    <w:p>
      <w:pPr>
        <w:pStyle w:val="List"/>
        <w:spacing w:lineRule="auto" w:line="360"/>
        <w:ind w:left="0" w:firstLine="709"/>
        <w:rPr/>
      </w:pPr>
      <w:r>
        <w:rPr>
          <w:sz w:val="28"/>
          <w:szCs w:val="28"/>
        </w:rPr>
        <w:t>Проект межевания территории выполнен на базе кадастрового плана территории (выписка из государственного кадастра недвижимости) кадастрового квартала 86:08:002090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142" w:firstLine="567"/>
        <w:jc w:val="center"/>
        <w:rPr/>
      </w:pPr>
      <w:r>
        <w:rPr/>
        <w:t>Сведения о земельных участках, расположенных в границах проектир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843"/>
        <w:gridCol w:w="2126"/>
        <w:gridCol w:w="1701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мер кадастрового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мер земельного участка в кадастровом ква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,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стоположение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ешенное использование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:19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0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ыть-Ях, ул. Тепловский тракт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о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и сведения о площади образуемых земельных участков, в том числе возможные способы их образова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оектом предлагается путем раздела земельного участка площадью 116609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кадастровый номер 86:08:0020904:19706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бразовать 154 земельных участка из земель, находящихся в государственной собственности, в т.ч.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3 земельных участков для ведения садоводства, площадью 58890 кв.м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50 земельный участок для ведения огородничества, площадью 37221 кв.м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 земельных участков для дальнейшего перераспределения площадью 5627 кв.м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1 земельный участок для размещения объекта коммунально-бытового назначения: трансформаторная подстанция, площадка для мусора площадью 435 кв.м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земельный участок территория общего пользования – проезды, площадью 15407 кв.м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1 земельный участок: в результате межевания земельный участок общей площадью 489 кв.м. образованный в результате разницы между существующим земельным участком КН 86:08:0020904:19706 и настоящим проектом, будет исключен из территории СНТ «Тампонажник», так как земельный участок, площадью 489 кв.м. по договору аренды лесного участка находиться в пользовании ООО «РН-Юганскнефтегаз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сновные технико-экономические показатели проекта межева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2551"/>
        <w:gridCol w:w="1563"/>
      </w:tblGrid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ременное состояние на 2018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но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шение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ь проектируемой территории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66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6609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рритория, подлежащая межеванию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66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6609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для ведения садо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0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ритория для ведения огород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8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для дальнейшего перерас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</w:t>
            </w:r>
            <w:r>
              <w:rPr>
                <w:rFonts w:cs="Times New Roman" w:ascii="Times New Roman" w:hAnsi="Times New Roman"/>
              </w:rPr>
              <w:t xml:space="preserve"> размещения объекта коммуналь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общего пользования – про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7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лючаемая территория из земель СНТ «Тампона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*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>
          <w:sz w:val="26"/>
          <w:szCs w:val="26"/>
        </w:rPr>
        <w:t>*</w:t>
        <w:tab/>
      </w:r>
      <w:r>
        <w:rPr>
          <w:sz w:val="28"/>
          <w:szCs w:val="28"/>
        </w:rPr>
        <w:t>В результате межевания земельный участок общей площадью 489 кв.м. образованный в результате разницы между существующим земельным участком КН 86:08:0020904:19706 и настоящим проектом, будет исключен из территории СНТ «Тампонажник», так как земельный участок, площадью 489 кв.м. по договору аренды лесного участка находиться в пользовании ООО «РН-Юганскнефтегаз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едомость координат поворотных точек проектных земельных участков.</w:t>
      </w:r>
    </w:p>
    <w:tbl>
      <w:tblPr>
        <w:tblW w:w="23312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"/>
        <w:gridCol w:w="14"/>
        <w:gridCol w:w="1"/>
        <w:gridCol w:w="1"/>
        <w:gridCol w:w="1"/>
        <w:gridCol w:w="14"/>
        <w:gridCol w:w="15"/>
        <w:gridCol w:w="16"/>
        <w:gridCol w:w="12"/>
        <w:gridCol w:w="5"/>
        <w:gridCol w:w="1835"/>
        <w:gridCol w:w="26"/>
        <w:gridCol w:w="24"/>
        <w:gridCol w:w="8"/>
        <w:gridCol w:w="20"/>
        <w:gridCol w:w="1"/>
        <w:gridCol w:w="6"/>
        <w:gridCol w:w="31"/>
        <w:gridCol w:w="12"/>
        <w:gridCol w:w="8"/>
        <w:gridCol w:w="7"/>
        <w:gridCol w:w="2"/>
        <w:gridCol w:w="40"/>
        <w:gridCol w:w="8"/>
        <w:gridCol w:w="9"/>
        <w:gridCol w:w="1179"/>
        <w:gridCol w:w="34"/>
        <w:gridCol w:w="26"/>
        <w:gridCol w:w="35"/>
        <w:gridCol w:w="6"/>
        <w:gridCol w:w="11"/>
        <w:gridCol w:w="9"/>
        <w:gridCol w:w="37"/>
        <w:gridCol w:w="17"/>
        <w:gridCol w:w="40"/>
        <w:gridCol w:w="3"/>
        <w:gridCol w:w="17"/>
        <w:gridCol w:w="1113"/>
        <w:gridCol w:w="44"/>
        <w:gridCol w:w="17"/>
        <w:gridCol w:w="52"/>
        <w:gridCol w:w="17"/>
        <w:gridCol w:w="40"/>
        <w:gridCol w:w="6"/>
        <w:gridCol w:w="17"/>
        <w:gridCol w:w="35"/>
        <w:gridCol w:w="9"/>
        <w:gridCol w:w="17"/>
        <w:gridCol w:w="1651"/>
        <w:gridCol w:w="44"/>
        <w:gridCol w:w="8"/>
        <w:gridCol w:w="17"/>
        <w:gridCol w:w="18"/>
        <w:gridCol w:w="40"/>
        <w:gridCol w:w="9"/>
        <w:gridCol w:w="17"/>
        <w:gridCol w:w="17"/>
        <w:gridCol w:w="4"/>
        <w:gridCol w:w="10"/>
        <w:gridCol w:w="16"/>
        <w:gridCol w:w="1"/>
        <w:gridCol w:w="26"/>
        <w:gridCol w:w="21"/>
        <w:gridCol w:w="10"/>
        <w:gridCol w:w="2775"/>
        <w:gridCol w:w="11"/>
        <w:gridCol w:w="10"/>
        <w:gridCol w:w="17"/>
        <w:gridCol w:w="11"/>
        <w:gridCol w:w="6"/>
        <w:gridCol w:w="21"/>
        <w:gridCol w:w="1"/>
        <w:gridCol w:w="16"/>
        <w:gridCol w:w="1"/>
        <w:gridCol w:w="9671"/>
        <w:gridCol w:w="434"/>
        <w:gridCol w:w="453"/>
        <w:gridCol w:w="20"/>
        <w:gridCol w:w="379"/>
        <w:gridCol w:w="25"/>
        <w:gridCol w:w="381"/>
        <w:gridCol w:w="39"/>
        <w:gridCol w:w="370"/>
        <w:gridCol w:w="353"/>
        <w:gridCol w:w="22"/>
        <w:gridCol w:w="494"/>
        <w:gridCol w:w="49"/>
        <w:gridCol w:w="24"/>
        <w:gridCol w:w="17"/>
        <w:gridCol w:w="460"/>
        <w:gridCol w:w="11"/>
        <w:gridCol w:w="378"/>
        <w:gridCol w:w="17"/>
      </w:tblGrid>
      <w:tr>
        <w:trPr>
          <w:trHeight w:val="459" w:hRule="exact"/>
        </w:trPr>
        <w:tc>
          <w:tcPr>
            <w:tcW w:w="9676" w:type="dxa"/>
            <w:gridSpan w:val="7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едения о характерных точках границ образуемых земельных участков (зона № МСК 86)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ординаты, м</w:t>
            </w:r>
          </w:p>
        </w:tc>
        <w:tc>
          <w:tcPr>
            <w:tcW w:w="19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301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исание закрепления точки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3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X</w:t>
            </w:r>
          </w:p>
        </w:tc>
        <w:tc>
          <w:tcPr>
            <w:tcW w:w="1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Y</w:t>
            </w:r>
          </w:p>
        </w:tc>
        <w:tc>
          <w:tcPr>
            <w:tcW w:w="19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1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3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7" w:type="dxa"/>
            <w:gridSpan w:val="7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24.83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48.5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29.67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3.0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1.18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62.0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92.02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1.8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9.08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85.5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24.83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48.5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7" w:type="dxa"/>
            <w:gridSpan w:val="7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2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1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3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7.12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0.2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1.16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3.9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8.61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3539996.5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4.02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01.0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7.59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06.5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6.38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44.6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04.37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5.6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04.96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5.1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9.68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3540005.0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8.81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7.1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7.12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0.2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7" w:type="dxa"/>
            <w:gridSpan w:val="7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3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1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3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4.46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24.9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6.33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35.5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1.19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38.6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45.97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66.6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34.59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57.0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1.71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26.5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4.46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24.9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7" w:type="dxa"/>
            <w:gridSpan w:val="7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4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1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3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2.50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68.1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33.83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78.0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9.97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80.9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87.83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12.0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83.62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04.8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79.93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3539898.7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2.50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68.1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7" w:type="dxa"/>
            <w:gridSpan w:val="7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5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1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3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59.02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75.3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46.45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85.4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4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24.07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02.3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5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17.10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87.9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17.09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87.9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50.95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60.5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59.02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75.3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7" w:type="dxa"/>
            <w:gridSpan w:val="7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6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1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3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923825.42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19.9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34.23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32.8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11.30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51.7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03.61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37.0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25.42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19.9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7" w:type="dxa"/>
            <w:gridSpan w:val="7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7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1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3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95.88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84.4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81.57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95.0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69.34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71.6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78.30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63.2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95.88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84.4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7" w:type="dxa"/>
            <w:gridSpan w:val="7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8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1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3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70.66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8.7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0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85.21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9.9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1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74.66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7.5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2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58.96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3.8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3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66.01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6.4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4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923667.11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1.4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5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68.84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1.9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70.66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8.7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7" w:type="dxa"/>
            <w:gridSpan w:val="7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9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1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3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6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40.63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70.5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44.64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3539571.6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7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67.48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9.2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8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67.35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90.3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9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62.02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4.2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0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34.49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8.7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1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38.69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3.3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2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39.76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75.4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6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40.63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70.5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7" w:type="dxa"/>
            <w:gridSpan w:val="7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0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1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3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3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47.76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43.1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4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66.82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48.7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5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64.68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58.4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6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62.60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66.5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7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9.24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0.1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8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6.53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92.1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9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7.20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7.1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0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43.44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61.8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1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46.67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48.6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3</w:t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47.76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43.1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71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1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596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5.8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8.9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4.2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4.4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8.1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6.1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0.4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3539591.7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5.8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8.9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2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576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16.4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1.5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09.5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8.1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90.5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4.4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95.9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7.2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16.4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1.5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3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576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76.2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3.2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71.0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9.8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923553.3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6.0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52.5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5.8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59.1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9.4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76.2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3.2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4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576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9.5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3539706.4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9.8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4.4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63.8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3.8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2.0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5.5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4.4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8.3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9.8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9.5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99.4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1.6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1.0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4.0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9.2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1.8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7.0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5.2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2.8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7.7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94.3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9.2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3.8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9.8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6.5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9.8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1.9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8.7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9.5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6.4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5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576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9.2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7.1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4.0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29.4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1.6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40.8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19.7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48.8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2.8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53.2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6.3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31.7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11.0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3.9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923429.2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7.1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6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576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41.5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2.4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9.7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2.4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6.2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7.9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0.7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3539700.8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0.7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9.1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13.2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7.8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17.8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4.4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16.5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4.3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2.1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8.1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41.5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3539652.4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7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576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78.4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7.9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95.4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1.0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8.1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40.6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69.9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37.1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72.3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27.4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73.7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21.4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75.0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5.4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76.4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9.2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77.8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2.2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78.4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7.9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8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576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0.3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1.7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64.6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7.3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43.8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3.4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0.7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97.5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923470.3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1.7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9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576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70.1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22.2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84.0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34.4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55.9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55.4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46.9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3539840.6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70.1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22.2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20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576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7.2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54.7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5.0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60.0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95.1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1.0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5.7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96.9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4.9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63.3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7.2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54.7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61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21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21.9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8.6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10.3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34.7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92.6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26.4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89.8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25.7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96.0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7.6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21.9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8.6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22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49.2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7.3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40.9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0.4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20.3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5.7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29.2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2.4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49.2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7.3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23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96.4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6.7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78.6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8.5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73.2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9.0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72.8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5.8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70.8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1.2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96.1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6.8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96.4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6.7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24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45.0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5.7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49.1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2.5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50.6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1.3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4.5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4.9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5.1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1.0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21.8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4.0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24.5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2.5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27.6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1.9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45.0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5.7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25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36.9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3.0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30.1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6.5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5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3.1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3.0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8.2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8.5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36.9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3.0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26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1.4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4.8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95.2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9.3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7.8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5.3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2.3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0.7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1.4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4.8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27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9.3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1.8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8.0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3540006.1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1.8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9.7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48.5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78.6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9.3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1.8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28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79.4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1.6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79.7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9.4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0.6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3.0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1.4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6.7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2.1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0.5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2.8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4.4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3.4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8.5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4.2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1.9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4.7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5.9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5.0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2.1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8.2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2.5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2.5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4.0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1.7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7.3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96.8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0.3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92.1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1.2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91.3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3.6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1.7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2.0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79.4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1.6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29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214.9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8.5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924238.3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0.4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225.2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6.9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225.2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6.9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91.3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8.3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214.9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8.5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30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93.7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1.8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5.9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90.3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4.4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9.5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2.4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8.5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0.2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7.6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8.1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6.9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5.2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6.0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82.1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5.6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93.7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1.8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31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7.9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27.2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н17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8.4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3.0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07.1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65.5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4.9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4.8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8.2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22.2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7.9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27.2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32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0.3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8.8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62.7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1.9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6.2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66.4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2.9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61.9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39.7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7.6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923960.0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27.7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0.3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8.8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33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7.5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1.7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88.8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09.9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79.3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3539995.4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1.0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75.7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5.2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5.3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7.5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1.7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34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93.2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27.7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83.7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42.1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42.9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12.5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51.4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95.4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86.5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22.5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93.2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27.7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35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43.4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6.2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36.9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3.0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8.2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8.5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22.8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2.2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43.4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6.2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36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21.9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65.0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40.6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70.5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39.7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75.4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38.6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3.3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34.4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8.7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8.9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5.9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4.5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5.1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9.3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1.0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20.6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72.1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21.9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65.0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37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8.7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1.4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8.1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6.1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4.2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4.4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7.3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1.4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8.0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1.4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8.7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1.4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38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95.9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7.2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90.5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4.4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71.0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9.8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76.2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3.2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95.9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7.2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39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2.5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4.4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1.8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29.3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8.6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44.0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19.7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48.8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1.6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40.8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4.0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29.4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9.2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7.1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2.5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4.4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40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63.8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3.8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9.8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4.4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9.5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6.4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0.7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0.8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6.2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7.9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3.8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1.6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63.8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3.8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013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41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95.4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1.0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11.0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3.9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6.3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31.7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2.8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53.2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63.2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63.3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64.7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57.7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66.4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51.3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67.8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45.4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923369.3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39.6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69.9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37.1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8.1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40.6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95.4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1.0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42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13.2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3539697.8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91.3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3.6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92.1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1.2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96.8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0.3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16.5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4.3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17.8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4.4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13.2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3539697.8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9659" w:type="dxa"/>
            <w:gridSpan w:val="6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43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4.2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09.4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82.6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16.3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2.1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25.5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3.2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8.9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4.5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1.7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5.9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16.6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4.2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09.4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44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70.8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10.9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1.4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22.1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4.4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24.9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1.7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26.5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34.5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57.0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2.1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45.7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70.8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10.9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45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84.0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34.4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96.8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45.6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64.5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70.7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55.9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55.4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923884.0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34.4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46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50.9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60.5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17.0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87.9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13.2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80.9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13.6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3539869.2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42.6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47.4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50.9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60.5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47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25.4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19.9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03.6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37.0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94.0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18.8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12.8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06.2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25.4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19.9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659" w:type="dxa"/>
            <w:gridSpan w:val="6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48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96.0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7.6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89.8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25.7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69.2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9.9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69.3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7.2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69.4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0.7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69.2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2.4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96.0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7.6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49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22.4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6.9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15.0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4.9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96.4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6.7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96.1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6.8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20.6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2.1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22.2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6.0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22.4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6.9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50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82.1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5.6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5.2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6.0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9.8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1.2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8.4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0.8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7.1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0.5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9.4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7.4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3.6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5.1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5.7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2.2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0.9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9.2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82.1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5.6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51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5.6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9.3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2.5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8.8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4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60.7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0.5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3.0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7.5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5.6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9.3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52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225.2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6.9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225.2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6.9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214.3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01.8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73.9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2.3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87.2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61.1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91.3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8.3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225.2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6.9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53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9.9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25.7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3.9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5.6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00.4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23.2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3.5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08.3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9.9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3540025.7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54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83.7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42.1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73.3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53.7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4.2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28.4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42.9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12.5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83.7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42.1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55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7.7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9.0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45.8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88.4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48.6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0.6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924126.9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6.1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24.2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8.0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0.3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0.2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1.5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9.1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7.7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9.0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56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2.6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9.7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3.9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0.6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77.9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82.1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1.4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0.5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2.6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9.7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57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66.4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89.7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73.7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05.1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41.6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29.2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34.0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13.6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66.4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89.7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58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93.1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63.0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27.0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89.0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14.4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97.4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89.1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66.4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93.1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63.0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59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72.8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5.8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73.2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9.0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50.6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1.3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923549.1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2.5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45.0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5.7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70.8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1.2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72.8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5.8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60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420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1.0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3539694.0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99.4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1.6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9.8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9.5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91.6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0.7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95.1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5.3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8.3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8.2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1.7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3539670.1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3.7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3.1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2.8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1.0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1.0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4.0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41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61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2.3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0.7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7.8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5.3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9.8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0.9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64.6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7.3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2.3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0.7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62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43.8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3.4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7.8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6.1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19.4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2.1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5.8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8.9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43.8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3.4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63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66.8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48.7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6.1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51.5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7.2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54.7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4.9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63.3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5.7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96.9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6.5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3539592.1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9.2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0.1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62.6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66.5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64.6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58.4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66.8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48.7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64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04.8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63.0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70.2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1.5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57.4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62.0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94.7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40.4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04.4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56.8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04.5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58.5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04.8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63.0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65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1.3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38.3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47.7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43.1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46.6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48.6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43.4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61.8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7.2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7.1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0.0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3.2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0.3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42.3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1.3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38.3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66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59.1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9.4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52.5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5.8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36.9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3.0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43.4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6.2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59.1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9.4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67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214.3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01.8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93.2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27.7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86.5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22.5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96.5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10.1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61.6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3.0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73.9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2.3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214.3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01.8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68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3.5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08.3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00.4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23.2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93.0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16.4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88.8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09.9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7.5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1.7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3.5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08.3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659" w:type="dxa"/>
            <w:gridSpan w:val="6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69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67.1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1.4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66.0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6.4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58.9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3.8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40.9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0.4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49.2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7.3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67.1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1.4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70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09.5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8.1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03.2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2.3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85.0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8.2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90.5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4.4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09.5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8.1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71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6.3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64.8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87.8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02.2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7.3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96.5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5.5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8.4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6.3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64.8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72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8.2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8.5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3.1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3.0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95.2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9.3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1.4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4.8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8.2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8.5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73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4.0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8.6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5.2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9.7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24.8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48.5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9.0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85.5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7.5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9.1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0.3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6.9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0.2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0.6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4.0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8.6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74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95.1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5.3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91.6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0.7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9.8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9.5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4.4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8.3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2.0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5.5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6.7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0.4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95.1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5.3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75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9.2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6.2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3.8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1.6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6.2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7.9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9.7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2.4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41.5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2.4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9.2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6.2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76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64.6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7.3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9.8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0.9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7.8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6.1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43.8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3.4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64.6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7.35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77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1.4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0.5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77.98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82.1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62.7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1.9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0.3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8.8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9.4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42.04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1.4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0.5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78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78.8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18.0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60.0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27.77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39.7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7.6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8.09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06.1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9.3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1.83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78.8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18.0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79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6.8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72.0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6.5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0.7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0.22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5.7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0.23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4.5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4.9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26.42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3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4.6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13.2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4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1.6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4.18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5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2.64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75.1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6.8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72.0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80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790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45.7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88.4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7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8.07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99.2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8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7.15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00.0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9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2.4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03.6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0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0.11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37.80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1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98.56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25.39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2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41.4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91.61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6</w:t>
            </w:r>
          </w:p>
        </w:tc>
        <w:tc>
          <w:tcPr>
            <w:tcW w:w="5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45.70</w:t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88.46</w:t>
            </w:r>
          </w:p>
        </w:tc>
        <w:tc>
          <w:tcPr>
            <w:tcW w:w="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182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81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65" w:type="dxa"/>
            <w:gridSpan w:val="1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3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42.68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47.4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2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13.66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69.2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7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14.12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57.1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11.30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51.7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34.23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32.8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3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42.68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47.4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82</w:t>
            </w:r>
          </w:p>
        </w:tc>
        <w:tc>
          <w:tcPr>
            <w:tcW w:w="5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5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12.85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06.2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4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94.05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18.8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81.57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95.0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95.88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84.4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5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12.85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06.2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83</w:t>
            </w:r>
          </w:p>
        </w:tc>
        <w:tc>
          <w:tcPr>
            <w:tcW w:w="5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0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85.21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9.9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3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07.38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6.9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4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03.49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4.3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1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74.66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7.5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0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85.21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9.9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84</w:t>
            </w:r>
          </w:p>
        </w:tc>
        <w:tc>
          <w:tcPr>
            <w:tcW w:w="5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9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69.24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2.4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8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69.49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0.7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7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69.32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7.2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6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69.25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9.9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5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45.75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3.4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6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44.68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7.2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9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69.24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2.4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85</w:t>
            </w:r>
          </w:p>
        </w:tc>
        <w:tc>
          <w:tcPr>
            <w:tcW w:w="5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8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5.06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60.0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1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21.94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65.0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5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20.64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72.1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4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9.38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1.0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3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4.52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5.1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9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95.11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1.0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8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5.06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60.0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86</w:t>
            </w:r>
          </w:p>
        </w:tc>
        <w:tc>
          <w:tcPr>
            <w:tcW w:w="5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5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2.14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8.1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4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16.57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4.3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0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96.88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0.3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9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1.70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7.3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8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2.59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4.0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5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2.14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8.1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87</w:t>
            </w:r>
          </w:p>
        </w:tc>
        <w:tc>
          <w:tcPr>
            <w:tcW w:w="5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7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7.39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1.4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3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4.25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4.4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7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1.31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8.1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8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5.65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6.4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2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5.90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3.9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7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7.39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1.4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88</w:t>
            </w:r>
          </w:p>
        </w:tc>
        <w:tc>
          <w:tcPr>
            <w:tcW w:w="5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9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6.46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6.0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0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4.36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7.0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2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2.32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9.0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2.52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8.8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8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5.60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9.3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9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6.46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6.0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89</w:t>
            </w:r>
          </w:p>
        </w:tc>
        <w:tc>
          <w:tcPr>
            <w:tcW w:w="5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4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48.51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78.6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3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1.88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9.7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1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1.41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63.3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2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1.41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60.6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3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7.04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54.6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4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48.51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78.6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90</w:t>
            </w:r>
          </w:p>
        </w:tc>
        <w:tc>
          <w:tcPr>
            <w:tcW w:w="5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1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71.03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9.8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4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66.07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4.1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5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47.80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0.5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2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53.34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6.0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1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71.03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9.8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91</w:t>
            </w:r>
          </w:p>
        </w:tc>
        <w:tc>
          <w:tcPr>
            <w:tcW w:w="5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7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66.47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89.7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34.09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13.6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4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24.07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02.3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46.45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85.4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59.02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75.3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7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66.47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89.7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92</w:t>
            </w:r>
          </w:p>
        </w:tc>
        <w:tc>
          <w:tcPr>
            <w:tcW w:w="5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90.89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26.4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6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15.76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33.7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7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4.49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79.2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8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8.95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75.3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4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90.00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44.5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90.89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26.4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93</w:t>
            </w:r>
          </w:p>
        </w:tc>
        <w:tc>
          <w:tcPr>
            <w:tcW w:w="5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9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42.96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31.1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0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31.74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44.7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3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10.34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34.7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2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21.95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8.6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9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42.96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31.1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94</w:t>
            </w:r>
          </w:p>
        </w:tc>
        <w:tc>
          <w:tcPr>
            <w:tcW w:w="5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7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0.99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9.2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6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5.76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2.2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5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3.60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5.1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4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9.48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7.4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3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7.16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0.5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8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5.59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0.1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2.73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9.8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9.85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9.6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1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8.76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9.7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2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9.78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3.4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7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0.99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9.2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95</w:t>
            </w:r>
          </w:p>
        </w:tc>
        <w:tc>
          <w:tcPr>
            <w:tcW w:w="5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2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96.50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10.1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8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86.53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22.5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7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51.45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95.4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3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61.63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3.0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2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96.50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10.1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96</w:t>
            </w:r>
          </w:p>
        </w:tc>
        <w:tc>
          <w:tcPr>
            <w:tcW w:w="5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3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50.81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3.8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4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28.17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28.2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5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8.96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15.1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6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7.78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9.5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7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8.00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9.7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8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9.49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7.7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3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50.81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3.8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97</w:t>
            </w:r>
          </w:p>
        </w:tc>
        <w:tc>
          <w:tcPr>
            <w:tcW w:w="5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9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6.53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1.8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0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4.07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8.6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3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0.27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0.6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2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0.39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6.9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1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7.59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9.1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0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5.42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2.5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1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3.23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2.1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9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6.53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1.8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98</w:t>
            </w:r>
          </w:p>
        </w:tc>
        <w:tc>
          <w:tcPr>
            <w:tcW w:w="5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6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9.40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42.0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5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0.35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8.8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0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60.03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27.7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7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78.84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18.0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6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9.40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42.0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99</w:t>
            </w:r>
          </w:p>
        </w:tc>
        <w:tc>
          <w:tcPr>
            <w:tcW w:w="5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9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6.46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6.0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4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8.27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22.2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3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4.99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4.8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2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07.17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65.5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0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4.36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7.0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9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6.46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6.0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00</w:t>
            </w:r>
          </w:p>
        </w:tc>
        <w:tc>
          <w:tcPr>
            <w:tcW w:w="5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14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0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22.86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2.2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6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8.22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8.5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7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1.43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4.8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2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5.52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8.9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0</w:t>
            </w:r>
          </w:p>
        </w:tc>
        <w:tc>
          <w:tcPr>
            <w:tcW w:w="7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22.86</w:t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2.2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181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01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697" w:type="dxa"/>
            <w:gridSpan w:val="18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7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8.0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99.2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67.0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07.1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3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68.2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08.1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7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70.8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10.9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9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2.1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45.7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0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0.1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37.8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9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2.4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03.6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8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7.1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00.0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7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8.0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99.2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02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4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1.0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75.7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3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79.3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5.4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4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70.2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1.5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3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04.8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63.0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4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1.0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75.7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03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5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85.0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8.2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4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66.0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4.1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1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71.0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9.8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8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90.5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4.4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5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85.0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8.2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04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2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53.3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6.0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5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47.8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0.5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4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30.1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6.5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3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36.9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3.0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3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52.5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5.8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2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53.3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6.0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05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4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6.7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0.4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8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2.0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5.5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7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63.8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3.8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0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3.8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1.6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5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9.2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6.2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4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6.7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0.4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06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8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48.6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0.6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4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62.0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1.3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5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8.1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5.6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0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24.2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8.0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9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26.9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6.1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8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48.6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0.6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676" w:type="dxa"/>
            <w:gridSpan w:val="7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07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6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6.9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63.1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8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6.8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72.0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5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2.6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75.1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4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1.6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4.1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3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4.6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13.2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7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73.8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9.4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8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2.9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73.2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6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6.9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63.1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08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3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0.7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97.5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2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43.8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3.4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2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5.8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8.9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5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0.4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91.7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3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0.7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97.5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09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9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8.0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5.5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0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2.3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0.7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1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64.6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7.3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0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0.3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1.7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9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8.0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5.5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10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6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16.4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1.5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0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24.5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3.1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1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35.4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1.5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9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29.2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2.4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7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09.5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8.1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6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16.4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1.5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11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0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96.8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45.6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2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09.7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57.0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3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71.5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85.3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1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64.5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70.7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0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96.8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45.6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9676" w:type="dxa"/>
            <w:gridSpan w:val="7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12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4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45.8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03.5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70.1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22.2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6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46.9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40.6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5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31.4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17.6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4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45.8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03.5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13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6.3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35.5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6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05.8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44.1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7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8.4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48.8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8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0.9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53.7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9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5.8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77.0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45.9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66.6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1.1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38.6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6.3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35.5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14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1.1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62.0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3.0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3.2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6.9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8.1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7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7.7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9.0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2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1.5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9.1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1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0.3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0.2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92.0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1.8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1.1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62.0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15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6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7.7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9.5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5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8.9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15.1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99.9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09.0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98.9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08.4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97.9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07.8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97.0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07.2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7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87.8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02.2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6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6.3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64.8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8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9.4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7.7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7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8.0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9.7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6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7.7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9.5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9676" w:type="dxa"/>
            <w:gridSpan w:val="7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16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4.0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01.0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1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4.2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09.4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6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5.9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16.6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5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4.5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1.7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6.3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44.6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7.5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06.5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4.0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01.0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17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2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9.7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3.4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1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8.7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9.7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8.4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9.7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1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8.4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3.04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0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7.9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27.25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2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9.7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3.4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18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2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5.5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8.9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7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1.4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4.8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0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2.3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0.7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9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8.0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5.5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2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5.5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8.9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19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33.8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78.0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6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45.7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88.4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2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41.4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91.61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1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98.5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25.3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87.8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12.0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9.9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80.9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33.8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78.0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20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6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05.8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44.1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0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6.7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53.9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1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06.8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60.3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2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64.8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8.17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3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64.32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8.70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9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5.8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77.0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8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0.98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53.7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7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8.43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48.89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6</w:t>
            </w:r>
          </w:p>
        </w:tc>
        <w:tc>
          <w:tcPr>
            <w:tcW w:w="67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05.8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44.16</w:t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2729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7" w:type="dxa"/>
            <w:gridSpan w:val="6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21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36" w:type="dxa"/>
            <w:gridSpan w:val="2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674" w:type="dxa"/>
            <w:gridSpan w:val="2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5.5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8.4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7.3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96.5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5.9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90.3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93.7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1.8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5.5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8.4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22</w:t>
            </w:r>
          </w:p>
        </w:tc>
        <w:tc>
          <w:tcPr>
            <w:tcW w:w="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9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92.2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24.2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1.9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2.2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3.2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2.1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5.4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2.5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6.8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65.9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92.2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24.2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23</w:t>
            </w:r>
          </w:p>
        </w:tc>
        <w:tc>
          <w:tcPr>
            <w:tcW w:w="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9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09.7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57.0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2.5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68.1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79.9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98.7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71.5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85.3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09.7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57.0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24</w:t>
            </w:r>
          </w:p>
        </w:tc>
        <w:tc>
          <w:tcPr>
            <w:tcW w:w="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9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6.5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0.7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7.1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0.2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8.8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7.1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9.6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05.0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04.9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5.1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04.3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5.6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4.9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26.4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0.2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4.5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0.2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5.7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6.5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0.7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25</w:t>
            </w:r>
          </w:p>
        </w:tc>
        <w:tc>
          <w:tcPr>
            <w:tcW w:w="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9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6.7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53.9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6.9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63.1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2.9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73.2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73.8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9.4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64.3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8.7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64.8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8.1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06.8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60.3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6.7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53.9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26</w:t>
            </w:r>
          </w:p>
        </w:tc>
        <w:tc>
          <w:tcPr>
            <w:tcW w:w="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9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82.6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16.3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92.2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24.2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6.8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65.9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3.2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8.9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2.1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25.5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82.6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16.3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27</w:t>
            </w:r>
          </w:p>
        </w:tc>
        <w:tc>
          <w:tcPr>
            <w:tcW w:w="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9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5.8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8.9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19.4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2.1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1.3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8.1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4.2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4.4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5.8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8.9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28</w:t>
            </w:r>
          </w:p>
        </w:tc>
        <w:tc>
          <w:tcPr>
            <w:tcW w:w="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9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3.4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9.8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8.7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0.4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6.0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3.6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9.1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87.6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1.1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2.7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3.4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9.8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29</w:t>
            </w:r>
          </w:p>
        </w:tc>
        <w:tc>
          <w:tcPr>
            <w:tcW w:w="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9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0.5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0.9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3.0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7.5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60.7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0.5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7.8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2.7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46.9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25.5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0.5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0.9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30</w:t>
            </w:r>
          </w:p>
        </w:tc>
        <w:tc>
          <w:tcPr>
            <w:tcW w:w="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9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0.5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0.9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46.9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25.5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42.8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22.8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67.5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85.2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0.5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0.9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31</w:t>
            </w:r>
          </w:p>
        </w:tc>
        <w:tc>
          <w:tcPr>
            <w:tcW w:w="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9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67.4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9.2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13.1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4.4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62.0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4.2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67.3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90.3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67.4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9.2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32</w:t>
            </w:r>
          </w:p>
        </w:tc>
        <w:tc>
          <w:tcPr>
            <w:tcW w:w="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9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44.6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7.2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45.7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3.4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22.4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6.9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22.2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6.0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20.6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2.1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44.6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7.2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33</w:t>
            </w:r>
          </w:p>
        </w:tc>
        <w:tc>
          <w:tcPr>
            <w:tcW w:w="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9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35.4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1.5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70.6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8.7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68.8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1.9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67.1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1.4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49.2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7.3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29.2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2.4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35.4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1.5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34</w:t>
            </w:r>
          </w:p>
        </w:tc>
        <w:tc>
          <w:tcPr>
            <w:tcW w:w="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9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42.9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31.1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61.8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46.2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78.3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63.2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69.3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71.6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62.8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59.3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31.7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44.7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42.9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31.1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35</w:t>
            </w:r>
          </w:p>
        </w:tc>
        <w:tc>
          <w:tcPr>
            <w:tcW w:w="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9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73.7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05.1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94.7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40.4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57.4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62.0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50.1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50.8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49.9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50.6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48.6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43.5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41.6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29.2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73.7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05.1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36</w:t>
            </w:r>
          </w:p>
        </w:tc>
        <w:tc>
          <w:tcPr>
            <w:tcW w:w="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9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9.9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25.7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46.9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66.2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6.3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47.1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3.9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5.6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9.9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25.7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37</w:t>
            </w:r>
          </w:p>
        </w:tc>
        <w:tc>
          <w:tcPr>
            <w:tcW w:w="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9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81.5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8.6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63.6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0.4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51.7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23.5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8.1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5.6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62.0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1.3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62.3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1.6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81.5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8.6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38</w:t>
            </w:r>
          </w:p>
        </w:tc>
        <w:tc>
          <w:tcPr>
            <w:tcW w:w="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9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14.4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97.4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27.0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89.0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45.8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03.5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31.4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17.6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14.4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97.4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39</w:t>
            </w:r>
          </w:p>
        </w:tc>
        <w:tc>
          <w:tcPr>
            <w:tcW w:w="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9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73.3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53.7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68.2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60.0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55.2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51.4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46.8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45.0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2.6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31.7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4.2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28.4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73.3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53.7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40</w:t>
            </w:r>
          </w:p>
        </w:tc>
        <w:tc>
          <w:tcPr>
            <w:tcW w:w="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19" w:type="dxa"/>
            <w:gridSpan w:val="1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29.2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2.4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20.3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5.7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03.2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2.3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09.5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8.1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29.2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2.4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264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41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25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2.2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9.4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92.1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3.8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9.6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7.1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2.2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4.5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2.2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9.4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42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25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1.1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2.7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9.1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87.6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6.0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3.6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0.0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9.9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04.5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6.1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6.2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80.1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8.7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65.9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1.1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2.7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43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25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61.6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6.3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8.9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69.6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6.4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7.3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6.5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22.6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61.6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6.3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44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25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7.8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2.3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4.2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23.8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5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1.8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7.1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5.2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86.0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7.8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2.3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45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25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6.5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22.6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6.4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7.3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4.2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0.5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24.0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5.9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6.5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22.6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46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25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2.2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4.5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9.6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7.1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6.6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0.1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89.8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8.5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2.2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4.5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47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25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24.0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5.6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24.0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5.9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4.2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0.5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92.1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3.8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2.2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9.4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24.0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5.6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48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25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89.8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8.5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6.6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0.1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4.2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23.8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7.8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2.3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89.8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8.5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45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49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25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61.6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6.3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77.6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7.4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78.6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0.2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79.2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3.4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77.2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7.7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59.8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4.4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5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56.2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5.7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0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51.9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5.7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0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48.6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4.9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8.9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69.6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61.6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6.3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50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25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5.2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86.0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1.8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7.1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8.7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0.4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3.4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9.8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5.2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86.0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51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25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1.3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38.3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0.3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42.3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0.0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3.2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4.4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79.2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15.7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33.7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1.3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38.3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8" w:type="dxa"/>
            <w:gridSpan w:val="5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52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924191</w:t>
            </w:r>
            <w:r>
              <w:rPr>
                <w:color w:val="000000"/>
                <w:spacing w:val="-2"/>
                <w:lang w:val="en-US"/>
              </w:rPr>
              <w:t>.6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3540145.3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0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924205.8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3540140.0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924181.5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3540118.6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924163.6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3540130.4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0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924174.9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3540136.5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0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924183.3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3540140.9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91</w:t>
            </w:r>
            <w:r>
              <w:rPr>
                <w:color w:val="000000"/>
                <w:spacing w:val="-2"/>
                <w:lang w:val="en-US"/>
              </w:rPr>
              <w:t>.6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3540145.3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45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53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25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45.0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5.7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27.6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1.9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24.5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2.5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21.8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4.0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5.1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1.0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4.5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4.9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1.5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6.2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1.8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29.3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2.5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4.4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9.2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7.1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11.0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3.9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95.4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1.0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78.4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7.9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79.4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1.6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1.7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2.0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91.3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3.6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13.2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7.8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0.7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9.1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0.7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0.8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7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9.5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6.4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1.9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8.7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6.5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9.8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3.8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9.8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94.3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9.2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2.8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7.7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7.0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5.2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9.2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1.8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1.0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4.0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2.8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1.0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" w:hRule="exact"/>
        </w:trPr>
        <w:tc>
          <w:tcPr>
            <w:tcW w:w="9632" w:type="dxa"/>
            <w:gridSpan w:val="6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3.7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3.1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1.7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0.1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8.3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8.2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95.1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5.3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6.7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0.4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9.2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6.2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9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41.5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2.4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2.1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8.1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2.5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4.0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8.2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2.5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5.0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2.1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5.6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6.4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1.3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8.1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19.4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2.1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7.8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46.1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9.8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0.9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7.8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5.3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95.2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59.3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3.1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3.0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4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30.1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66.5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47.8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0.5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66.0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4.1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85.0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8.2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03.2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2.3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20.3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5.7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40.9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0.4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58.9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3.8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74.6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7.5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03.4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4.3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07.3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6.9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93.1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63.0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62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89.1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66.4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0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14.4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97.4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31.4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17.6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46.9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40.6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55.9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55.4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64.5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70.7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71.5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85.3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79.9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98.7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83.6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04.8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87.8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12.0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98.5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25.3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0.1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37.8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2.1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45.7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34.5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57.0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45.9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66.6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5.8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77.0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64.3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8.7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73.8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9.4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4.6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13.2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9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4.9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26.4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04.3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5.6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6.3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44.6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4.5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1.7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3.2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8.9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6.8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65.9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5.4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2.5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7.5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9.1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9.0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85.5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92.0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1.8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0.3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0.2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24.2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8.0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8.1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5.6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51.7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23.5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63.6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0.4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0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74.9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6.5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0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83.3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0.9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91.6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5.3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0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205.8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0.0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206.1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0.2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214.9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8.5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91.3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8.3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2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87.2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61.1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73.9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2.3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61.6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3.0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51.4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95.4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42.9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12.5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4.2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28.4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2.6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31.7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2.5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31.7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1.2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30.5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29.8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29.3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28.3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28.3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28.1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228.2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50.8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83.8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9.4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7.7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6.3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64.8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5.5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8.4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93.7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1.8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82.1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5.6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0.9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9.2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9.7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3.4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7.9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27.2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8.2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22.2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6.4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6.0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5.6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9.3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3.0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7.5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0.5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0.9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67.5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85.2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46.9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66.2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9.9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25.7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3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3.5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08.3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7.5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1.7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5.2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5.3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1.0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75.7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04.8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63.0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04.5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58.5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04.4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56.8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6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94.7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40.4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73.7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05.1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66.4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89.7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59.0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75.3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50.9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60.5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18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42.6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47.4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1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34.2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32.8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25.4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19.9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812.8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806.2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95.8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84.4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78.3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63.2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61.8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46.2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42.9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31.1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721.9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18.6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96.0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7.6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1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69.2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702.4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0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44.6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7.2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2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20.6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92.1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96.1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6.8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70.8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81.2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3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45.0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75.7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3.4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9.8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5.2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86.0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7.8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2.3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89.8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8.5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2.2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4.5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2.2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9.4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24.0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5.6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24.0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5.9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6.5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22.6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61.6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6.3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77.6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7.4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78.6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0.2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79.2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3.4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77.2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7.7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59.8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4.4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56.2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5.7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0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51.9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5.7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0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48.6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74.9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38.9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69.6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16.4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7.3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4.2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50.5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92.1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43.8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9.6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7.1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9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6.6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30.1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4.2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23.8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91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1.8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7.1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8.7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10.4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6.0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103.6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0.0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9.9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04.5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6.1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7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6.2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80.1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8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8.7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65.9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1.1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2.7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3.4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9.8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9.3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1.8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48.5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78.6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7.0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54.6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1.4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60.6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11.4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63.3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1.8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9.7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28.0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06.1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39.7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7.6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2.9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61.9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6.2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66.4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7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62.7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71.9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77.98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82.1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3.9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90.6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2.6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9.7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4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1.4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50.5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9.4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42.0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78.8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18.0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59.3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1.8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15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8" w:type="dxa"/>
            <w:gridSpan w:val="5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86:08:0020904:19706:ЗУ153(2)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8.7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1.4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8.9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75.3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1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4.4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79.2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7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20.0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3.2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7.2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7.1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6.5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92.1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2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5.7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96.9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95.1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1.0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4.5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5.1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18.9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5.9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34.4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8.7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4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62.0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4.2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6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13.1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4.4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6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24.5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3.1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616.4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31.5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95.9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7.2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76.2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23.2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59.1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9.4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8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43.4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6.2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22.8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12.2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505.5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8.9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88.0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5.5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70.3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601.7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1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50.7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97.5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30.4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91.7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408.10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6.1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9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388.7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581.4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значение земельного участка 86:08:0020904:19706:ЗУ154</w:t>
            </w:r>
          </w:p>
        </w:tc>
        <w:tc>
          <w:tcPr>
            <w:tcW w:w="3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25" w:type="dxa"/>
            <w:gridSpan w:val="2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6.5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1.8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3.2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2.1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1.9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2.2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4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92.2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24.2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2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82.6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16.3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1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74.2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09.4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4.0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01.0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8.6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6.5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61.1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3.9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57.12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90.2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46.5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80.7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8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36.8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72.0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6.99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63.1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50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16.7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53.9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4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05.8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44.1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6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96.3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35.5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1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4.46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24.9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8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81.44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22.1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3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207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70.85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10.9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33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3968.21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08.1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026.17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9959.6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1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329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4106.53</w:t>
            </w:r>
          </w:p>
        </w:tc>
        <w:tc>
          <w:tcPr>
            <w:tcW w:w="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40031.8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63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ланировки территори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16085" cy="2294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6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08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межевания территор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drawing>
          <wp:inline distT="0" distB="0" distL="0" distR="0">
            <wp:extent cx="9375140" cy="2297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76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wis721 LtEx BT" w:hAnsi="Swis721 LtEx BT" w:cs="Swis721 LtEx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Mangal"/>
      <w:b/>
      <w:bCs/>
      <w:kern w:val="2"/>
      <w:sz w:val="32"/>
      <w:szCs w:val="29"/>
      <w:lang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29"/>
      <w:lang w:bidi="ar-SA"/>
    </w:rPr>
  </w:style>
  <w:style w:type="character" w:styleId="Style14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7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tyle18">
    <w:name w:val="Таблица_ШАПКА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Приложение_РИСУН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3">
    <w:name w:val="?????4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07:00Z</dcterms:created>
  <dc:creator>User</dc:creator>
  <dc:description/>
  <cp:keywords/>
  <dc:language>en-US</dc:language>
  <cp:lastModifiedBy>Администрация города</cp:lastModifiedBy>
  <cp:lastPrinted>2018-06-20T14:47:00Z</cp:lastPrinted>
  <dcterms:modified xsi:type="dcterms:W3CDTF">2018-06-20T09:50:00Z</dcterms:modified>
  <cp:revision>3</cp:revision>
  <dc:subject/>
  <dc:title/>
</cp:coreProperties>
</file>