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inline distT="0" distB="0" distL="0" distR="0">
            <wp:extent cx="6845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7.09.2018</w:t>
        <w:tab/>
        <w:tab/>
        <w:tab/>
        <w:tab/>
        <w:tab/>
        <w:tab/>
        <w:tab/>
        <w:tab/>
        <w:tab/>
        <w:t>№ 1429-ра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сновных показателях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прогноза социально-экономического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я муниципального образования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й округ город Пыть-Ях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2019 год и плановый период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024 года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города от 28.03.2016                № 60-па «О порядке разработки, корректировки, утверждения (одобрения), осуществления мониторинга и контроля реализации прогноза социально-экономического развития муниципального образования городской округ город Пыть-Ях на среднесрочный и долгосрочный периоды», рассмотрев основные показатели прогноза социально-экономического развития муниципального образования городской округ город Пыть-Ях на 2019 и плановый период до 2024 года:</w:t>
      </w:r>
    </w:p>
    <w:p>
      <w:pPr>
        <w:pStyle w:val="TextBody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 w:val="false"/>
          <w:sz w:val="28"/>
          <w:szCs w:val="28"/>
        </w:rPr>
        <w:t>Утвердить основные показатели прогноза социально-экономического развития муниципального образования городской округ город Пыть-Ях на 2019 год и плановый период до 2024 года (приложение)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 w:val="false"/>
          <w:sz w:val="28"/>
          <w:szCs w:val="28"/>
        </w:rPr>
        <w:t>Контроль за выполнением распоряжения возложить на заместителя главы города – председателя комитета по финансам Стефогло В.В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И.о. главы города Пыть-Яха</w:t>
        <w:tab/>
        <w:t xml:space="preserve">                                                                 А.Н. Морозов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9.2018 № 1429-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городской округ город Пыть-Ях на 2019 год и на плановый период до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1"/>
        <w:gridCol w:w="1062"/>
        <w:gridCol w:w="782"/>
        <w:gridCol w:w="848"/>
        <w:gridCol w:w="921"/>
        <w:gridCol w:w="709"/>
        <w:gridCol w:w="821"/>
        <w:gridCol w:w="71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0" w:firstLine="4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Демографические 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селения среднегодов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 рос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л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. Промышленное производ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(В+C +D + 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18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963,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68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38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18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273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545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589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994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937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478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803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99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61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418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8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Cs/>
                <w:sz w:val="20"/>
                <w:szCs w:val="20"/>
              </w:rPr>
              <w:t>РАЗДЕЛ B: Добыча полезных ископаемых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B: Добыча полезных ископаем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198,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475,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81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17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25,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17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134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87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315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76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516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50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220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095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797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производства - РАЗДЕЛ B: Добыча полезных ископаем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ДЕЛ C: Обрабатывающие производ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6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63,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8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68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98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49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94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41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04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46,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28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81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84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38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63,5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производства - РАЗДЕЛ C: Обрабатывающие произво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0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РАЗДЕЛ D: Обеспечение электрической энергией, газом и паром; кондицион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,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6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0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9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4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2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9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7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5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2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22,6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производств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0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0"/>
                <w:szCs w:val="20"/>
              </w:rPr>
              <w:t>6.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3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производства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Сельское хозяй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3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0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. м. в общей площад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вес жилых домов, построенных населени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Торговля и услуги населению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0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37,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3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18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25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71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17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53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59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9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31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52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49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27,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11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7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,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8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1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8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0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5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4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8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0,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3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8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81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28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4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23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58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8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16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38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85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56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6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0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Инвестици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56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17,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6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59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77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41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74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9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62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9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5,9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1,61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3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1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24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0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35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52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73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3,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7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8,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1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5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5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ные средств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ы субъектов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Денежные доход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доходы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рд.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1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недушевые денежные доходы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месяц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699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858,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49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106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814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406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176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757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704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142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163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617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4 674,6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10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238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ьные денежные доходы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к предыдущему го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месячная номинальная начисленная заработная плата 1 работн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142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888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04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836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084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754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273,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803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619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689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128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 318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809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798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671,5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размер назначенных пенс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49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035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45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750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96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372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48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906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2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563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57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466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13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170,5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ина прожиточного минимума (в среднем на душу населения в месяц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56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26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0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711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711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39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339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93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93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93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93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93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93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93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93,37</w:t>
            </w:r>
          </w:p>
        </w:tc>
      </w:tr>
      <w:tr>
        <w:trPr/>
        <w:tc>
          <w:tcPr>
            <w:tcW w:w="1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Труд и занят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занятых в экономи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че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0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ный шаблон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3:00Z</dcterms:created>
  <dc:creator>karimova</dc:creator>
  <dc:description/>
  <cp:keywords/>
  <dc:language>en-US</dc:language>
  <cp:lastModifiedBy>Людмила Бунак</cp:lastModifiedBy>
  <cp:lastPrinted>2018-09-11T09:46:00Z</cp:lastPrinted>
  <dcterms:modified xsi:type="dcterms:W3CDTF">2018-09-11T04:48:00Z</dcterms:modified>
  <cp:revision>217</cp:revision>
  <dc:subject/>
  <dc:title>О единовременном </dc:title>
</cp:coreProperties>
</file>