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8</w:t>
        <w:tab/>
        <w:tab/>
        <w:tab/>
        <w:tab/>
        <w:tab/>
        <w:tab/>
        <w:tab/>
        <w:tab/>
        <w:tab/>
        <w:t>№ 53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естра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вщиков  социальных услуг в сфере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и молодежной политик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8 - 2020 годы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распоряжения администрации города от 22.09.2016                            № 2153-ра «Об утвержден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муниципальном образовании городской округ город Пыть-Ях на 2016 - 2020 год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поставщиков социальных услуг в сфере образования и молодежной политик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Золотых А.П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6"/>
          <w:szCs w:val="26"/>
        </w:rPr>
      </w:pPr>
      <w:r>
        <w:rPr>
          <w:sz w:val="28"/>
          <w:szCs w:val="28"/>
        </w:rPr>
        <w:t>Глава  города Пыть-Яха</w:t>
        <w:tab/>
        <w:tab/>
        <w:tab/>
        <w:tab/>
        <w:t xml:space="preserve">                          О.Л. Ковалевский </w:t>
      </w:r>
    </w:p>
    <w:p>
      <w:pPr>
        <w:pStyle w:val="Normal"/>
        <w:shd w:fill="FFFFFF" w:val="clear"/>
        <w:autoSpaceDE w:val="false"/>
        <w:ind w:left="9926" w:firstLine="69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926" w:firstLine="694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9926" w:firstLine="694"/>
        <w:rPr/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.03.2017 № 531-ра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 поставщиков социальных услуг в сфере образования и молодежной политики на территории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й округ город Пыть-Ях</w:t>
      </w:r>
    </w:p>
    <w:p>
      <w:pPr>
        <w:pStyle w:val="Style8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40"/>
        <w:gridCol w:w="1213"/>
        <w:gridCol w:w="1254"/>
        <w:gridCol w:w="1214"/>
        <w:gridCol w:w="1008"/>
        <w:gridCol w:w="911"/>
        <w:gridCol w:w="774"/>
        <w:gridCol w:w="1249"/>
        <w:gridCol w:w="919"/>
        <w:gridCol w:w="994"/>
        <w:gridCol w:w="1006"/>
        <w:gridCol w:w="961"/>
        <w:gridCol w:w="1410"/>
      </w:tblGrid>
      <w:tr>
        <w:trPr>
          <w:trHeight w:val="2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поставщиков услуг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 поставщиков услуг (для юридических лиц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руководителя </w:t>
            </w:r>
          </w:p>
        </w:tc>
        <w:tc>
          <w:tcPr>
            <w:tcW w:w="6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нтактная информация о поставщике услуг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трасли предоставления услуг в социальной сфере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едоставляемых услуг в социальной сфере</w:t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нахождения поставщика услуг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орода и контактный телефон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кр. / у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дома/ строения/ офис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6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общеразвивающего вида "Улыбка" с приоритетным осуществлением деятельности по социально-личностному развитию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индякина Марина Арк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1 "Центральны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46-01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ulybka01@gmail.com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36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развитию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алина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№ 8 «Гор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 xml:space="preserve">zolotoyklyuchik8@mail.ru 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10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центр развития ребенка -  детский сад «Аленький цветочек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с Людмила Иван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кр. «Солнечный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46-56-7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lenkii-cvetoche@mail.ru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10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«Родничок» комбинированного ви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ец Инна Ив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2 - Нефтя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"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46-50-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zav-rodnichok@yandex.ru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34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общеразвивающего вида "Белочка" с приоритетным осуществлением деятельности по физическому развитию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.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Юлия Генн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3 «Кедровый», улица Романа Кузоватк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42-63-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MDOAU-belochka@yandex.ru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36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общеразвивающего вида "Солнышко"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ая Елена Ив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6 «Пионерный», улица Магистр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46-77-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solnyshko.pyt@gmail.com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26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центр развития ребенка - детский сад «Фантазия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ик Светлана Константин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3 Кедровы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«а»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42-63-4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dou_fantaziya@mail.ru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2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 учреждение «Комплекс средняя общеобразовательная школа – детский сад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19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Константин Евген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р. 2А «Лесников», ул. Железнодорож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42-21-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detskiysadeelozka@mail.ru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; Организация отдыха детей и молодежи; 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Предоставление питания</w:t>
            </w:r>
          </w:p>
        </w:tc>
      </w:tr>
      <w:tr>
        <w:trPr>
          <w:trHeight w:val="23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Центр профилактики употребления психоактивных веществ среди детей и молодежи «Современник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чаева Тоита Ахият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мкр.  ул. Магистр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42-66-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sovremennic2015@yandex.ru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молодеж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</w:tc>
      </w:tr>
      <w:tr>
        <w:trPr>
          <w:trHeight w:val="10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ть-Яхская местная городская молодежная общественная организация "Активист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гелая Ека Кот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2"А" "Лесников", улица Энтузиас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26995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ktivistvolunteer@yandex.ru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бщественно-значимых мероприятий  в сфере  молодежной политики</w:t>
            </w:r>
          </w:p>
        </w:tc>
      </w:tr>
    </w:tbl>
    <w:p>
      <w:pPr>
        <w:pStyle w:val="Normal"/>
        <w:ind w:left="106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lybka01@gmail.com" TargetMode="External"/><Relationship Id="rId6" Type="http://schemas.openxmlformats.org/officeDocument/2006/relationships/hyperlink" Target="mailto:zolotoyklyuchik8@mail.ru" TargetMode="External"/><Relationship Id="rId7" Type="http://schemas.openxmlformats.org/officeDocument/2006/relationships/hyperlink" Target="mailto:alenkii-cvetoche@mail.ru" TargetMode="External"/><Relationship Id="rId8" Type="http://schemas.openxmlformats.org/officeDocument/2006/relationships/hyperlink" Target="mailto:zav-rodnichok@yandex.ru" TargetMode="External"/><Relationship Id="rId9" Type="http://schemas.openxmlformats.org/officeDocument/2006/relationships/hyperlink" Target="mailto:MDOAU-belochka@yandex.ru" TargetMode="External"/><Relationship Id="rId10" Type="http://schemas.openxmlformats.org/officeDocument/2006/relationships/hyperlink" Target="mailto:solnyshko.pyt@gmail.com" TargetMode="External"/><Relationship Id="rId11" Type="http://schemas.openxmlformats.org/officeDocument/2006/relationships/hyperlink" Target="mailto:mdou_fantaziya@mail.ru" TargetMode="External"/><Relationship Id="rId12" Type="http://schemas.openxmlformats.org/officeDocument/2006/relationships/hyperlink" Target="mailto:detskiysadeelozka@mail.ru" TargetMode="External"/><Relationship Id="rId13" Type="http://schemas.openxmlformats.org/officeDocument/2006/relationships/hyperlink" Target="mailto:sovremennic2015@yandex.ru" TargetMode="External"/><Relationship Id="rId14" Type="http://schemas.openxmlformats.org/officeDocument/2006/relationships/hyperlink" Target="mailto:aktivistvolunteer@yandex.ru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8:00Z</dcterms:created>
  <dc:creator>Евгений Келлер</dc:creator>
  <dc:description/>
  <cp:keywords/>
  <dc:language>en-US</dc:language>
  <cp:lastModifiedBy>Администрация города</cp:lastModifiedBy>
  <cp:lastPrinted>2018-03-21T09:21:00Z</cp:lastPrinted>
  <dcterms:modified xsi:type="dcterms:W3CDTF">2018-03-21T04:21:00Z</dcterms:modified>
  <cp:revision>6</cp:revision>
  <dc:subject/>
  <dc:title>План мероприятий («дорожная карта») по поддержке доступа немуниципальных</dc:title>
</cp:coreProperties>
</file>