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полнении плана мероприятий («дорожная карта») по поддержке доступа не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(коммерческих, некоммерческих) к предоставлению услуг в социальной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 на 2016-202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октя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780"/>
        <w:gridCol w:w="2340"/>
        <w:gridCol w:w="1620"/>
        <w:gridCol w:w="2160"/>
        <w:gridCol w:w="4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кумен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(1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в приоритетном порядке немуниципальных организаций, в том числе социально ориентированных некоммерческих организаций, оказывающих услуги населению в социальной сфере, путем предоставления муниципального имущества во временное владение и (или) 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муниципаль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3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ероприятие исполнено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от 09.04.2018 № 56-па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ременное владение и (или) пользование социально ориентированными некоммерческими организациями, а также положения о порядке и условиях предоставления муниципального имущества из данного перечня»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adm.gov86.org/files/N_56-pa_ot_09.04.2018.doc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Распоряжение администрации города от 19.04.2018 № 693-ра «Об утверждении перечня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</w:t>
            </w:r>
          </w:p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</w:rPr>
                <w:t>https://adm.gov86.org/files/2018/econom/N-693-ra-ot-19-04-2018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 (1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андартизация предоставления услуг, (работ)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 и искус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декабря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частично исполнено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В сфере образования: Постановление администрации города от 15.05.2017 №124-па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.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szCs w:val="24"/>
                </w:rPr>
                <w:t>https://adm.gov86.org/files/2017/econom/n-124-pa-ot-15-05-2017-2.doc</w:t>
              </w:r>
            </w:hyperlink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szCs w:val="24"/>
              </w:rPr>
              <w:t>Установление стоимости одной услуги (работы)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по культуре и искус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 квартал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не исполне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я планируется в 4 квартале 2018г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единого реестра поставщиков услуг социальной сферы, включая негосударственные организации, в том числе социально ориентированные некоммерческ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культуре и искусст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 30 дека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ый реестр поставщиков услуг социальной сфер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частично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сфере образования: </w:t>
            </w:r>
          </w:p>
          <w:p>
            <w:pPr>
              <w:pStyle w:val="ConsPlusNormal"/>
              <w:rPr/>
            </w:pPr>
            <w:r>
              <w:rPr/>
              <w:t>Распоряжение администрации города от 20.03.2018 № 531-ра «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-Ях на 2018 - 2020 годы»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szCs w:val="24"/>
                </w:rPr>
                <w:t>https://adm.gov86.org/files/2018/econom/N-531-ra-ot-20-03-2018.doc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1.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Общественного совета по проведению независимой оценки качества оказания услуг негосударственными организациями, в том числе социально ориентированным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ложение об Общественном совет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не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квартально проводятся заседания городского общественного совета по физической культуре и спорту с включением в повестку дня рассмотрения вопроса о качестве оказываемых услуг городскими общественными федерациями по видам спорта (10 федераций)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, социальных предприним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для сотрудников муниципальных учреждений,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, итоговый документ проведения семинара, размещение на официальном сайте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 9 месяцев 2018 года не проводились совещания в связи с отсутствием потенциальных поставщиков услу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ам повышения квалификации и профессиональной переподготовки государственных и муниципальных служащих, в части расширения взаимодействия с негосударственными организациями, в том числе социально ориентированными некоммерческими организациями, оказывающими населению услуги в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разовательных услуг, повышение квалификации специалист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ода проведено обучение 2-х муниципальных служащих, в части расширения взаимодействия с негосударственными организациями</w:t>
            </w:r>
          </w:p>
        </w:tc>
      </w:tr>
      <w:tr>
        <w:trPr>
          <w:trHeight w:val="8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2.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методической, консультационной и информационной поддержки негосударственным организациям, в том числе социально ориентированным некоммерческим организациям, оказывающим населению услуги в социальной сфере, а также гражданским активи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нояб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15.01.2018 в адрес руководителей СО НКО направлена информация об Объявлении конкурса общественных проектов некоммерческих организаций Югры и начале приема заявок на конкурс общественных проектов, реализуемых некоммерческими организациями, образованными по национально-культурному признаку, а также в форме казачьего общества, религиозными организациями в 2018 году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18.01.2018 в адрес руководителя Пыть-Яхской МГМ ОО «Активист» направлены Лучшие практики к стандарту поддержки добровольчества (волонтерства) в регионах для руководства в работе;</w:t>
            </w:r>
          </w:p>
          <w:p>
            <w:pPr>
              <w:pStyle w:val="ConsPlus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26.02.2018 года в адрес руководителей СО НКО направлена информация о проведении конкурса Президентских грантов.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04.04.2018 года в адрес руководителей СО НКО направлена информационная статья «О создании в Югре уникальной системы поддержки гражданских инициатив»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</w:rPr>
              <w:t>- 13.06.2018 в адрес руководителей СО НКО направлена информация об участии в круглом столе на тему: «Об участии некоммерческих организаций в сохранении здоровья Югорчан»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28.06.2018 в адрес руководителей СО НКО направлена информация о проведении второго конкурса Президентских грантов 16 июля 2018 года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13.07.2018 в адрес руководителей СО НКО направлена информация о проведении в городе Нефтеюганске установочной сессии по подаче заявок на конкурс Президентских грантов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17.07.2018 в адрес руководителей СО НКО направлена информация о необходимости участия во втором конкурсе Президентских гранто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2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порядков оказания муниципальной поддержки для социальных предпринимателей и социально ориентированных некоммерческ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течение одного месяца после принятия соответствующего постановления Правительство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ном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становления администрации города о внесении изменений в муниципальные программы «Развитие образования в муниципальном образовании городской округ город Пыть-Ях в 2016-2020 г.г.», «Развитие физической культуры и спорта в муниципальном образовании городской округ город Пыть-Ях на 2016-2020 годы», «Развитие культуры и туризма в муниципальном образовании городской округ город Пыть-Ях на 2016-2020 годы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роприятие частично исполнено</w:t>
            </w:r>
          </w:p>
          <w:p>
            <w:pPr>
              <w:pStyle w:val="ConsPlusNormal"/>
              <w:rPr/>
            </w:pPr>
            <w:r>
              <w:rPr/>
              <w:t>В сфере образования: Постановление администрации города от 15.05.2017 №124-па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региональных и муниципальных грантовых конкурсов проектов (программ) социально ориентированных некоммерческих организаций, социальных предпринимателей, проводимых благотворительными фондами, бизнесом и краудфандинговыми платфор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 отдел по информационным ресурс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NewRomanPSMT" w:ascii="TimesNewRomanPSMT" w:hAnsi="TimesNewRomanPSMT"/>
                <w:szCs w:val="24"/>
              </w:rPr>
              <w:t>- 07.02.2018 года в г.Сургуте состоялся обучающий семинар «Организация деятельности территориального общественного самоуправления: особенности и практика функционирования территориального общественного самоуправления на примере города Сургута», в котором приняли участие представители от муниципального образования г. Пыть-Яха, члены Общественного совета гор. Пыть-Яха;</w:t>
            </w:r>
          </w:p>
          <w:p>
            <w:pPr>
              <w:pStyle w:val="ConsPlusNormal"/>
              <w:jc w:val="both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12.02.2018 года представители СО НКО приняли участие в муниципальном этапе «Гражданского форума общественного согласия», который проходил в городе Пыть-Яхе;</w:t>
            </w:r>
          </w:p>
          <w:p>
            <w:pPr>
              <w:pStyle w:val="ConsPlusNormal"/>
              <w:jc w:val="both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10.03.2018 года в г.Нефтеюганске Фонд «Центр гражданских и социальных инициатив» провел установочную сессию для НКО по вопросам подачи заявок на конкурс Президентских грантов. Приняли участие: Общественная организация «Федерация айкидо Ханты-Мансийского автономного округа-Югры», Пыть-Яхская местная городская молодежная общественная организация «Активист», Пыть-Яхская городская организация Общероссийской общественной организации «Всероссийское общество инвалидов», Пыть-Яхская городская общественная организация ветеранов (пенсионеров) войны, труда, Вооруженных сил и правоохранительных органов, Благотворительный фонд «Сила любви»;</w:t>
            </w:r>
          </w:p>
          <w:p>
            <w:pPr>
              <w:pStyle w:val="ConsPlus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29-30.03.2018 года делегация от г.Пыть-Яха приняла участие в Гражданском форуме общественного согласия (региональный этап), в том числе представители СО НКО;</w:t>
            </w:r>
          </w:p>
          <w:p>
            <w:pPr>
              <w:pStyle w:val="ConsPlus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26.06.2018 года в городе Нефтеюганске принято участие в конференции «Местное самоуправление: служение и ответственность». Приняли участие: Пыть-Яхская местная городская молодежная общественная организация «Активист», Пыть-Яхская городская организация Общероссийской общественной организации «Всероссийское общество инвалидов», Пыть-Яхское городское отделение Российского Союза ветеранов Афганистана «Побратимы», Городская профсоюзная организация работников учреждений образования города Пыть-Ях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- 17.07.2018 года в городе Нефтеюганске Фонд "Центр гражданских и социальных инициатив" провел установочную сессию для НКО по вопросам подачи заявок на конкурс Президентских грантов. Приняли участие: Общественная организация "Федерация айкидо Ханты-Мансийского автономного округа-Югры», Пыть-Яхская местная городская молодежная общественная организация «Активист», Пыть-Яхская городская организация Общероссийской общественной организации "Всероссийское общество инвалидов", Пыть-Яхская городская общественная организация ветеранов (пенсионеров) войны, труда, Вооруженных сил и правоохранительных органов, Благотворительный фонд «Сила любви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2.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добровольцев и сотрудников социально ориентированных некоммерческих организаций о проводимых мероприятиях по повышению квалификации в части оказания услуг в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СМИ и сети Интер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итогам 9 месяцев 2018 года информирование не проводилос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.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в том числе через средства массовой информации, об «историях успеха», достижениях в сфере оказания услуг населению негосударственными организациями, в том числе социально ориентированными некоммерческими организациями и социальными предприним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наградам, связям с общественными организациями и СМИ управления делами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 гор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целях формирования положительного имиджа негосударственных организаций, в том числе СОНКО и социальных предпринимателей, на официальном сайте администрации размещен 1 информационный материал, в печатном СМИ – 1 материа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.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szCs w:val="24"/>
              </w:rPr>
            </w:pPr>
            <w:r>
              <w:rPr>
                <w:szCs w:val="24"/>
              </w:rPr>
              <w:t>Информирование о деятельности негосударственных организаций социальной сферы, потенциальных поставщиков услуг, включая возможность организации и проведения консультаций по финансовым, организационным и кадровым вопросам, в том числе информация о предоставляемой государственной поддержке, привлечения средств бизнес-сообщества, благотворитель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наградам, связям с общественными организациями и СМИ управления делами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 гор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 9 месяцев 2018 года на официальном сайте администрации размещены информационные статьи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«Югра примет крупнейший форум гражданского обществ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Общественники Пыть-Яха приняли участие в проекте «Час с министром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Вся информация о волонтерской деятельности – на сайте добровольцыроссии.рф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Приглашаем к участию в конкурсе «Доброволец России – 2018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«День открытых дверей для некоммерческих организаций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«Совсем скоро стартует второй в 2018 году конкурс президентских грантов. А значит, самое время внимательно ознакомиться с конкурсной документацией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В Югре расширены меры поддержки социально ориентированных НКО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В Ханты-Мансийском автономном округе – Югре реализуется проект социальных инноваций в сфере социального обслуживания граждан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Депздрав объявил конкурсный отбор некоммерческих организаций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Мой проект — моей стране!» — ежегодный конкурс Общественной палаты РФ в области гражданской активности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Внимание, конкурс проектов по правовому просвещению граждан для СОНКО»;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«Югорчан приглашают к участию в конкурсе на соискание «Премии МИР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Cs/>
                <w:szCs w:val="24"/>
              </w:rPr>
              <w:t>- «О результатах конкурсного отбора СОНКО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2.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и муниципаль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 по  культуре  и 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на официальном сайте администрации гор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существующей потребности населения в получении услуг в социальной сфере размещена на официальном сайте администрации города https://adm.gov86.org/files/2018/econom/potrebn-nasel-v-uslugakh-na-01-09-2018.docx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ConsPlusTitlePag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.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качества услуг, оказываемых негосударственными организациями, в том числе социально ориентированными некоммерческими организациями, услуг в социальной сфере</w:t>
            </w:r>
          </w:p>
          <w:p>
            <w:pPr>
              <w:pStyle w:val="ConsPlusNormal"/>
              <w:ind w:hanging="7"/>
              <w:rPr/>
            </w:pPr>
            <w:r>
              <w:rPr>
                <w:color w:val="000000"/>
                <w:szCs w:val="24"/>
              </w:rPr>
              <w:t>Применение критериев оценки качества предоставляемых услуг в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дная информац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/>
              <w:t>Мониторинг качества услуг, оказываемых Пыть-Яхской местной городской молодежной общественной организации «Активист», будет проведен в начале 2018-2019 учебного года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 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Образование и культу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1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участия социально ориентированных некоммерческих организаций в реализации мер        по организации досуга детей, подростков и молодежи, а также по развитию творческой среды в образовательных организациях на территори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Департамент образования и молодежной политики, отдел по культуре и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естр социально ориентированных некоммерческих организаций, оказывающих услуги по направлениям деятельност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исполн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от 20.04.2017 №731-ра «О формировании перечня (комплекса) услуг, которые могут быть переданы на исполнение негосударствен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adm.gov86.org/436/2592/2209/</w:t>
              </w:r>
            </w:hyperlink>
          </w:p>
          <w:p>
            <w:pPr>
              <w:pStyle w:val="ConsPlusNormal"/>
              <w:rPr/>
            </w:pPr>
            <w:r>
              <w:rPr/>
              <w:t>Распоряжение администрации города от 20.03.2018 № 531-ра «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-Ях на 2018 - 2020 годы»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adm.gov86.org/files/2018/econom/N-531-ra-ot-20-03-2018.doc</w:t>
              </w:r>
            </w:hyperlink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 Охрана здоровья граждан, физическая культура и спор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3.2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дрение эффективных практик по поддержке создания и деятельности немуниципальных организаций, оказывающих услуги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</w:t>
            </w:r>
          </w:p>
          <w:p>
            <w:pPr>
              <w:pStyle w:val="Normal"/>
              <w:rPr/>
            </w:pPr>
            <w:r>
              <w:rPr/>
              <w:t>Реестр социально ориентированных некоммерческих организаций, оказывающих услуги в сфере физической культуры и спор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не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ан Устав Пыть-Яхской городской общественной некоммерческой организации содействия развитию шахматной культуры «Дебют», дорожная карта по переходу шахматно-шашечного клуба МАУ «Спортивный комплекс» в некоммерческую организацию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4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 актуализация на официальном сайте администрации г. Пыть-Яха информации о развитии и деятельности социально ориентированных некоммерческ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по наградам, связям с общественными организациями и СМИ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до 30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целях повышения информированности граждан на официальном сайте администрации г. Пыть-Яха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http://adm.gov86.org/398/705/</w:t>
              </w:r>
            </w:hyperlink>
            <w:r>
              <w:rPr>
                <w:szCs w:val="24"/>
              </w:rPr>
              <w:t xml:space="preserve"> размещен перечень </w:t>
            </w:r>
            <w:r>
              <w:rPr>
                <w:bCs/>
                <w:szCs w:val="24"/>
              </w:rPr>
              <w:t>общественных и религиозных организаций и объединений, осуществляющих свою деятельность на территории муниципального образования городской округ город Пыть-Ях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ов участия негосударственных организаций в оказании населению услуг в социальной сфере на заседаниях общественных сов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градам, связям с общественными организациями и СМИ управления делами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3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менее 1 заседания в 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ведено 3 заседания муниципального совета по развитию системы образования и молодежной политики с участием председателя </w:t>
            </w:r>
            <w:r>
              <w:rPr>
                <w:color w:val="000000"/>
                <w:szCs w:val="24"/>
              </w:rPr>
              <w:t>Пыть-Яхской местной городской молодежной общественной организации «Активист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тренингов для волонтерских объединений, сотрудников негосударственных организаций, участвующих в оказании услуг в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мероприя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не исполнен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ом по культуре рассматривается вопрос об организации специализированной группы в социальных сетях.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. Финансовая и имущественная поддержка, налоговые преферен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.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ширение механизмов муниципальной поддержки услуг в социальной сфере немуниципальных организаций (компенсация затрат поставщику услуг, муниципальный заказ, создание благоприятного налогового режима, в том числе связанного с налогообложением земельных участков, принадлежащих на праве собственности СОНКО  и используемых ими для предоставления гражданам услуг в социальной сфе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, управление по муниципальному имуществу, отдел муниципальных закупок – контрактная служ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материа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отчетном периоде,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доля закупок, осуществленных у СМП, СОНКО, составила 20% от совокупного годового объема закупок (106 311,0 тыс.руб.)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Cs/>
          <w:sz w:val="26"/>
          <w:szCs w:val="26"/>
        </w:rPr>
        <w:t>Целевые показатели Плана мероприятий («дорожной карты»)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держке доступа негосударственных организаций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коммерческих, некоммерческих) к предоставлению услуг в социальной сфере в городе </w:t>
      </w:r>
      <w:bookmarkStart w:id="0" w:name="_GoBack"/>
      <w:bookmarkEnd w:id="0"/>
      <w:r>
        <w:rPr>
          <w:bCs/>
          <w:sz w:val="26"/>
          <w:szCs w:val="26"/>
        </w:rPr>
        <w:t>Пыть-Яхе на 2016 - 2020 годы</w:t>
      </w:r>
    </w:p>
    <w:p>
      <w:pPr>
        <w:pStyle w:val="Normal"/>
        <w:tabs>
          <w:tab w:val="clear" w:pos="708"/>
          <w:tab w:val="left" w:pos="11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42"/>
        <w:gridCol w:w="1440"/>
        <w:gridCol w:w="1440"/>
        <w:gridCol w:w="1980"/>
        <w:gridCol w:w="2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Плановое значение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Фактическое значение по состоянию на 01.10.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бюджета муниципального образования, выделяемых негосударственным организациям, в том числе социально ориентированным некоммерческим организациям, в общем объеме средств бюджета муниципального образования, выделяемых на предоставление услуг в социальной сфер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муниципаль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убликаций о деятельности социально ориентированных некоммерческих организаций, благотворительной деятельности и добровольчестве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наградам, связям с общественными организациями и СМИ управления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 муниципальных учреждений социальной сферы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культуре  и  искусству, отдел по физической культуре и спорту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, предоставленные из бюджета муниципального образования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в сфер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я гражданского общест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наградам, связям с общественными организациями и СМИ управления де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ультур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искус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деятельности молодежны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людей в возрасте 14-30 лет, участвующих в добровольческ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ой имущественной поддержки в виде предоставления недвижимого имущества в аренду на льготных условиях или в безвозмездное пользование СОНКО, оказывающим населению услуги в социальной 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детей, посещающих частные дошкольные образовательные организации в общей численности детей, посещающих 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2"/>
      <w:szCs w:val="22"/>
      <w:lang w:val="ru-RU" w:bidi="ar-SA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gov86.org/files/N_56-pa_ot_09.04.2018.doc" TargetMode="External"/><Relationship Id="rId3" Type="http://schemas.openxmlformats.org/officeDocument/2006/relationships/hyperlink" Target="https://adm.gov86.org/files/2018/econom/N-693-ra-ot-19-04-2018.doc" TargetMode="External"/><Relationship Id="rId4" Type="http://schemas.openxmlformats.org/officeDocument/2006/relationships/hyperlink" Target="https://adm.gov86.org/files/2017/econom/n-124-pa-ot-15-05-2017-2.doc" TargetMode="External"/><Relationship Id="rId5" Type="http://schemas.openxmlformats.org/officeDocument/2006/relationships/hyperlink" Target="https://adm.gov86.org/files/2018/econom/N-531-ra-ot-20-03-2018.doc" TargetMode="External"/><Relationship Id="rId6" Type="http://schemas.openxmlformats.org/officeDocument/2006/relationships/hyperlink" Target="http://adm.gov86.org/436/2592/2209/" TargetMode="External"/><Relationship Id="rId7" Type="http://schemas.openxmlformats.org/officeDocument/2006/relationships/hyperlink" Target="https://adm.gov86.org/files/2018/econom/N-531-ra-ot-20-03-2018.doc" TargetMode="External"/><Relationship Id="rId8" Type="http://schemas.openxmlformats.org/officeDocument/2006/relationships/hyperlink" Target="http://adm.gov86.org/398/705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0:00Z</dcterms:created>
  <dc:creator>Евгений Келлер</dc:creator>
  <dc:description/>
  <cp:keywords/>
  <dc:language>en-US</dc:language>
  <cp:lastModifiedBy>Евгений Келлер</cp:lastModifiedBy>
  <cp:lastPrinted>2018-10-15T14:28:00Z</cp:lastPrinted>
  <dcterms:modified xsi:type="dcterms:W3CDTF">2018-10-15T09:28:00Z</dcterms:modified>
  <cp:revision>258</cp:revision>
  <dc:subject/>
  <dc:title>План мероприятий («дорожная карта») по поддержке доступа немуниципальных </dc:title>
</cp:coreProperties>
</file>