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- А</w:t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земельного участка</w:t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ыть-Ях</w:t>
        <w:tab/>
        <w:tab/>
        <w:tab/>
        <w:tab/>
        <w:tab/>
        <w:tab/>
        <w:tab/>
        <w:tab/>
        <w:t xml:space="preserve">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: 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КУ Администрация города Пыть-Ях</w:t>
      </w:r>
      <w:r>
        <w:rPr>
          <w:rFonts w:cs="Times New Roman" w:ascii="Times New Roman" w:hAnsi="Times New Roman"/>
          <w:sz w:val="24"/>
          <w:szCs w:val="24"/>
        </w:rPr>
        <w:t>_______________________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естной администрации, органа или организации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чальника Управления по муниципальному имуществу Белоуса Евгения Валерьевич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представителя Арендодателя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веренности от 15.11.2017 № 126 </w:t>
      </w:r>
      <w:r>
        <w:rPr>
          <w:rFonts w:cs="Times New Roman" w:ascii="Times New Roman" w:hAnsi="Times New Roman"/>
          <w:sz w:val="24"/>
          <w:szCs w:val="24"/>
        </w:rPr>
        <w:t>___________________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и Арендатор: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или физического лица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уководителя или его представителя по доверенности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, удостоверяющего полномочия представителя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Preforma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распоряжения администрации города Пыть-Ях от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преля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.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07-ра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аукциона на право заключения договоров  аренды земельных участк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токола от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8 года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едания комиссии по проведению аукциона на право заключения договора аренды земельного участка по извещению № _____________, Арендодатель передает, а Арендатор принимает в аренду земельный участок (далее – участок), относящийся к категории земель "земли населенных пунктов", площадью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24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м., кадастровый номер земельного участк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6:15:0101030:39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естоположение земельного участк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. Пыть-Ях, промзона «Южна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границах, указанных в кадастровом паспорте земельного участка (выписке из государственного кадастра недвижимости), прилагаемом к договору, в целях использования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под строительство производственной баз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(разрешенное использование земельного участка)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иведенное описание участка является окончательным и подлежит изменению только с согласия Арендодателя. 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зменений в Договор в части изменения видов разрешенного использования земельного участка не допускается (пункт 17 статьи 39.8 ЗК РФ).</w:t>
      </w:r>
    </w:p>
    <w:p>
      <w:pPr>
        <w:pStyle w:val="Preformat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Настоящий договор заключен сроком на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 (Деся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 (лет) и считается заключенным с момента государственной регистрации Договор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аренды участка исчисляется с момента государственной регистрации Договора.</w:t>
      </w:r>
    </w:p>
    <w:p>
      <w:pPr>
        <w:pStyle w:val="Preformat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Земельный участок не обременен правами или обязательствами третьих лиц, о которых Арендодатель не мог не знать. 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Земельный участок предоставляется свободным от каких-либо зданий, строений или сооружений, освобожден от прав третьих лиц.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, СРОКИ И УСЛОВИЯ ВНЕСЕНИЯ АРЕНДНОЙ ПЛАТЫ</w:t>
      </w:r>
    </w:p>
    <w:p>
      <w:pPr>
        <w:pStyle w:val="Preformat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reformat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азмер ежегодной арендной платы согласно протокола от "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_" 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 2018 года №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 заседания комиссии по проведению аукциона на право заключения договора                аренды земельного участка по извещению № _____________ составляет: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уб. </w:t>
      </w:r>
      <w:r>
        <w:rPr>
          <w:rFonts w:cs="Times New Roman" w:ascii="Times New Roman" w:hAnsi="Times New Roman"/>
          <w:sz w:val="24"/>
          <w:szCs w:val="24"/>
          <w:u w:val="single"/>
        </w:rPr>
        <w:t>(                                                      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(сумма цифрами и прописью)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</w:rPr>
        <w:t>2.2.</w:t>
      </w:r>
      <w:r>
        <w:rPr>
          <w:rStyle w:val="Appleconvertedspace"/>
          <w:rFonts w:cs="Times New Roman" w:ascii="Times New Roman" w:hAnsi="Times New Roman"/>
        </w:rPr>
        <w:t xml:space="preserve"> В счет оплаты арендной платы за первый год аренды засчитывается внесенная Арендатором сумма задатка </w:t>
      </w:r>
      <w:r>
        <w:rPr>
          <w:rStyle w:val="Appleconvertedspace"/>
          <w:rFonts w:cs="Times New Roman" w:ascii="Times New Roman" w:hAnsi="Times New Roman"/>
          <w:u w:val="single"/>
        </w:rPr>
        <w:t>230 000,00 руб. (двести тридцать тысяч рублей ноль копеек)</w:t>
      </w:r>
      <w:r>
        <w:rPr>
          <w:rStyle w:val="Appleconvertedspace"/>
          <w:rFonts w:cs="Times New Roman" w:ascii="Times New Roman" w:hAnsi="Times New Roman"/>
        </w:rPr>
        <w:t xml:space="preserve">   Оплата  оставшейся части арендной платы за первый год аренды  в сумме </w:t>
      </w:r>
      <w:r>
        <w:rPr>
          <w:rStyle w:val="Appleconvertedspace"/>
          <w:rFonts w:cs="Times New Roman" w:ascii="Times New Roman" w:hAnsi="Times New Roman"/>
          <w:u w:val="single"/>
        </w:rPr>
        <w:t xml:space="preserve">            руб. (                                          )</w:t>
      </w:r>
      <w:r>
        <w:rPr>
          <w:rStyle w:val="Appleconvertedspace"/>
          <w:rFonts w:cs="Times New Roman" w:ascii="Times New Roman" w:hAnsi="Times New Roman"/>
        </w:rPr>
        <w:t xml:space="preserve"> Арендатором производится единовременно в течение 20 календарных дней с момента подписания договора аренды земельного участка и не подлежит возврату в случае одностороннего отказа от исполнения договора аренды по инициативе Арендатора, досрочного расторжения договора аренды по причине нарушения его условий со стороны Арендатора. Арендная плата за первый год аренды исчисляется с даты подписания договора. Датой подписания договора считается дата составления договора, указанная на первой странице. 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2.3. Арендная плата за второй и последующие годы вносится Арендатором единовременно до 10 июля каждого года аренды, в размере, установленном по результатам аукциона (указанной в пункте 2.1. настоящего договора). </w:t>
      </w:r>
    </w:p>
    <w:p>
      <w:pPr>
        <w:pStyle w:val="TextBody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.4. Арендная плата и пеня за просрочку платежей по договору перечисляется арендатором на счет </w:t>
      </w:r>
      <w:r>
        <w:rPr>
          <w:rFonts w:cs="Times New Roman" w:ascii="Times New Roman" w:hAnsi="Times New Roman"/>
          <w:bCs/>
          <w:sz w:val="24"/>
          <w:szCs w:val="24"/>
        </w:rPr>
        <w:t>УФК по Ханты-Мансийскому автономному округу – Югре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МКУ Администрация города Пыть-Ях л/сч 04873033440)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/счет 40101810900000010001,</w:t>
      </w:r>
    </w:p>
    <w:p>
      <w:pPr>
        <w:pStyle w:val="TextBody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>БИК 047162000, КПП 861201001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КЦ г. Ханты-Мансийск 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МО 71885000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8612005313, КПП 861201001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БК 040 1 11 05012 04 0000 120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 Арендная плата по договору аренды земли №_______ от __________г.</w:t>
      </w:r>
    </w:p>
    <w:p>
      <w:pPr>
        <w:pStyle w:val="Pre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Арендная плата по договору вносится Арендатором самостоятельно. В платежных документах Арендатор указывает назначение (наименование) платежа (Код Бюджетной Классификации), номер и дату договора аренды, платежный период, виды платежа (арендная плата, пени, штрафы).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 Арендодателя, указанный в пункте 2.7. Договора. </w:t>
      </w:r>
    </w:p>
    <w:p>
      <w:pPr>
        <w:pStyle w:val="Preformat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В случае изменения платежных реквизитов Арендодатель уведомляет об этом посредством публикации новых реквизитов </w:t>
      </w:r>
      <w:r>
        <w:rPr>
          <w:rFonts w:cs="Times New Roman" w:ascii="Times New Roman" w:hAnsi="Times New Roman"/>
          <w:sz w:val="24"/>
          <w:szCs w:val="24"/>
        </w:rPr>
        <w:t>в официальном печатном издании муниципального образования города Пыть-Ях и (или) на официальном сайте администрации города Пыть-Ях в сети Интерн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если после публикации Арендатор перечислил арендную плату на ненадлежащий расчетный счет, он считается не исполнившим обязательства в установленный срок и несет ответственность, предусмотренную пунктом 6.2 Договора. 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Неиспользование земельного участка не освобождает Арендатора от уплаты арендных платежей, за исключением случаев перехода прав собственности на все объекты недвижимости, расположенные на данном земельном участке.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АРЕНДОДАТЕЛЯ</w:t>
      </w:r>
    </w:p>
    <w:p>
      <w:pPr>
        <w:pStyle w:val="Preformat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Арендодатель имеет право: 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 Осуществлять контроль за использованием и охраной земель Арендатором, соблюдением им условий настоящего договора. 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Требовать досрочного расторжения настоящего договора по основаниям, предусмотренным законодательством и настоящим договором.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На беспрепятственный доступ на территорию арендуемого земельного участка с целью его осмотра на предмет его использования и соблюдения условий договора.</w:t>
      </w:r>
    </w:p>
    <w:p>
      <w:pPr>
        <w:pStyle w:val="Pre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На возмещение убытков, причиненных ухудшением качества земель и экологической обстановки в результате хозяйственной деятельности Арендатора.</w:t>
      </w:r>
    </w:p>
    <w:p>
      <w:pPr>
        <w:pStyle w:val="Pre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</w:r>
    </w:p>
    <w:p>
      <w:pPr>
        <w:pStyle w:val="Pre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Вносить в государственные органы, осуществляющие государственный контроль (надзор)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Арендодатель обязан: 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Выполнять в полном объеме условия договора.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Передать Арендатору Участок по акту приема-передачи, который является документом, подтверждающим факт приема-передачи Участка.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 Не вмешиваться в хозяйственную деятельность Арендатора, если она не противоречит условиям договора и действующему законодательству.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АВА И ОБЯЗАННОСТИ АРЕНДАТОРА </w:t>
      </w:r>
    </w:p>
    <w:p>
      <w:pPr>
        <w:pStyle w:val="Preformat"/>
        <w:ind w:right="-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Арендатор имеет право:</w:t>
      </w:r>
    </w:p>
    <w:p>
      <w:pPr>
        <w:pStyle w:val="Preformat"/>
        <w:ind w:right="-7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. Использовать земельный участок на условиях, установленных настоящим договором.</w:t>
      </w:r>
    </w:p>
    <w:p>
      <w:pPr>
        <w:pStyle w:val="Preformat"/>
        <w:ind w:right="-7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2. Требовать досрочного расторжения договора аренды в предусмотренных законодательством случаях. 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рендатор земельного участка не имеет право передавать арендованный земельный участок в субаренду в пределах срока договора аренды земельного участка без письменного согласия собственника земельного участк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рендатор земельного участка не вправе уступать права и осуществлять перевод долга по обязательствам, возникшим из заключенного на торгах договора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Арендатор обязан: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. Выполнять в полном объеме все условия настоящего договора.</w:t>
      </w:r>
    </w:p>
    <w:p>
      <w:pPr>
        <w:pStyle w:val="Preformat"/>
        <w:ind w:right="-7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2. Использовать земельный участок в соответствии с </w:t>
      </w:r>
      <w:r>
        <w:rPr>
          <w:rFonts w:cs="Times New Roman" w:ascii="Times New Roman" w:hAnsi="Times New Roman"/>
          <w:sz w:val="24"/>
          <w:szCs w:val="24"/>
        </w:rPr>
        <w:t>целевым назначением и вид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ного использования, способами, которые не должны наносить вред окружающей среде, в том числе земле как природному объекту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3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4. До начала строительства в установленном порядке получить разрешительную документацию на строительство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5. Осуществить строительство в соответствии с целевым назначением и видом разрешенного использования земельного участка в установленный договором срок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6.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, сохранять межевые, геодезические и другие специальные знаки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7. Не допускать загрязнения, захламления земельного участка. Содержать в санитарном порядке и чистоте участок и прилегающую к нему территорию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8. Не препятствовать городским службам в ремонте, реконструкции и обслуживании подземных и наземных коммуникаций, сооружений, дорог, проездов и т.п., расположенных на арендуемом участке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9. Возмещать Арендодателю и смежным землепользователям убытки в полном объеме в связи с ухудшением качества земель, санитарного состояния территории и экологической обстановки, возникшими в результате его хозяйственной деятельности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0. Обеспечивать Арендодателю (его законным представителям) беспрепятственный допуск на земельный участок и представлять в отношении его запрашиваемую Арендодателем информацию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11. Уплачивать арендную плату в размере, в сроки и на условиях, установленных настоящим договором. 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2. В срок, не позднее 1 апреля текущего года, проводить с Арендодателем финансовую сверку по начислению и уплате арендной платы за предыдущий год.</w:t>
      </w:r>
    </w:p>
    <w:p>
      <w:pPr>
        <w:pStyle w:val="Preformat"/>
        <w:ind w:right="-7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 xml:space="preserve">.13. В течение одного месяца с момента направления Арендодателем договора аренды земельного участка подписать договор аренды. Осуществить мероприятия по государственной регистрации договора аренды, заключенного сроком на один год и более, а также всех изменений и дополнений к договору, </w:t>
      </w:r>
      <w:r>
        <w:rPr>
          <w:rFonts w:cs="Times New Roman" w:ascii="Times New Roman" w:hAnsi="Times New Roman"/>
          <w:bCs/>
          <w:sz w:val="24"/>
          <w:szCs w:val="24"/>
        </w:rPr>
        <w:t>в органе осуществляющем государственную регистрацию прав.</w:t>
      </w:r>
      <w:r>
        <w:rPr>
          <w:rFonts w:cs="Times New Roman" w:ascii="Times New Roman" w:hAnsi="Times New Roman"/>
          <w:sz w:val="24"/>
          <w:szCs w:val="24"/>
        </w:rPr>
        <w:t xml:space="preserve"> Расходы по регистрации договора, а также всех изменений и дополнений к договору возлагаются на Арендатора.</w:t>
      </w:r>
    </w:p>
    <w:p>
      <w:pPr>
        <w:pStyle w:val="Preformat"/>
        <w:ind w:right="-7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>.14. В течение 7 (семи) календарных дней, с даты получения зарегистрированного договора, направить Арендодателю один экземпляр.</w:t>
      </w:r>
    </w:p>
    <w:p>
      <w:pPr>
        <w:pStyle w:val="Preformat"/>
        <w:ind w:right="-7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>.15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6. В случае изменения организационно-правового статуса и наименования юридического лица, регистрационных данных предпринимателя, паспортных данных физического лица, юридического или почтового адреса, а также иных реквизитов Арендатор обязан в 10-десятидневный срок письменно известить Арендодателя. При невыполнении данного условия все письма и другие документы, посланные по адресу, указанному в настоящем договоре, считаются врученными Арендатору.</w:t>
      </w:r>
    </w:p>
    <w:p>
      <w:pPr>
        <w:pStyle w:val="Preformat"/>
        <w:ind w:right="-7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>.17. В случае начала процедуры ликвидации Арендатора (юридического лица, индивидуального предпринимателя), несостоятельности (банкротства), исключения его из Единого государственного реестра юридических лиц либо Единого государственного реестра индивидуальных предпринимателей направить Арендодателю в 10-дневный срок письменное уведомление с приложением копий документов.</w:t>
      </w:r>
    </w:p>
    <w:p>
      <w:pPr>
        <w:pStyle w:val="Preformat"/>
        <w:ind w:right="-7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>.18.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10 (десяти) календарных дней со дня получения такого предупреждения.</w:t>
      </w:r>
    </w:p>
    <w:p>
      <w:pPr>
        <w:pStyle w:val="Preformat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ЗМЕНЕНИЕ, РАСТОРЖЕНИЕ И ПРЕКРАЩЕНИЕ ДОГОВОРА</w:t>
      </w:r>
    </w:p>
    <w:p>
      <w:pPr>
        <w:pStyle w:val="Preformat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е и (или) дополнение условий договора производится по согласованию сторон, и оформляется сторонами в письменной форме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ложение о досрочном расторжении договора по инициативе одной из сторон заинтересованная сторона с обоснованием причин расторжения направляет другой стороне не менее чем за 30 (тридцать) календарных дней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Договор может быть досрочно расторгнут судом по требованию Арендодателя в случаях: </w:t>
      </w:r>
    </w:p>
    <w:p>
      <w:pPr>
        <w:pStyle w:val="Preformat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ния Арендатором земельного участка не в соответствии с его разрешенным использованием, </w:t>
      </w:r>
      <w:r>
        <w:rPr>
          <w:rFonts w:cs="Times New Roman" w:ascii="Times New Roman" w:hAnsi="Times New Roman"/>
          <w:sz w:val="24"/>
          <w:szCs w:val="24"/>
        </w:rPr>
        <w:t>целевым назначением;</w:t>
      </w:r>
    </w:p>
    <w:p>
      <w:pPr>
        <w:pStyle w:val="Preformat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Preformat"/>
        <w:ind w:right="-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ия Арендатором загрязнения, захламления земельного участка;</w:t>
      </w:r>
    </w:p>
    <w:p>
      <w:pPr>
        <w:pStyle w:val="Preformat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использования Арендатором земельного участка в течение периода, с учетом которого станет очевидным, что Арендатор не сможет начать и окончить строительство на участке в пределах срока, установленного пунктом 1.3. настоящего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reformat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днократного невнесения </w:t>
      </w:r>
      <w:r>
        <w:rPr>
          <w:rFonts w:cs="Times New Roman" w:ascii="Times New Roman" w:hAnsi="Times New Roman"/>
          <w:sz w:val="24"/>
          <w:szCs w:val="24"/>
        </w:rPr>
        <w:t xml:space="preserve">Арендатором арендной платы в течение срока действия договора в полном объеме в установленный договором срок независимо от ее последующего внесения; </w:t>
      </w:r>
    </w:p>
    <w:p>
      <w:pPr>
        <w:pStyle w:val="Preformat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оговор может быть расторгнут во внесудебном порядке:</w:t>
      </w:r>
    </w:p>
    <w:p>
      <w:pPr>
        <w:pStyle w:val="Preformat"/>
        <w:ind w:right="-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глашению Сторон в порядке, предусмотренном 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eformat"/>
        <w:ind w:right="-7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говор прекращает свое действие по окончании срока, установленного пунктом 1.3. настоящего договора.</w:t>
      </w:r>
    </w:p>
    <w:p>
      <w:pPr>
        <w:pStyle w:val="Preformat"/>
        <w:ind w:right="-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eformat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ТВЕТСТВЕННОСТЬ СТОРОН,</w:t>
      </w:r>
    </w:p>
    <w:p>
      <w:pPr>
        <w:pStyle w:val="Preformat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И УРЕГУЛИРОВАНИЕ СПОРОВ</w:t>
      </w:r>
    </w:p>
    <w:p>
      <w:pPr>
        <w:pStyle w:val="Preformat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За нарушение срока внесения арендной платы по договору Арендатор выплачивает Арендодателю пени из расчета 1/300 (одной трехсотой) ставки рефинансирования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Уплата пени и других штрафов не освобождает Арендатора от устранения допущенных нарушений и не является основанием для уменьшения арендной платы или освобождением от нее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За совершение земельных правонарушений Арендатор несет ответственность в соответствии с законодательством Российской Федерации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Все споры и разногласия между Сторонами, не урегулированные методом переговоров, в том числе возникающие при заключении договора, рассматриваются в арбитражном суде Ханты-Мансийского автономного округа – Югры, в случае если арендатором является гражданин – в Пыть-Яхском городском суде. 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етензионный порядок досудебного разрешения споров обязателен и осуществляется путем направления претензий в письменной форме.</w:t>
      </w:r>
    </w:p>
    <w:p>
      <w:pPr>
        <w:pStyle w:val="Preformat"/>
        <w:ind w:right="-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ОЧИЕ УСЛОВИЯ ДОГОВОРА</w:t>
      </w:r>
    </w:p>
    <w:p>
      <w:pPr>
        <w:pStyle w:val="Preformat"/>
        <w:ind w:right="-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eformat"/>
        <w:ind w:right="-7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разрушении (уничтожении) здания, строения, сооружения от пожара, стихийных бедствий, ветхости, террористического акта права на земельный участок сохраняются при условии строительства (реконструкции) в течение срока действия договора.</w:t>
      </w:r>
    </w:p>
    <w:p>
      <w:pPr>
        <w:pStyle w:val="Preformat"/>
        <w:ind w:right="-7" w:firstLine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ыполнение технических условий инспектирующих служб города возлагается на Арендатора.</w:t>
      </w:r>
    </w:p>
    <w:p>
      <w:pPr>
        <w:pStyle w:val="Preformat"/>
        <w:ind w:right="-7" w:firstLine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Настоящий договор составлен в трех экземплярах, имеющих одинаковую юридическую силу, из которых первый выдан Арендатору, второй хранится у Арендодателя, третий - в органе, осуществляющем государственную регистрацию прав на недвижимое имущество и сделок с ним.</w:t>
      </w:r>
    </w:p>
    <w:p>
      <w:pPr>
        <w:pStyle w:val="Preformat"/>
        <w:ind w:right="-7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мимо Договора стороны руководствуются действующим законодательством Российской Федерации.</w:t>
      </w:r>
    </w:p>
    <w:p>
      <w:pPr>
        <w:pStyle w:val="Preformat"/>
        <w:ind w:right="-7" w:firstLine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Неотъемлемой частью настоящего договора является:</w:t>
      </w:r>
    </w:p>
    <w:p>
      <w:pPr>
        <w:pStyle w:val="Preformat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 приёма-передачи земельного участка (приложение 1 к договору);</w:t>
      </w:r>
    </w:p>
    <w:p>
      <w:pPr>
        <w:pStyle w:val="Preformat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оряжение администрации города Пыть-Ях от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преля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707-ра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аукциона на право заключения договоров  аренды земельных 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Preformat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а от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8 года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едания комиссии по проведению аукциона на право заключения договора аренды земельного участка по извещению № _____________.</w:t>
      </w:r>
    </w:p>
    <w:p>
      <w:pPr>
        <w:pStyle w:val="Preformat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Preformat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942"/>
      </w:tblGrid>
      <w:tr>
        <w:trPr/>
        <w:tc>
          <w:tcPr>
            <w:tcW w:w="5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одатель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КУ Администрация города Пыть-Ях </w:t>
            </w:r>
          </w:p>
        </w:tc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280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: </w:t>
            </w:r>
          </w:p>
          <w:p>
            <w:pPr>
              <w:pStyle w:val="Style6"/>
              <w:tabs>
                <w:tab w:val="clear" w:pos="708"/>
                <w:tab w:val="left" w:pos="2805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ридический адрес: 1 мкр., д. 18 «А», г.Пыть-Ях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товый адрес: 1 мкр., д. 18 «А», г.Пыть-Ях, Тюменская область, ХМАО-Югра, 628380;</w:t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расчетного счета 40204810700000000008  РКЦ ХАНТЫ-МАНСИЙСК г. Ханты- Мансийск БИК 047162000  ИНН 8612005313  КПП 861201001 ОГРН 1028601542826 ОКВЭД 75.11.31 ОКПО 5223704</w:t>
            </w:r>
          </w:p>
        </w:tc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:</w:t>
            </w:r>
          </w:p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ы: </w:t>
            </w:r>
          </w:p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(3463) 42-07-38, 46-06-23, 46-55-93</w:t>
            </w:r>
          </w:p>
        </w:tc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ы:</w:t>
            </w:r>
          </w:p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/факс </w:t>
            </w:r>
          </w:p>
        </w:tc>
      </w:tr>
      <w:tr>
        <w:trPr/>
        <w:tc>
          <w:tcPr>
            <w:tcW w:w="5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 / Е.В. Белоус /</w:t>
            </w:r>
          </w:p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Договор зарегистрирован  в отделе по земельным отношениям Управления по муниципальному имуществу МКУ Администрации г. Пыть-Ях за № ______ от «____» ___________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тор: _______________</w:t>
        <w:tab/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Т.Ф. Ахметшина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>(Ф.И.О.)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по муниципальному имуществу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Е.В. Бело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«____» ___________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ыть-Ях         </w:t>
        <w:tab/>
        <w:tab/>
        <w:tab/>
        <w:tab/>
        <w:tab/>
        <w:tab/>
        <w:t xml:space="preserve">      «    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2018 г.</w:t>
      </w:r>
    </w:p>
    <w:p>
      <w:pPr>
        <w:pStyle w:val="Pre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 в составе: начальника отдела по земельным отношениям Управления по муниципальному имуществу–Шаталовой Юлии Александровны и главного специалиста отдела по земельным отношениям Управления по муниципальному имуществу–Ахметшина Татьяна Фердинантовна, далее именуемые по тексту «Арендодатель», действующие на основании распоряжений Администрации города от 20.01.2010 № 93-ра, от 30.09.2011 № 2136-ра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и Арендатор: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или физического лица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уководителя или его представителя по доверенности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, удостоверяющего полномочия представителя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составили и подписали настоящий акт о нижеследующем: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ендодатель передает, а Арендатор принимает земельный участ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носящийся к категории земель "земли населенных пунктов", площадью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24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м., кадастровый номер земельного участк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6:15:0101030:39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естоположение земельного участк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. Пыть-Ях, промзона «Южна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границах, указанных в кадастровом паспорте земельного участка (выписке из государственного кадастра недвижимости), прилагаемом к договору, в целях использования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под строительство производственной баз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reformat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разрешенное использование земельного участка)</w:t>
      </w:r>
    </w:p>
    <w:p>
      <w:pPr>
        <w:pStyle w:val="Normal"/>
        <w:shd w:fill="FFFFFF" w:val="clear"/>
        <w:tabs>
          <w:tab w:val="clear" w:pos="708"/>
          <w:tab w:val="left" w:pos="440" w:leader="none"/>
          <w:tab w:val="left" w:pos="5842" w:leader="underscore"/>
        </w:tabs>
        <w:spacing w:lineRule="auto" w:line="240" w:before="86" w:after="0"/>
        <w:ind w:right="-38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актическое состояние земельного участка на момент передачи соответствует состоянию, позволяющему использование его в соответствии с целями и условиями предоставления. </w:t>
      </w:r>
    </w:p>
    <w:p>
      <w:pPr>
        <w:pStyle w:val="Normal"/>
        <w:shd w:fill="FFFFFF" w:val="clear"/>
        <w:tabs>
          <w:tab w:val="clear" w:pos="708"/>
          <w:tab w:val="left" w:pos="440" w:leader="none"/>
          <w:tab w:val="left" w:pos="5842" w:leader="underscore"/>
        </w:tabs>
        <w:spacing w:lineRule="auto" w:line="240" w:before="86" w:after="0"/>
        <w:ind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Представители сторон произвели осмотр передаваемого участка, в результате которого его состояние признано удовлетворительным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Данный акт подтверждает отсутствие претензий у «Арендатора» к «Арендодателю» в части состояния передаваемого земельного участка и является неотъемлемой частью договора аренды земельного участка № ______ от «____» ___________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945"/>
      </w:tblGrid>
      <w:tr>
        <w:trPr/>
        <w:tc>
          <w:tcPr>
            <w:tcW w:w="5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Л от «Арендодателя»:</w:t>
            </w:r>
          </w:p>
        </w:tc>
        <w:tc>
          <w:tcPr>
            <w:tcW w:w="4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Л от «Арендатора»:</w:t>
            </w:r>
          </w:p>
        </w:tc>
      </w:tr>
      <w:tr>
        <w:trPr/>
        <w:tc>
          <w:tcPr>
            <w:tcW w:w="5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Ю.А. Шаталова/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Т.Ф. Ахметшина/</w:t>
            </w:r>
          </w:p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17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lineRule="auto" w:line="240" w:before="240" w:after="60"/>
      <w:jc w:val="both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lineRule="auto" w:line="240" w:before="240" w:after="60"/>
      <w:jc w:val="both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240" w:before="240" w:after="60"/>
      <w:jc w:val="both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240" w:after="6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b/>
      <w:kern w:val="2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Times New Roman"/>
      <w:b/>
      <w:i/>
      <w:sz w:val="20"/>
      <w:szCs w:val="20"/>
    </w:rPr>
  </w:style>
  <w:style w:type="character" w:styleId="Heading3Char">
    <w:name w:val="Heading 3 Char"/>
    <w:basedOn w:val="Style5"/>
    <w:qFormat/>
    <w:rPr>
      <w:rFonts w:ascii="Arial" w:hAnsi="Arial" w:cs="Times New Roman"/>
      <w:sz w:val="20"/>
      <w:szCs w:val="20"/>
    </w:rPr>
  </w:style>
  <w:style w:type="character" w:styleId="Heading4Char">
    <w:name w:val="Heading 4 Char"/>
    <w:basedOn w:val="Style5"/>
    <w:qFormat/>
    <w:rPr>
      <w:rFonts w:ascii="Arial" w:hAnsi="Arial" w:cs="Times New Roman"/>
      <w:b/>
      <w:sz w:val="20"/>
      <w:szCs w:val="20"/>
    </w:rPr>
  </w:style>
  <w:style w:type="character" w:styleId="Heading5Char">
    <w:name w:val="Heading 5 Char"/>
    <w:basedOn w:val="Style5"/>
    <w:qFormat/>
    <w:rPr>
      <w:rFonts w:ascii="Arial" w:hAnsi="Arial" w:cs="Times New Roman"/>
      <w:sz w:val="20"/>
      <w:szCs w:val="20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i/>
      <w:sz w:val="20"/>
      <w:szCs w:val="20"/>
    </w:rPr>
  </w:style>
  <w:style w:type="character" w:styleId="Heading7Char">
    <w:name w:val="Heading 7 Char"/>
    <w:basedOn w:val="Style5"/>
    <w:qFormat/>
    <w:rPr>
      <w:rFonts w:ascii="Arial" w:hAnsi="Arial" w:cs="Times New Roman"/>
      <w:sz w:val="20"/>
      <w:szCs w:val="20"/>
    </w:rPr>
  </w:style>
  <w:style w:type="character" w:styleId="Heading8Char">
    <w:name w:val="Heading 8 Char"/>
    <w:basedOn w:val="Style5"/>
    <w:qFormat/>
    <w:rPr>
      <w:rFonts w:ascii="Arial" w:hAnsi="Arial" w:cs="Times New Roman"/>
      <w:i/>
      <w:sz w:val="20"/>
      <w:szCs w:val="20"/>
    </w:rPr>
  </w:style>
  <w:style w:type="character" w:styleId="Heading9Char">
    <w:name w:val="Heading 9 Char"/>
    <w:basedOn w:val="Style5"/>
    <w:qFormat/>
    <w:rPr>
      <w:rFonts w:ascii="Arial" w:hAnsi="Arial" w:cs="Times New Roman"/>
      <w:b/>
      <w:i/>
      <w:sz w:val="20"/>
      <w:szCs w:val="20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HTMLPreformattedChar">
    <w:name w:val="HTML Preformatted Char"/>
    <w:basedOn w:val="Style5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Style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;Lucida Console" w:hAnsi="DejaVu Sans Mono;Lucida Console" w:cs="DejaVu Sans Mono;Lucida Console"/>
      <w:kern w:val="2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spacing w:lineRule="auto" w:line="240" w:before="0" w:after="0"/>
      <w:ind w:left="-218" w:right="-143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08:00Z</dcterms:created>
  <dc:creator>USER</dc:creator>
  <dc:description/>
  <cp:keywords/>
  <dc:language>en-US</dc:language>
  <cp:lastModifiedBy>AhmetshinaTF</cp:lastModifiedBy>
  <cp:lastPrinted>2015-07-02T11:23:00Z</cp:lastPrinted>
  <dcterms:modified xsi:type="dcterms:W3CDTF">2018-04-25T05:47:00Z</dcterms:modified>
  <cp:revision>2471</cp:revision>
  <dc:subject/>
  <dc:title>(свыше года)</dc:title>
</cp:coreProperties>
</file>