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"/>
        <w:gridCol w:w="4680"/>
      </w:tblGrid>
      <w:tr>
        <w:trPr>
          <w:trHeight w:val="2516" w:hRule="atLeast"/>
        </w:trPr>
        <w:tc>
          <w:tcPr>
            <w:tcW w:w="49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аместитель главы города  -  начальник управления по жилищно-коммунальному комплексу, транспорту и дорогам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 С.М. Гусар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«______»________________ 2018 год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Утверждаю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Глава города Пыть-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________________ О.Л. Ковалевский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6"/>
                <w:szCs w:val="26"/>
              </w:rPr>
              <w:t xml:space="preserve">«_____»_______________ 2018 год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 </w:t>
            </w:r>
          </w:p>
        </w:tc>
      </w:tr>
    </w:tbl>
    <w:p>
      <w:pPr>
        <w:pStyle w:val="Heading1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caps/>
          <w:szCs w:val="26"/>
        </w:rPr>
      </w:pPr>
      <w:r>
        <w:rPr>
          <w:caps/>
          <w:szCs w:val="26"/>
        </w:rPr>
        <w:t>Должностная 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едующего отделом жилищно-коммунального комплек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я по жилищно-коммунальному комплексу, транспорту и дорог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Должность заведующего отделом жилищно-коммунального комплекса управления по жилищно-коммунальному комплексу, транспорту и дорогам администрации города Пыть-Ях (далее – заведующий отделом), является должностью муниципальной служ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Должность заведующего отделом учреждена для непосредственного руководства отделом жилищно-коммунального комплекса управления по жилищно-коммунальному комплексу, транспорту и дорогам (далее – отдел) в целях развития, совершенствования и эффективности жилищно-коммунального комплекса и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соответствии с Законом Ханты-Мансийского автономного округа – Югры от 20.07.2007 № 97-оз «О Реестре должностей муниципальной службы в Ханты-Мансийском автономном округе – Югре», согласно Перечню должностей муниципальной службы в муниципальном образовании городской округ город Пыть-Ях, замещаемая должность отнесена к ведущей группе должностей муниципальной службы, учрежденной для выполнения функции «руководитель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ализация государственной политики в сфере развития жилищно-коммунальной инфраструктуры гор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Реализация государственной политики, нормативное правое регулирование в области энергосбережения и повышения энергетической эффектив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иды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координация деятельности организаций жилищно-коммунального хозяйства независимо от их организационно-правовой формы;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</w:rPr>
        <w:t>- создание условий для развития конкурентных отношений в сфере жилищно-коммунального комплекса, управлении и обслуживании жилищного фонд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- обеспечение механизма устойчивого и надежного функционирования систем жилищно-коммунального хозяйства и управления муниципальным жилищным фондом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рганизация содержания муниципального жилищного фон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 муниципального жилищного контрол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электроснабжения, тело- и газоснабжения насел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В своей деятельности заведующий отделом подчиняется заместителю начальника управления по жилищно-коммунальному комплексу, транспорту и дорогам администрации города Пыть-Ях (далее управление), заместителю главы города – начальнику управления по ЖКК, транспорту и дорогам, в его отсутствие главе города Пыть-Ях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Заведующий отделом назначается на должность и освобождается от должности по распоряжению администрации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В подчинении заведующего отделом находится 5 главных специалистов, 1  ведущий специалист и 1 специалист муниципального жилищного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9. В период временного отсутствия заведующего отделом (отпуск, командировка, временная нетрудоспособность и т.п.) его обязанности на основании распоряжения администрации города исполняет специалист отдела с установлением доплаты, либо временно переводиться на должность заведующего отделом до его выхода на рабо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Квалификационные треб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" w:right="17" w:firstLine="714"/>
        <w:jc w:val="both"/>
        <w:rPr/>
      </w:pPr>
      <w:r>
        <w:rPr>
          <w:sz w:val="26"/>
          <w:szCs w:val="26"/>
        </w:rPr>
        <w:t>2. В соответствии со статьей 5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 и Перечнем должностей муниципальной службы в муниципальном образовании городской округ город Пыть-Ях для замещения должности заведующего отделом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6"/>
          <w:szCs w:val="26"/>
        </w:rPr>
      </w:pPr>
      <w:r>
        <w:rPr>
          <w:sz w:val="26"/>
          <w:szCs w:val="26"/>
        </w:rPr>
        <w:t>2.1. </w:t>
      </w:r>
      <w:r>
        <w:rPr>
          <w:b/>
          <w:sz w:val="26"/>
          <w:szCs w:val="26"/>
        </w:rPr>
        <w:t>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1.  высшее образование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1.2. </w:t>
      </w:r>
      <w:r>
        <w:rPr>
          <w:bCs/>
          <w:sz w:val="26"/>
          <w:szCs w:val="26"/>
        </w:rPr>
        <w:t>без предъявления требования к стажу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3. заведующий отделом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нанием государственного языка Российской Федерации (русского языка);</w:t>
      </w:r>
    </w:p>
    <w:p>
      <w:pPr>
        <w:pStyle w:val="Style19"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равовыми знаниями осн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  Федерального закона от 02.03.2007.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) </w:t>
      </w:r>
      <w:r>
        <w:rPr>
          <w:color w:val="000000"/>
          <w:sz w:val="26"/>
          <w:szCs w:val="26"/>
        </w:rPr>
        <w:t>законодательства о противодействии корруп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трудового законодатель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законодательства в области защиты персональных дан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 Устава </w:t>
      </w:r>
      <w:r>
        <w:rPr>
          <w:sz w:val="26"/>
          <w:szCs w:val="26"/>
        </w:rPr>
        <w:t>города Пыть-Ях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муниципальных нормативных правовых актов города Пыть-Яха, в сфере регулирования муниципальной службы; </w:t>
      </w:r>
    </w:p>
    <w:p>
      <w:pPr>
        <w:pStyle w:val="Normal"/>
        <w:suppressAutoHyphens w:val="true"/>
        <w:autoSpaceDE w:val="false"/>
        <w:ind w:firstLine="748"/>
        <w:jc w:val="both"/>
        <w:rPr/>
      </w:pPr>
      <w:r>
        <w:rPr>
          <w:sz w:val="26"/>
          <w:szCs w:val="26"/>
        </w:rPr>
        <w:t>5. кодекса этики и служебного поведения муниципальных служащих администрации города Пыть-Ях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основных принципов построения и функционирования системы муниципальной служб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основных прав и основных обязанностей муниципального служащего, а также ограничений и запретов, связанных с муниципальной службо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основ делопроизводства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9.</w:t>
        <w:tab/>
        <w:t>правил внутреннего трудового распорядка, охраны труда, техники безопасности и противопожарной защит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  <w:tab/>
        <w:t>правил делового этике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</w:t>
        <w:tab/>
        <w:t xml:space="preserve">порядка работы со служебной информаци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форм и методов работы со средствами массовой информации.</w:t>
      </w:r>
    </w:p>
    <w:p>
      <w:pPr>
        <w:pStyle w:val="Style19"/>
        <w:widowControl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ab/>
        <w:t xml:space="preserve">Заведующий отделом </w:t>
      </w:r>
      <w:r>
        <w:rPr>
          <w:sz w:val="26"/>
          <w:szCs w:val="26"/>
        </w:rPr>
        <w:t>должен обладать следующими базовыми умениями:</w:t>
      </w:r>
    </w:p>
    <w:p>
      <w:pPr>
        <w:pStyle w:val="Style19"/>
        <w:widowControl/>
        <w:ind w:left="0" w:firstLine="720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 xml:space="preserve">- </w:t>
      </w:r>
      <w:r>
        <w:rPr>
          <w:rFonts w:eastAsia="Calibri"/>
          <w:sz w:val="26"/>
          <w:szCs w:val="26"/>
        </w:rPr>
        <w:t>руков</w:t>
      </w:r>
      <w:r>
        <w:rPr>
          <w:rFonts w:eastAsia="Calibri"/>
          <w:sz w:val="26"/>
          <w:szCs w:val="26"/>
          <w:lang w:val="ru-RU"/>
        </w:rPr>
        <w:t>одить подчиненными</w:t>
      </w:r>
      <w:r>
        <w:rPr>
          <w:rFonts w:eastAsia="Calibri"/>
          <w:sz w:val="26"/>
          <w:szCs w:val="26"/>
        </w:rPr>
        <w:t>, эффективно планирова</w:t>
      </w:r>
      <w:r>
        <w:rPr>
          <w:rFonts w:eastAsia="Calibri"/>
          <w:sz w:val="26"/>
          <w:szCs w:val="26"/>
          <w:lang w:val="ru-RU"/>
        </w:rPr>
        <w:t xml:space="preserve">ть </w:t>
      </w:r>
      <w:r>
        <w:rPr>
          <w:rFonts w:eastAsia="Calibri"/>
          <w:sz w:val="26"/>
          <w:szCs w:val="26"/>
        </w:rPr>
        <w:t>работ</w:t>
      </w:r>
      <w:r>
        <w:rPr>
          <w:rFonts w:eastAsia="Calibri"/>
          <w:sz w:val="26"/>
          <w:szCs w:val="26"/>
          <w:lang w:val="ru-RU"/>
        </w:rPr>
        <w:t>у</w:t>
      </w:r>
      <w:r>
        <w:rPr>
          <w:rFonts w:eastAsia="Calibri"/>
          <w:sz w:val="26"/>
          <w:szCs w:val="26"/>
        </w:rPr>
        <w:t xml:space="preserve"> и контрол</w:t>
      </w:r>
      <w:r>
        <w:rPr>
          <w:rFonts w:eastAsia="Calibri"/>
          <w:sz w:val="26"/>
          <w:szCs w:val="26"/>
          <w:lang w:val="ru-RU"/>
        </w:rPr>
        <w:t>ировать</w:t>
      </w:r>
      <w:r>
        <w:rPr>
          <w:rFonts w:eastAsia="Calibri"/>
          <w:sz w:val="26"/>
          <w:szCs w:val="26"/>
        </w:rPr>
        <w:t xml:space="preserve"> ее выполнение;</w:t>
      </w:r>
    </w:p>
    <w:p>
      <w:pPr>
        <w:pStyle w:val="Style19"/>
        <w:widowControl/>
        <w:ind w:left="0" w:firstLine="720"/>
        <w:jc w:val="both"/>
        <w:rPr>
          <w:color w:val="000000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перативно принимать управленческие решения, организовывать их выполнение, в том числе осуществлять подготовку документов и  инструктивных материалов, проектов правовых актов, соответствующей сферы деятельности</w:t>
      </w:r>
      <w:r>
        <w:rPr>
          <w:sz w:val="26"/>
          <w:szCs w:val="26"/>
          <w:lang w:val="ru-RU"/>
        </w:rPr>
        <w:t>;</w:t>
      </w:r>
    </w:p>
    <w:p>
      <w:pPr>
        <w:pStyle w:val="Style19"/>
        <w:widowControl/>
        <w:ind w:left="0" w:firstLine="720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>- вести</w:t>
      </w:r>
      <w:r>
        <w:rPr>
          <w:rFonts w:eastAsia="Calibri"/>
          <w:sz w:val="26"/>
          <w:szCs w:val="26"/>
        </w:rPr>
        <w:t xml:space="preserve"> деловы</w:t>
      </w:r>
      <w:r>
        <w:rPr>
          <w:rFonts w:eastAsia="Calibri"/>
          <w:sz w:val="26"/>
          <w:szCs w:val="26"/>
          <w:lang w:val="ru-RU"/>
        </w:rPr>
        <w:t>е</w:t>
      </w:r>
      <w:r>
        <w:rPr>
          <w:rFonts w:eastAsia="Calibri"/>
          <w:sz w:val="26"/>
          <w:szCs w:val="26"/>
        </w:rPr>
        <w:t xml:space="preserve"> переговор</w:t>
      </w:r>
      <w:r>
        <w:rPr>
          <w:rFonts w:eastAsia="Calibri"/>
          <w:sz w:val="26"/>
          <w:szCs w:val="26"/>
          <w:lang w:val="ru-RU"/>
        </w:rPr>
        <w:t>ы</w:t>
      </w:r>
      <w:r>
        <w:rPr>
          <w:rFonts w:eastAsia="Calibri"/>
          <w:sz w:val="26"/>
          <w:szCs w:val="26"/>
        </w:rPr>
        <w:t xml:space="preserve"> с представителями государственных органов, органов местного самоуправления, организаций</w:t>
      </w:r>
      <w:r>
        <w:rPr>
          <w:rFonts w:eastAsia="Calibri"/>
          <w:sz w:val="26"/>
          <w:szCs w:val="26"/>
          <w:lang w:val="ru-RU"/>
        </w:rPr>
        <w:t>;</w:t>
      </w:r>
    </w:p>
    <w:p>
      <w:pPr>
        <w:pStyle w:val="Style19"/>
        <w:widowControl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рабо</w:t>
      </w:r>
      <w:r>
        <w:rPr>
          <w:sz w:val="26"/>
          <w:szCs w:val="26"/>
          <w:lang w:val="ru-RU"/>
        </w:rPr>
        <w:t>тать</w:t>
      </w:r>
      <w:r>
        <w:rPr>
          <w:sz w:val="26"/>
          <w:szCs w:val="26"/>
        </w:rPr>
        <w:t xml:space="preserve"> на компьютере, в том числе в сети «Интернет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информационно-правовых системах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прогнозировать возможные позитивные и негативные последствия принятых управленческих решени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анализировать статистические и отчетные данны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оздавать команду и здоровый психологический климат в коллективе, быть требовательным к себе и подчиненным в выполнении поставленных перед органами местного самоуправления задач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создавать им необходимые условия для рабо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оспитывать у подчиненных чувство ответственности за порученное де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 Муниципальный служащий, замещающий должность заведующего отделом должен соответствовать следующим функциональным квалификационным требован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1.Заведующий отделом, должен иметь высшее образование по специальности, направлению подготовки: «Государственное и муниципальное управление», «Менеджмент», «Жилищное хозяйство и коммунальная инфраструктура», «Теплоэнергетика и теплотехника»,  «Электроэнергетика и электротехника», «Электроснабжение», «Экономика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2. Заведующий отделом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6"/>
          <w:szCs w:val="26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едеральные законы и иные федеральные нормативные правовые акты: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bCs/>
          <w:kern w:val="2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Жилищный кодекс </w:t>
      </w:r>
      <w:r>
        <w:rPr>
          <w:sz w:val="26"/>
          <w:szCs w:val="26"/>
        </w:rPr>
        <w:t>Российской Федерации</w:t>
      </w:r>
      <w:r>
        <w:rPr>
          <w:sz w:val="26"/>
          <w:szCs w:val="26"/>
          <w:lang w:val="ru-RU"/>
        </w:rPr>
        <w:t xml:space="preserve"> от </w:t>
      </w:r>
      <w:r>
        <w:rPr>
          <w:bCs/>
          <w:kern w:val="2"/>
          <w:sz w:val="26"/>
          <w:szCs w:val="26"/>
        </w:rPr>
        <w:t xml:space="preserve">29.12.2004 </w:t>
      </w:r>
      <w:r>
        <w:rPr>
          <w:bCs/>
          <w:kern w:val="2"/>
          <w:sz w:val="26"/>
          <w:szCs w:val="26"/>
          <w:lang w:val="ru-RU"/>
        </w:rPr>
        <w:t>№</w:t>
      </w:r>
      <w:r>
        <w:rPr>
          <w:bCs/>
          <w:kern w:val="2"/>
          <w:sz w:val="26"/>
          <w:szCs w:val="26"/>
        </w:rPr>
        <w:t xml:space="preserve"> 188-ФЗ</w:t>
      </w:r>
      <w:r>
        <w:rPr>
          <w:bCs/>
          <w:kern w:val="2"/>
          <w:sz w:val="26"/>
          <w:szCs w:val="26"/>
          <w:lang w:val="ru-RU"/>
        </w:rPr>
        <w:t>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bCs/>
          <w:kern w:val="2"/>
          <w:sz w:val="26"/>
          <w:szCs w:val="26"/>
          <w:lang w:val="ru-RU"/>
        </w:rPr>
      </w:pPr>
      <w:r>
        <w:rPr>
          <w:bCs/>
          <w:kern w:val="2"/>
          <w:sz w:val="26"/>
          <w:szCs w:val="26"/>
          <w:lang w:val="ru-RU"/>
        </w:rPr>
        <w:t>- Гражданский кодекс Российской Федерации от 30.11.1994 № 51-ФЗ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6"/>
          <w:szCs w:val="26"/>
          <w:lang w:val="ru-RU"/>
        </w:rPr>
      </w:pPr>
      <w:r>
        <w:rPr>
          <w:bCs/>
          <w:kern w:val="2"/>
          <w:sz w:val="26"/>
          <w:szCs w:val="26"/>
          <w:lang w:val="ru-RU"/>
        </w:rPr>
        <w:t xml:space="preserve">- Кодекс Российской  Федерации об административных правонарушениях </w:t>
      </w:r>
      <w:r>
        <w:rPr>
          <w:bCs/>
          <w:kern w:val="2"/>
          <w:sz w:val="26"/>
          <w:szCs w:val="26"/>
        </w:rPr>
        <w:t xml:space="preserve">от 30.12.2001 </w:t>
      </w:r>
      <w:r>
        <w:rPr>
          <w:bCs/>
          <w:kern w:val="2"/>
          <w:sz w:val="26"/>
          <w:szCs w:val="26"/>
          <w:lang w:val="ru-RU"/>
        </w:rPr>
        <w:t>№</w:t>
      </w:r>
      <w:r>
        <w:rPr>
          <w:bCs/>
          <w:kern w:val="2"/>
          <w:sz w:val="26"/>
          <w:szCs w:val="26"/>
        </w:rPr>
        <w:t xml:space="preserve"> 195-ФЗ</w:t>
      </w:r>
      <w:r>
        <w:rPr>
          <w:bCs/>
          <w:kern w:val="2"/>
          <w:sz w:val="26"/>
          <w:szCs w:val="26"/>
          <w:lang w:val="ru-RU"/>
        </w:rPr>
        <w:t>;</w:t>
      </w:r>
    </w:p>
    <w:p>
      <w:pPr>
        <w:pStyle w:val="Style19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Федеральный закон от</w:t>
      </w:r>
      <w:r>
        <w:rPr>
          <w:sz w:val="26"/>
          <w:szCs w:val="26"/>
          <w:lang w:val="ru-RU"/>
        </w:rPr>
        <w:t xml:space="preserve">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2.05.2006  № 59-ФЗ «О порядке рассмотрения обращений граждан»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Федеральный закон от </w:t>
      </w:r>
      <w:r>
        <w:rPr>
          <w:sz w:val="26"/>
          <w:szCs w:val="26"/>
          <w:lang w:val="ru-RU"/>
        </w:rPr>
        <w:t>21.07.201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09-Ф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 государственной информационной системе жилищно- коммунального  хозяйства»</w:t>
      </w:r>
      <w:r>
        <w:rPr>
          <w:sz w:val="26"/>
          <w:szCs w:val="26"/>
        </w:rPr>
        <w:t>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едеральный закон от 26.03.2003 № 35-ФЗ «Об электроэнергетике»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едеральный закон от 31.03.1999 № 69-ФЗ «О газоснабжении в Российской Федерации»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едеральный закон 27.07.2010 № 190-ФЗ «О теплоснабжении»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едеральный закон от 07.12.2011 № 416-ФЗ «О водоснабжении и водоотведении»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rStyle w:val="InternetLink"/>
          <w:sz w:val="26"/>
          <w:szCs w:val="26"/>
          <w:u w:val="none"/>
          <w:lang w:val="ru-RU"/>
        </w:rPr>
        <w:t>-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 xml:space="preserve"> </w:t>
      </w:r>
      <w:r>
        <w:rPr>
          <w:rStyle w:val="InternetLink"/>
          <w:color w:val="000000"/>
          <w:sz w:val="26"/>
          <w:szCs w:val="26"/>
          <w:u w:val="none"/>
        </w:rPr>
        <w:t xml:space="preserve">Постановление 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 xml:space="preserve">Федерального агентства по строительству и жилищно-коммунальному хозяйству </w:t>
      </w:r>
      <w:r>
        <w:rPr>
          <w:rStyle w:val="InternetLink"/>
          <w:color w:val="000000"/>
          <w:sz w:val="26"/>
          <w:szCs w:val="26"/>
          <w:u w:val="none"/>
        </w:rPr>
        <w:t xml:space="preserve">Российской Федерации от 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27.09.2003</w:t>
      </w:r>
      <w:r>
        <w:rPr>
          <w:rStyle w:val="InternetLink"/>
          <w:color w:val="000000"/>
          <w:sz w:val="26"/>
          <w:szCs w:val="26"/>
          <w:u w:val="none"/>
        </w:rPr>
        <w:t xml:space="preserve"> № 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170</w:t>
      </w:r>
      <w:r>
        <w:rPr>
          <w:rStyle w:val="InternetLink"/>
          <w:color w:val="000000"/>
          <w:sz w:val="26"/>
          <w:szCs w:val="26"/>
          <w:u w:val="none"/>
        </w:rPr>
        <w:t xml:space="preserve"> «Об утверждении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 xml:space="preserve"> Правил и норм технической эксплуатации жилищного фонда»</w:t>
      </w:r>
      <w:r>
        <w:rPr>
          <w:sz w:val="26"/>
          <w:szCs w:val="26"/>
        </w:rPr>
        <w:t>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</w:rPr>
        <w:t xml:space="preserve">Постановление Правительства Российской Федерации от </w:t>
      </w:r>
      <w:r>
        <w:rPr>
          <w:bCs/>
          <w:sz w:val="26"/>
          <w:szCs w:val="26"/>
          <w:lang w:val="ru-RU"/>
        </w:rPr>
        <w:t>21.01.2006</w:t>
      </w:r>
      <w:r>
        <w:rPr>
          <w:bCs/>
          <w:sz w:val="26"/>
          <w:szCs w:val="26"/>
        </w:rPr>
        <w:t xml:space="preserve"> № </w:t>
      </w:r>
      <w:r>
        <w:rPr>
          <w:bCs/>
          <w:sz w:val="26"/>
          <w:szCs w:val="26"/>
          <w:lang w:val="ru-RU"/>
        </w:rPr>
        <w:t>25</w:t>
      </w:r>
      <w:r>
        <w:rPr>
          <w:bCs/>
          <w:sz w:val="26"/>
          <w:szCs w:val="26"/>
        </w:rPr>
        <w:t xml:space="preserve"> «О</w:t>
      </w:r>
      <w:r>
        <w:rPr>
          <w:bCs/>
          <w:sz w:val="26"/>
          <w:szCs w:val="26"/>
          <w:lang w:val="ru-RU"/>
        </w:rPr>
        <w:t>б утверждении правил пользования жилыми помещениями»;</w:t>
      </w:r>
      <w:r>
        <w:rPr>
          <w:bCs/>
          <w:sz w:val="26"/>
          <w:szCs w:val="26"/>
        </w:rPr>
        <w:t xml:space="preserve"> 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</w:rPr>
        <w:t xml:space="preserve">Постановление Правительства Российской Федерации от </w:t>
      </w:r>
      <w:r>
        <w:rPr>
          <w:bCs/>
          <w:sz w:val="26"/>
          <w:szCs w:val="26"/>
          <w:lang w:val="ru-RU"/>
        </w:rPr>
        <w:t>06.05.2011</w:t>
      </w:r>
      <w:r>
        <w:rPr>
          <w:bCs/>
          <w:sz w:val="26"/>
          <w:szCs w:val="26"/>
        </w:rPr>
        <w:t xml:space="preserve"> № </w:t>
      </w:r>
      <w:r>
        <w:rPr>
          <w:bCs/>
          <w:sz w:val="26"/>
          <w:szCs w:val="26"/>
          <w:lang w:val="ru-RU"/>
        </w:rPr>
        <w:t>354</w:t>
      </w:r>
      <w:r>
        <w:rPr>
          <w:bCs/>
          <w:sz w:val="26"/>
          <w:szCs w:val="26"/>
        </w:rPr>
        <w:t xml:space="preserve"> «О</w:t>
      </w:r>
      <w:r>
        <w:rPr>
          <w:bCs/>
          <w:sz w:val="26"/>
          <w:szCs w:val="26"/>
          <w:lang w:val="ru-RU"/>
        </w:rPr>
        <w:t xml:space="preserve">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Постановление </w:t>
      </w:r>
      <w:r>
        <w:rPr>
          <w:bCs/>
          <w:sz w:val="26"/>
          <w:szCs w:val="26"/>
        </w:rPr>
        <w:t xml:space="preserve">Правительства Российской Федерации 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15.05.2013 № 416 «О порядке осуществления деятельности по управлению многоквартирным домом»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Постановление </w:t>
      </w:r>
      <w:r>
        <w:rPr>
          <w:bCs/>
          <w:sz w:val="26"/>
          <w:szCs w:val="26"/>
        </w:rPr>
        <w:t>Правительства Российской Федерации</w:t>
      </w:r>
      <w:r>
        <w:rPr>
          <w:bCs/>
          <w:sz w:val="26"/>
          <w:szCs w:val="26"/>
          <w:lang w:val="ru-RU"/>
        </w:rPr>
        <w:t xml:space="preserve">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редлежащим сносу или реконструкции»;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Российской Федерации от 15 октября 2016 года № 1050 «Об организации проектной деятельности в Правительств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ы и иные нормативные правовые акты субъекта Российской Федерации:</w:t>
      </w:r>
    </w:p>
    <w:p>
      <w:pPr>
        <w:pStyle w:val="Style19"/>
        <w:widowControl/>
        <w:shd w:fill="FFFFFF" w:val="clear"/>
        <w:autoSpaceDE w:val="true"/>
        <w:ind w:left="0"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Закон ХМАО-Югры от 20.07.2007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13-о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отдельных вопросах муниципальной службы в Ханты-Мансийском автономном округе – Югре</w:t>
      </w:r>
      <w:r>
        <w:rPr>
          <w:sz w:val="26"/>
          <w:szCs w:val="26"/>
          <w:lang w:val="ru-RU"/>
        </w:rPr>
        <w:t>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Style19"/>
        <w:widowControl/>
        <w:shd w:fill="FFFFFF" w:val="clear"/>
        <w:autoSpaceDE w:val="true"/>
        <w:ind w:left="0" w:firstLine="72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Style19"/>
        <w:widowControl/>
        <w:shd w:fill="FFFFFF" w:val="clear"/>
        <w:autoSpaceDE w:val="tru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widowControl/>
        <w:shd w:fill="FFFFFF" w:val="clear"/>
        <w:autoSpaceDE w:val="true"/>
        <w:ind w:left="0" w:firstLine="720"/>
        <w:jc w:val="both"/>
        <w:rPr/>
      </w:pPr>
      <w:r>
        <w:rPr>
          <w:sz w:val="26"/>
          <w:szCs w:val="26"/>
          <w:lang w:val="ru-RU"/>
        </w:rPr>
        <w:t>- Закон ХМАО-Югры от 01.07.2013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;</w:t>
      </w:r>
    </w:p>
    <w:p>
      <w:pPr>
        <w:pStyle w:val="Style19"/>
        <w:widowControl/>
        <w:shd w:fill="FFFFFF" w:val="clear"/>
        <w:autoSpaceDE w:val="true"/>
        <w:ind w:left="0" w:firstLine="720"/>
        <w:jc w:val="both"/>
        <w:rPr/>
      </w:pPr>
      <w:r>
        <w:rPr>
          <w:sz w:val="26"/>
          <w:szCs w:val="26"/>
          <w:lang w:val="ru-RU"/>
        </w:rPr>
        <w:t>- Постановление Губернатора ХМАО-Югры от 23.05.2012 № 76 «О порядке применения взыскания за несоблюдение муниципальными служащими Ханты-Мансийского автономного округа-Югры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е правовые акты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- Устав города Пыть-Ях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- положение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Пыть-Ях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- о</w:t>
      </w:r>
      <w:r>
        <w:rPr>
          <w:sz w:val="26"/>
          <w:szCs w:val="26"/>
        </w:rPr>
        <w:t>б утверждении квалификационных требований для замещения должностей муниципальной службы в органах местного самоуправления города Пыть-Яха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 утверждении реестра должностей муниципальной службы в муниципальном образовании городской округ город Пыть-Ях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- о</w:t>
      </w:r>
      <w:r>
        <w:rPr>
          <w:sz w:val="26"/>
          <w:szCs w:val="26"/>
        </w:rPr>
        <w:t>б утверждении положения о проведении аттестации муниципальных служащих администрации города Пыть-Яха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 xml:space="preserve">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  <w:t>- о</w:t>
      </w:r>
      <w:r>
        <w:rPr>
          <w:rFonts w:cs="Times New Roman" w:ascii="Times New Roman" w:hAnsi="Times New Roman"/>
          <w:b w:val="false"/>
          <w:sz w:val="26"/>
          <w:szCs w:val="26"/>
        </w:rPr>
        <w:t>б утверждении перечня должностей муниципальной службы в администрации города Пыть-Ях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редставлении гражданами, претендующими на замещение должностей муниципальной службы, муниципальными служащими администрации города сведений о своих 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 утверждении кодекса этики и служебного поведения муниципальных служащих администрации города Пыть-Яха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а Пыть-Ях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 утверждении порядка уведомления муниципальным служащим администрации города Пыть-Яха работодателя (представителя нанимателя) о намерении выполнять иную оплачиваемую работ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б утверждении положения о сообщении отдельными категориями лиц администрации города Пыть-Яха о получении подарка в связи с их должностным положением или исполнением ими служебных (должностных) </w:t>
      </w:r>
      <w:r>
        <w:rPr>
          <w:bCs/>
          <w:sz w:val="26"/>
          <w:szCs w:val="26"/>
        </w:rPr>
        <w:t>обязанностей, сдаче и оценке подарка, реализации (выкупе) и зачислении средств, вырученных от его реализации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б утверждении порядка увольнения муниципальных служащих администрации города Пыть-Яха в связи с утратой доверия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б утверждении положения о наставничестве в администрации города Пыть-Ях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струкция по делопроизводству в администрации города Пыть-Я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муниципальная программа «Развитие жилищно-коммунального комплекса и повышение энергетической эффективности в муниципальном образовании городской округ город Пыть-Ях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города от 30.11.2016 № 315-па «Об утверждении административного регламента предоставления муниципальной услуги по признанию помещения </w:t>
      </w:r>
      <w:r>
        <w:rPr>
          <w:bCs/>
          <w:sz w:val="26"/>
          <w:szCs w:val="26"/>
        </w:rPr>
        <w:t>жилым помещением, жилого помещения непригодным для проживания и многоквартирного дома аварийным и предлежащим сносу или реконструкции».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</w:rPr>
        <w:t xml:space="preserve">- Постановление администрации города от </w:t>
      </w:r>
      <w:r>
        <w:rPr>
          <w:sz w:val="26"/>
          <w:szCs w:val="26"/>
          <w:lang w:val="ru-RU"/>
        </w:rPr>
        <w:t xml:space="preserve">08.07.2016 № 166-па № Об утверждении административного регламента </w:t>
      </w:r>
      <w:r>
        <w:rPr>
          <w:bCs/>
          <w:sz w:val="26"/>
          <w:szCs w:val="26"/>
          <w:lang w:val="ru-RU"/>
        </w:rPr>
        <w:t>предоставления муниципальной услуги предоставлении информации о порядке предоставления жилищно-коммунальных услуг населению в муниципальном образовании городской  округ г. Пыть-Ях».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bCs/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остановление администрации города от</w:t>
      </w:r>
      <w:r>
        <w:rPr>
          <w:sz w:val="26"/>
          <w:szCs w:val="26"/>
          <w:lang w:val="ru-RU"/>
        </w:rPr>
        <w:t xml:space="preserve"> 09.07.2015 № 200-па «О межведомственной комиссии по признанию </w:t>
      </w:r>
      <w:r>
        <w:rPr>
          <w:bCs/>
          <w:sz w:val="26"/>
          <w:szCs w:val="26"/>
          <w:lang w:val="ru-RU"/>
        </w:rPr>
        <w:t>помещения жилым помещением, жилого помещения непригодным для проживания и многоквартирного дома аварийным и предлежащим сносу или реконструкции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е знания: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val="ru-RU" w:eastAsia="en-US"/>
        </w:rPr>
        <w:t>- общие принципы организации местного самоуправления в</w:t>
      </w:r>
      <w:r>
        <w:rPr>
          <w:rFonts w:eastAsia="Calibri"/>
          <w:bCs/>
          <w:sz w:val="26"/>
          <w:szCs w:val="26"/>
          <w:lang w:eastAsia="en-US"/>
        </w:rPr>
        <w:t xml:space="preserve"> Российской Федерации;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понятие, </w:t>
      </w:r>
      <w:r>
        <w:rPr>
          <w:sz w:val="26"/>
          <w:szCs w:val="26"/>
        </w:rPr>
        <w:t>правовые основы и принципы муниципальной службы в Российской Федерации</w:t>
      </w:r>
      <w:r>
        <w:rPr>
          <w:rFonts w:eastAsia="Calibri"/>
          <w:bCs/>
          <w:sz w:val="26"/>
          <w:szCs w:val="26"/>
          <w:lang w:eastAsia="en-US"/>
        </w:rPr>
        <w:t>;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понятие, </w:t>
      </w:r>
      <w:r>
        <w:rPr>
          <w:sz w:val="26"/>
          <w:szCs w:val="26"/>
        </w:rPr>
        <w:t>правов</w:t>
      </w:r>
      <w:r>
        <w:rPr>
          <w:sz w:val="26"/>
          <w:szCs w:val="26"/>
          <w:lang w:val="ru-RU"/>
        </w:rPr>
        <w:t xml:space="preserve">ые </w:t>
      </w:r>
      <w:r>
        <w:rPr>
          <w:sz w:val="26"/>
          <w:szCs w:val="26"/>
        </w:rPr>
        <w:t>и организационные основы, принципы противодействия коррупции в Российской Федераци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- о</w:t>
      </w:r>
      <w:r>
        <w:rPr>
          <w:sz w:val="26"/>
          <w:szCs w:val="26"/>
        </w:rPr>
        <w:t>основные направления деятельности органов по повышению эффективности противодействия коррупции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новные технологии управления персонал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тоды обеспечения соблюдения муниципальными служащими ограничений, запретов, обязательств и требований о предотвращении или урегулировании конфликта интересов, а также обеспечения исполнения ими обязанностей, установленных антикоррупционным законодательством и законодательством о муниципальной службе, правил служебного поведения, и осуществления в органах местного самоуправления мер по предупреждению коррупции.</w:t>
      </w:r>
    </w:p>
    <w:p>
      <w:pPr>
        <w:pStyle w:val="ConsPlusNormal1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3. Заведующий отделом должен обладать следующими умениями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ConsPlusNormal1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собность грамотно и полно оценивать обстановку в возглавляемой отрасли, оперативно принимать решения, организовывать их выполнение;</w:t>
      </w:r>
    </w:p>
    <w:p>
      <w:pPr>
        <w:pStyle w:val="ConsPlusNormal1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собность принимать меры по устранению выявленных в работе недостатков;</w:t>
      </w:r>
    </w:p>
    <w:p>
      <w:pPr>
        <w:pStyle w:val="ConsPlu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готовить проекты муниципальных правовых актов по вопросам, находящимся в компетенции муниципального служащего;</w:t>
      </w:r>
    </w:p>
    <w:p>
      <w:pPr>
        <w:pStyle w:val="ConsPlu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к постановке перед подчиненными четких целей и задач;</w:t>
      </w:r>
    </w:p>
    <w:p>
      <w:pPr>
        <w:pStyle w:val="ConsPlusNormal1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собность анализировать и оценивать деятельность подчиненных, контролировать выполнение ими поручений и принятых решений;</w:t>
      </w:r>
    </w:p>
    <w:p>
      <w:pPr>
        <w:pStyle w:val="ConsPlu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торские способности.</w:t>
      </w:r>
    </w:p>
    <w:p>
      <w:pPr>
        <w:pStyle w:val="ConsPlu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лжностные обязанности, права и ответственность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1. Основные должностные обязанности заведующего отделом, как муниципального служащего, определены статьей 12 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задач и функций, определенных положением об отделе, на заведующего отделом возлагается следующее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1. Организация и осуществление работы по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общему руководству деятельностью отдел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и осуществляет контроль за реализацией на территории муниципального образования федеральных, региональных, муниципальных программ в сфере жилищно-коммунального комплек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оординирует работу предприятий и организаций в сфере жилищно-коммунального комплекса, в пределах  полномоч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отдела и осуществляет контроль за исполнением должностных обязанностей специалистами от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ует и осуществляет контроль за подготовкой отчетов по направлению деятельности отдела, согласно формам отчетности и установленным срокам администрацией города, Правительством Ханты-Мансийского автономного округа – Юг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товит проекты ответов на обращения граждан в адрес главы администрации города, начальника управления, </w:t>
      </w:r>
      <w:r>
        <w:rPr>
          <w:color w:val="000000"/>
          <w:sz w:val="26"/>
          <w:szCs w:val="26"/>
        </w:rPr>
        <w:t>заместителя начальника 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 поручению заместителя начальника управления, начальника управления осуществляет исполнение конкретных заданий, подготовку материалов, документов в пределах полномочий, установленных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товит проекты </w:t>
      </w:r>
      <w:r>
        <w:rPr>
          <w:color w:val="000000"/>
          <w:sz w:val="26"/>
          <w:szCs w:val="26"/>
        </w:rPr>
        <w:t xml:space="preserve">муниципальных правовых актов, </w:t>
      </w:r>
      <w:r>
        <w:rPr>
          <w:sz w:val="26"/>
          <w:szCs w:val="26"/>
        </w:rPr>
        <w:t>в пределах  компетенции</w:t>
      </w:r>
      <w:r>
        <w:rPr>
          <w:color w:val="000000"/>
          <w:sz w:val="26"/>
          <w:szCs w:val="26"/>
        </w:rPr>
        <w:t xml:space="preserve"> от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ставляет протоколы об административных правонарушениях по статьям 21, 25, 30, 35 закона Ханты-Мансийского автономного округа-Югры от 11.06.2010 № 102-оз «Об административных правонарушениях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должностных обязанностей, предусмотренных положением о контрактной службе заказчика, утвержденное распоряжением администрации города Пыть-Ях в качестве члена постоянного состава контрактн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ает кодекс профессиональной этики муниципальных служащих, правила техники безопасности и противопожарной защит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2. Осуществляет антикоррупционную работу в отделе жилищно-коммунального комплекса управления по жилищно-коммунальному комплексу, транспорту и дорогам, в том числе обеспечивае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соблюдение подчиненными работника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представителя нанимателя о фактах совершения подчиненными работника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ю подчиненными работникам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правового просвещения подчиненных работников, своевременное ознакомление их с нормативными правовыми актами в сфере противодействия корруп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проведение антикоррупционным мероприятий в отделе жилищно-коммунального комплекса управления по жилищно-коммунальному комплексу, транспорту и дорог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3.</w:t>
        <w:tab/>
        <w:t>Контроль з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блюдением работниками администрации города правил внутреннего трудового распорядка, муниципальными служащими - кодекса этики и служебного пове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м муниципальными служащими ограничений и запретов, связанных с прохождением муниципальной службой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соблюдением требований к служебному поведению и (или) требований к урегулированию конфликта интересов в отношении муниципальных служащих, замещающих должности муниципальной службы в администрации гор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едоставлением муниципальными служащими сведений о доходах, расходах, об имуществе и обязательствах имущественного характер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ответствием уровня профессионального образования и стажа работы работников квалификационным требованиям, предъявляемым к замещаемым должностя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м и выполнением графиков отпуск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 Участие в проведении  проверок по жилому фонду в соответствии с компетенцией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 составление: планов работы отдела и отчетов об их исполнении; отчетов и информации по вопросам жилищно-коммунального хозяйства и энергетической эффектив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6. консультирование руководителей муниципальных учреждений и предприятий, работников администрации города, работников муниципальных учреждений и предприятий администрации города; граждан, обращающихся в отдел по вопросам, входящим в компетенцию отдел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7. обеспечение высокой организации и дисциплины труда специалистами отде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8. выполнение поручений заместителя начальника управления и заместителя главы города в пределах своих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9. соблюдение кодекса этики и служебного поведения, правил внутреннего трудового распорядка, норм и правил охраны труда, техники безопасности и противопожарной защи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0. создание благоприятного делового и морального климата в отдел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11. разработка, реализация и внесение изменений в муниципальную программу «Развитие жилищно-коммунального комплекса и повышение энергетической эффективности в муниципальном образовании городской округ город Пыть-Ях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2. выполнение функциональных обязанностей и полномочий работника контрактной службы, предусмотренных положением о контрактной службе заказчика МКУ Администрации г. Пыть-Яха, утвержденным распоряжением администрации города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3.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исполнительными органами государственной власти Ханты-Мансийского автономного округа – Югры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4. обеспечение выполнения требований к антитеррористической защищенности объектов, находящихся в муниципальной собственности  или в ведении органов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5. направление переложений по вопросам участия в профилактике терроризма, а также в минимизации и ликвидации последствий его проя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 Основные права заведующего отделом, как муниципального служащего, определены статьей </w:t>
      </w:r>
      <w:r>
        <w:rPr>
          <w:bCs/>
          <w:sz w:val="26"/>
          <w:szCs w:val="26"/>
        </w:rPr>
        <w:t>11 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ходя из установленных обязанностей, заведующий отделом имеет прав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организацию, управление, координацию и рациональный контроль деятельности специалиста отдела в рамках выполнения задач и функций отдел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авать поручения специалистам  отдела и устанавливать сроки их выполнения в рамках осуществления их должностных обязанност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авать оценку качества и своевременности работ, выполненных специалистами отдела, а также предложения по его стимулированию (поощрению, премированию) или наказанию (или лишению преми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от руководителей администрации города информацию (статистическую, экономическую, управленческую и др.), необходимую для выполнения задач и функций, возложенных на отде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 повышение и совершенствование своего профессионального уровн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комиссиях, совещаниях и иных мероприятиях, проводимых администрацией города, по вопросам, относящимся к деятельности отдел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готовить проекты муниципальных правовых (нормативных) актов администрации города по основной деятельности и личному составу и являться их непосредственным исполнителе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требовать выполнения постановлений и распоряжений администрации города и иных нормативных правовых актов работниками и руководителями муниципальных учреждений и предприятий, вести контроль за их исполнение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ращаться с предложениями к заместителю главы города, в том числе по совершенствованию работы отдела, по поощрению и наказанию работников администрации гор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 использование необходимых для выполнения возложенных на отдел задач и функций материальных, финансовых, трудовых и информационных ресурсов (в том числе, конфиденциальной информации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нимать решения, давать указания по конкретным вопросам, самостоятельно подписывать и согласовывать документы в пределах компетен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существлять иные права, предусмотренные законодательством о муниципальной службе и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 Заведующий отделом несет ответственность, предусмотренную действующим законодательство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за несоблюдение ограничений и запретов, связанных с муниципальной службой, предусмотренных статьями 13, 14 </w:t>
      </w:r>
      <w:r>
        <w:rPr>
          <w:bCs/>
          <w:sz w:val="26"/>
          <w:szCs w:val="26"/>
        </w:rPr>
        <w:t>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неисполнение или ненадлежащее исполнение возложенных на него должностных обязанностей, предусмотренных должностной инструкцией, а также правил внутреннего трудового распорядка, в пределах определенных действующим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действия и бездействие, ведущие к нарушению прав и законных интересов граждан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разглашение сведений, составляющих охраняемую законом и иными нормативными правовыми актами тайну, а также сведений, ставших ему известными в связи с исполнением должностных обязанностей, затрагивающих частную жизнь, четь и достоинство граждан, в том числе и после прекращения муниципальной службы, в пределах предусмотр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нарушение установленных правил защиты персональных данных работников и руководителей учреждений и предприятий администрации гор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нарушение требований к этике и служебному поведению муниципального служащег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причинение материального ущерба работодателю в пределах, определенных действующим законодательством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сет персональную ответственность за осуществление и состояние антикоррупционной работы в возглавляемом отделе.</w:t>
      </w:r>
    </w:p>
    <w:p>
      <w:pPr>
        <w:pStyle w:val="Normal"/>
        <w:tabs>
          <w:tab w:val="clear" w:pos="708"/>
          <w:tab w:val="left" w:pos="4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Перечень вопросов, по которым заведующий отделом вправ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остоятельно принимать управленческие и иные реш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В соответствии с замещаемой должностью муниципальной службы и в пределах функциональной компетенции заведующий отделом вправе принимать решения по вопроса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ации деятельности отдела, профессиональной деятельности его специалистов, в том числе, в части распределения (перераспределения) обязанностей между ними, взаимозаменяемости на период их временного отсутств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обеспечения деятельности комиссий, в состав которых он входит по долж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я работы отдел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гласования или отклонения проектов постановлений и распоряжений администрации города, а также иных документов, согласование которых входит в полномочия заведующего отдел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изирования проектов документов (решений), которые представлены работниками структурных подразделений администрации города, в случае согласия с их содержание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ращений работников администрации города, руководителей структурных подразделений, граждан, организаций, учреждений и предприятий по вопросам входящим в компетенцию отдел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 иным вопросам, решение которых поручено заведующему отделом управляющим делами или главой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еречень вопросов, по которым заведующий отделом обяз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частвовать в подготовке проектов муниципальных правовых актов и (или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ов управленческих и иных реш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ределах функциональной компетенции заведующий отделом принимает участие в подготовке проектов муниципальных правовых актов и (или) проектов управленческих и иных решений в части методологического, организационного или информационного обеспечения подготовки соответствующих документов по вопросам выполнения задач и функций, возложенных на отде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Сроки и процедура подготовки, рассмотрения проектов управленчески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иных решений, порядок согласования и принятия данных реш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 При подготовке, рассмотрении и согласовании проектов муниципальных правовых актов администрации города заведующий отделом должен соблюдать сроки, процедуры и порядок, установленные инструкцией по делопроизводству в администрации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Решения по составлению планов работы отдела, отчетов об их исполнении, разработке проектов постановлений и распоряжений администрации города по вопросам, отнесенным к компетенции отдела, обязательно согласовываются с управляющим делами, в его отсутствие с лицом, исполняющим его обяза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3. Проекты постановлений и распоряжений администрации города согласовываются также с заинтересованными службами администрации город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 xml:space="preserve">7. </w:t>
      </w:r>
      <w:r>
        <w:rPr>
          <w:b/>
          <w:sz w:val="26"/>
          <w:szCs w:val="26"/>
        </w:rPr>
        <w:t xml:space="preserve">Порядок служебного взаимодействия заведующего отделом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вязи с исполнением им должностных обязанностей с муниципальными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жащими администрации города, муниципальными служащими иных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органов, другими гражданами, а также организациям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лужебное взаимодействие </w:t>
      </w:r>
      <w:r>
        <w:rPr>
          <w:bCs/>
          <w:sz w:val="26"/>
          <w:szCs w:val="26"/>
        </w:rPr>
        <w:t xml:space="preserve">заведующего отделом </w:t>
      </w:r>
      <w:r>
        <w:rPr>
          <w:sz w:val="26"/>
          <w:szCs w:val="26"/>
        </w:rPr>
        <w:t>с органами исполнительной власти Ханты-Мансийского автономного округа – Югры, органами местного самоуправления, структурными подразделениями администрации города, предприятиями, организациями, учреждениями, гражданами и иными субъектами права в связи с исполнением должностных обязанностей, определяется в соответствии с положениями об управлении и отде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 В процессе реализации федеральных, окружных, муниципальных программ и предоставления отчетности об их исполнении – с органами исполнительной власти Ханты-Мансийского автономного округа – Югры, органами местного самоуправления, структурными подразделениями администрации гор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2. В процессе согласования проектов муниципальных правовых актов администрации города - со структурными подразделениями администрации города, в зависимости от содержания проек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3. При направлении через главу города, начальника управления, </w:t>
      </w:r>
      <w:r>
        <w:rPr>
          <w:color w:val="000000"/>
          <w:sz w:val="26"/>
          <w:szCs w:val="26"/>
        </w:rPr>
        <w:t>заместителя начальника управления</w:t>
      </w:r>
      <w:r>
        <w:rPr>
          <w:sz w:val="26"/>
          <w:szCs w:val="26"/>
        </w:rPr>
        <w:t xml:space="preserve"> запросов и писем в структурные подразделения, предприятия, организации и учреждения в пределах своей компетенции – со структурными подразделениями, предприятиями, организац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4. При подготовке ответов на письменные обращения граждан, муниципальных служащих и организаций, с сектором по обращениям граждан, управлением делами администрации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Заведующему отделом подчиняется главный специалист отдела, который по его письменному или устному распоряжению готовит проекты постановлений, распоряжений администрации города, ответы на обращения других работников администрации города, граждан и организаций, а также иные документы по вопросам деятельности от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6. Заведующий отделом участвует на всех этапах и процедурах разработки, согласования, реализации муниципальных правовых актов администрации города по вопросам, отнесенным к компетенции отдела, а также организации и осуществления контроля за их исполн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Показатели эффективности в результативности профессионально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ятельности заведующего отделом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8.1. </w:t>
      </w:r>
      <w:r>
        <w:rPr>
          <w:sz w:val="26"/>
          <w:szCs w:val="26"/>
        </w:rPr>
        <w:t xml:space="preserve">Эффективность и результативность профессиональной деятельности </w:t>
      </w:r>
      <w:r>
        <w:rPr>
          <w:bCs/>
          <w:sz w:val="26"/>
          <w:szCs w:val="26"/>
        </w:rPr>
        <w:t xml:space="preserve">заведующего отделом  </w:t>
      </w:r>
      <w:r>
        <w:rPr>
          <w:sz w:val="26"/>
          <w:szCs w:val="26"/>
        </w:rPr>
        <w:t>оценивается по следующим показателя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сти и оперативности выполнения поручений, рассмотрений обращений граждан и юридических лиц, соотношение количества своевременно выполненных к общему количеству индивидуальных поруче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ноты выполнения плана деятельности отдел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ознанию ответственности за последствия своих действий, принимаемых реше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ю жалоб граждан, юридических лиц на действия (бездействие) заведующего отделом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отсутствию нарушений трудовой дисциплины среди работников отдела и администрации города в целом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соблюдению установленных сроков отчетност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стоянию антикоррупционной работы в администрации города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блюдению трудового законодательства и законодательства о муниципальной служб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Заместитель начальника управления </w:t>
      </w:r>
    </w:p>
    <w:p>
      <w:pPr>
        <w:pStyle w:val="Normal"/>
        <w:ind w:right="-8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 жилищно-коммунальному</w:t>
      </w:r>
    </w:p>
    <w:p>
      <w:pPr>
        <w:pStyle w:val="Normal"/>
        <w:ind w:right="-8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омплексу, транспорту и дорогам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И.Р. Ахунов</w:t>
        <w:tab/>
        <w:tab/>
        <w:t xml:space="preserve">    </w:t>
        <w:tab/>
        <w:tab/>
        <w:t xml:space="preserve">        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2018 год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отделом кадров и муницип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службы управления делами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Я.Ю. Каримова</w:t>
        <w:tab/>
        <w:tab/>
        <w:tab/>
        <w:t xml:space="preserve">    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2018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авовым вопро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.Н. Чулакова</w:t>
        <w:tab/>
        <w:tab/>
        <w:tab/>
        <w:t xml:space="preserve">     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2018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48"/>
        <w:gridCol w:w="2512"/>
        <w:gridCol w:w="1843"/>
        <w:gridCol w:w="184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муниципального служащего (лица), назначаемого на должность муниципальной службы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подпись муниципального служащего (лица), назначаемого на должность муниципальной службы, после ознакомления с должностной инструкцией и получения ее коп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номер акта (распоряжение, приказ) о назначении на должность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номер приказа об освобождении от занимаемой должности муниципальной служб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25265</wp:posOffset>
              </wp:positionH>
              <wp:positionV relativeFrom="paragraph">
                <wp:posOffset>1530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05pt;mso-position-vertical-relative:text;margin-left:31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Абзац списка Знак"/>
    <w:qFormat/>
    <w:rPr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276" w:hanging="0"/>
    </w:pPr>
    <w:rPr>
      <w:i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45" w:after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5:00Z</dcterms:created>
  <dc:creator>1</dc:creator>
  <dc:description/>
  <cp:keywords/>
  <dc:language>en-US</dc:language>
  <cp:lastModifiedBy>User</cp:lastModifiedBy>
  <cp:lastPrinted>2018-04-11T10:38:00Z</cp:lastPrinted>
  <dcterms:modified xsi:type="dcterms:W3CDTF">2018-04-11T05:54:00Z</dcterms:modified>
  <cp:revision>89</cp:revision>
  <dc:subject/>
  <dc:title>Согласованно</dc:title>
</cp:coreProperties>
</file>