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ind w:firstLine="72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УТВЕРЖДАЮ:</w:t>
      </w:r>
    </w:p>
    <w:p>
      <w:pPr>
        <w:pStyle w:val="Style15"/>
        <w:rPr/>
      </w:pPr>
      <w:r>
        <w:rPr>
          <w:sz w:val="26"/>
        </w:rPr>
        <w:tab/>
        <w:tab/>
        <w:tab/>
        <w:tab/>
        <w:tab/>
        <w:tab/>
        <w:tab/>
        <w:tab/>
        <w:t>Глава города Пыть-Яха</w:t>
      </w:r>
    </w:p>
    <w:p>
      <w:pPr>
        <w:pStyle w:val="Style1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6"/>
          <w:u w:val="single"/>
        </w:rPr>
        <w:t xml:space="preserve">    </w:t>
        <w:tab/>
        <w:tab/>
        <w:tab/>
      </w:r>
      <w:r>
        <w:rPr>
          <w:sz w:val="26"/>
        </w:rPr>
        <w:t>А.Н.Моро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21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по делам архивов (муниципального архи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Пыть-Я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</w:t>
        <w:tab/>
        <w:t>Должность начальника отдела по делам архивов (муниципального архива) администрации города (далее - начальник отдела), является должностью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</w:t>
        <w:tab/>
        <w:t>Должность начальника отдела учреждена для организации управления архивным делом в муниципальном образовании. Начальник отдела руководит деятельностью работников архива по хранению, комплектованию, учету и использованию архивных документов, являющихся муниципальной собственностью, оказывает методическую помощь предприятиям, организациям, учреждениям, расположенным на территории муниципального образования в независимости от их форм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Согласно Перечню должностей муниципальной службы в муниципальном образовании городской округ город Пыть-Ях, замещаемая должность отнесена к главно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правление в сфере культуры, кинематографии, туризма и архивного дел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 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Формирование и содержание архивных фондов муниципального образова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</w:t>
        <w:tab/>
        <w:t>В своей деятельности начальник отдела подчиняется первому заместителю главы города, в его отсутствие главе города Пыть-Я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  <w:tab/>
        <w:t>Начальник отдел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</w:t>
        <w:tab/>
        <w:t>В подчинении начальника отдела находятся главный специалист (по историко-краеведческой работе) и главный специалист (главный хранитель фон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  <w:tab/>
        <w:t>В период временного отсутствия начальника отдела (отпуск, командировка, временная нетрудоспособность и т.п.) его обязанности на основании распоряжения администрации города исполняет главный специалист отдела с установлением доплаты, либо временно переводится на должность начальника отдела до его выхода на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 должностей муниципальной службы в муниципальном образовании городской округ город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 высшее образ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2.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6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едерального закона от 22 октября 2004 года № 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законодательства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онодательства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х нормативных правовых актов города Пыть-Яха, в сфере управления архивным делом; 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 w:val="26"/>
          <w:szCs w:val="26"/>
        </w:rPr>
        <w:t>5. Кодекса этики и служебного поведения муниципальных служащих администрации города Пыть-Ях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 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  Основ делопроизводства;</w:t>
      </w:r>
    </w:p>
    <w:p>
      <w:pPr>
        <w:pStyle w:val="Style15"/>
        <w:spacing w:lineRule="atLeast" w:line="180"/>
        <w:ind w:firstLine="720"/>
        <w:jc w:val="both"/>
        <w:rPr/>
      </w:pPr>
      <w:r>
        <w:rPr>
          <w:sz w:val="26"/>
          <w:szCs w:val="26"/>
        </w:rPr>
        <w:t>9.  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  Правил делового этик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  Основ экономики, организации труд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 Порядка работы со служебной информацией;</w:t>
      </w:r>
    </w:p>
    <w:p>
      <w:pPr>
        <w:pStyle w:val="Style16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ab/>
        <w:t xml:space="preserve">Начальник отдела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16"/>
        <w:widowControl/>
        <w:ind w:left="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>р</w:t>
      </w:r>
      <w:r>
        <w:rPr>
          <w:rFonts w:eastAsia="Calibri"/>
          <w:sz w:val="26"/>
          <w:szCs w:val="26"/>
        </w:rPr>
        <w:t>уково</w:t>
      </w:r>
      <w:r>
        <w:rPr>
          <w:rFonts w:eastAsia="Calibri"/>
          <w:sz w:val="26"/>
          <w:szCs w:val="26"/>
          <w:lang w:val="ru-RU"/>
        </w:rPr>
        <w:t>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6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</w:t>
        <w:tab/>
        <w:t>о</w:t>
      </w:r>
      <w:r>
        <w:rPr>
          <w:sz w:val="26"/>
          <w:szCs w:val="26"/>
        </w:rPr>
        <w:t>перативно принимать управленческие решения, организовывать их выполнение, в том числе осуществлять подготовку документов и 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6"/>
        <w:widowControl/>
        <w:ind w:left="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>в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lang w:val="ru-RU"/>
        </w:rPr>
        <w:t>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6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</w:t>
      </w:r>
      <w:r>
        <w:rPr>
          <w:sz w:val="26"/>
          <w:szCs w:val="26"/>
        </w:rPr>
        <w:t>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 xml:space="preserve">прогнозировать возможные позитивные и негативные последствия принятых управленческих решений; 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анализировать статистические и отчетные данны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воспитывать у подчиненных чувство ответственности за порученное дел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ировать и оценивать деятельность подчиненных, контролировать выполнение ими поручений и приняты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начальника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Начальник отдела должен име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ысшее образование по специальности, направлению подготовки: «Государственное и муниципальное управление», «Документоведение и архивоведение», «Менеджмент», «Документоведение и документационное обеспечение управления», «Управление персоналом»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б) не менее двух лет стажа муниципальной службы или стажа работы по специальности, направлению подготовки: «Государственное и муниципальное управление», «Документоведение и архивоведение», «Менеджмент», «»Документоведение и документационное обеспечение управления», «Управление персонал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ачальник отдела должен обладать следующими знаниями в области законодательства Российской Федерации, </w:t>
      </w:r>
      <w:r>
        <w:rPr>
          <w:bCs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1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>Федеральный закон от 25.12.2008 № 273-ФЗ «О противодействии коррупции»;</w:t>
      </w:r>
    </w:p>
    <w:p>
      <w:pPr>
        <w:pStyle w:val="Style1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rStyle w:val="InternetLink"/>
          <w:color w:val="000000"/>
          <w:sz w:val="26"/>
          <w:szCs w:val="26"/>
          <w:u w:val="none"/>
          <w:lang w:val="ru-RU"/>
        </w:rPr>
      </w:pPr>
      <w:r>
        <w:rPr>
          <w:rStyle w:val="InternetLink"/>
          <w:color w:val="000000"/>
          <w:sz w:val="26"/>
          <w:szCs w:val="26"/>
          <w:u w:val="none"/>
          <w:lang w:val="ru-RU"/>
        </w:rPr>
        <w:t>-</w:t>
        <w:tab/>
      </w:r>
      <w:r>
        <w:rPr>
          <w:rStyle w:val="InternetLink"/>
          <w:color w:val="000000"/>
          <w:sz w:val="26"/>
          <w:szCs w:val="26"/>
          <w:u w:val="none"/>
        </w:rPr>
        <w:t>Федеральный закон от 27.07.2006  № 152-ФЗ «О персональных данных»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;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риказ Федерального архивного агентства от 02.03.2020г. №24 «Об утверждении Правил организации хранения, комплектования, учета и использования документов архивного фонда Российской Федерации и друг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рхивных докумен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государственных и муниципальных архивах, музеях и библиотеках, научных организация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  <w:tab/>
        <w:t>Приказ Министерства культуры от 31.03.2015 №526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риказ Министерства культуры Российской Федерации от 31 июля 2007 г.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риказ Федерального архивного агентства (Росархива) от 20 декабря 2019 года N 236 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иказ Федерального архивного агентства  (Росархива) от 01 сентября 2017 г. № 143 «Об утверждении Порядка использования архивных документов в государственных и муниципальных архивах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Федерального архивного агентства от 9 декабря 2020 г. № 155 "Об утверждении 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".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Закон ХМАО - 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6"/>
        <w:shd w:fill="FFFFFF" w:val="clear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</w:t>
        <w:tab/>
        <w:t>Закон ХМАО-Югры от 07.06.2005 г. №42-оз «Об архивном деле в ХМАО-Югре»;</w:t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</w:t>
        <w:tab/>
        <w:t>Закон ХМАО-Югры от 18.10.2010 г. №149-оз «О наделении органов местного самоуправления ХМАО-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МАО-Югры»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Устав города Пыть-Ях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 утверждении порядка уведомления муниципальным служащим администрации города Пыть-Яха работодателя (представителя нанимателя) о намерении выполнять иную оплачиваемую работ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 утверждении положения о сообщении отдельными категориями лиц администрации города Пыть-Ях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 утверждении правил работы организаций-источников комплектования муниципального архива по вопросам архивоведения и Порядка использования документов архивного фонда Российской Федерации на территории города Пыть-Ях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 </w:t>
        <w:tab/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-</w:t>
        <w:tab/>
        <w:t>Об утверждении кодекса этики и служебного поведения муниципальных служащих органов местного самоуправл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 </w:t>
        <w:tab/>
        <w:t>Об утверждении Правил внутреннего трудового распорядка администрации города Пыть-Ях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нструкция по делопроизводству в администрации города Пыть-Я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</w:t>
        <w:tab/>
        <w:t>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  <w:t>правовые основы, принципы и условия обработки и защиты персональных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технологии управления персона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тоды обеспечения соблюдения муниципальными служащими ограничений, запретов, обязательств и требований о предотвращении или урегулировании конфликта интересов, а также обеспечения исполнения ими обязанностей, установленных антикоррупционных законодательством и законодательством о муниципальной службе, правил служебного поведения, и осуществления в органах местного самоуправления мер по предупреждению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формирования и содержания муниципального архив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сновные требования к формированию дел в делопроизводств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равила составления и оформления описей дел постоянного срока хранения и по личному состав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  <w:t>основные требования к порядку составления и утверждения номенклатур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  <w:t xml:space="preserve">правила проведения экспертизы ценности документов, организации комплектования и учета архивных документов, передачи их хранение в архив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  <w:tab/>
        <w:t>порядок использования архивных документов в органах местного самоуправления.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3. Начальник 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принимать меры по устранению выявленных в работе недостатков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к постановке перед подчиненными четких целей и задач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принимать и реализовывать нестандартные решения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тор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.</w:t>
        <w:tab/>
        <w:t>Основные должностные обязанности начальника отдел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1. Организация и осуществление работы п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общему руководству деятельностью отдел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обеспечению </w:t>
      </w:r>
      <w:r>
        <w:rPr>
          <w:sz w:val="26"/>
          <w:szCs w:val="26"/>
        </w:rPr>
        <w:t xml:space="preserve"> выполнения возложенных на отдел задач и функций;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6"/>
          <w:szCs w:val="26"/>
        </w:rPr>
        <w:t xml:space="preserve">- </w:t>
        <w:tab/>
        <w:t>участию в совещаниях, других мероприятиях, проводимых ад</w:t>
        <w:softHyphen/>
        <w:t>министрацией города при обсуждении вопросов, входящих в компетенцию отдела;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6"/>
          <w:szCs w:val="26"/>
        </w:rPr>
        <w:t xml:space="preserve">- </w:t>
        <w:tab/>
        <w:t>распределению обязанностей, разработке должностных инструк</w:t>
        <w:softHyphen/>
        <w:t>ций специалистов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подготовке проектов муниципальных правовых актов администрации города Пыть-Яха, регулирующих вопросы архивного дел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ю соблюдения охранного и противопожарного режи</w:t>
        <w:softHyphen/>
        <w:t>мов в хранилищах архивных фондов постоянного хранения и рабочих поме</w:t>
        <w:softHyphen/>
        <w:t>щениях, внедрение в практику работы рациональные способы хранения доку</w:t>
        <w:softHyphen/>
        <w:t>ментов, определение потребности отдела в оборудовании и материалах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е годовых,  квартальных и единовременных отчетов, предоставляемых в администрацию города и Службу по делам архивов ХМАО-Югры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онно-методическому руководству работы ведомственных архивов города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uk-UA"/>
        </w:rPr>
        <w:t>научно-исследовательск</w:t>
      </w:r>
      <w:r>
        <w:rPr>
          <w:sz w:val="26"/>
          <w:szCs w:val="26"/>
        </w:rPr>
        <w:t>ой</w:t>
      </w:r>
      <w:r>
        <w:rPr>
          <w:sz w:val="26"/>
          <w:szCs w:val="26"/>
          <w:lang w:val="uk-UA"/>
        </w:rPr>
        <w:t xml:space="preserve">, историко-краеведческой работе </w:t>
      </w:r>
      <w:r>
        <w:rPr>
          <w:sz w:val="26"/>
          <w:szCs w:val="26"/>
        </w:rPr>
        <w:t xml:space="preserve"> муниципального архива и </w:t>
      </w:r>
      <w:r>
        <w:rPr>
          <w:sz w:val="26"/>
          <w:szCs w:val="26"/>
          <w:lang w:val="uk-UA"/>
        </w:rPr>
        <w:t xml:space="preserve">ведомственных 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>рхи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ов</w:t>
      </w:r>
      <w:r>
        <w:rPr>
          <w:sz w:val="26"/>
          <w:szCs w:val="26"/>
        </w:rPr>
        <w:t xml:space="preserve"> предприятий города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 xml:space="preserve">экспертизе ценности документов </w:t>
      </w:r>
      <w:r>
        <w:rPr>
          <w:sz w:val="26"/>
          <w:szCs w:val="26"/>
        </w:rPr>
        <w:t xml:space="preserve">органов местного самоуправления, муниципальных предприятий, учреждений </w:t>
      </w:r>
      <w:r>
        <w:rPr>
          <w:sz w:val="26"/>
          <w:szCs w:val="26"/>
          <w:lang w:val="uk-UA"/>
        </w:rPr>
        <w:t>и их отбору на постоянное  хранение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</w:t>
        <w:tab/>
        <w:t>экспертизе ценности документов временного хранения и выделение  документов с истекшим сроком хранения  к уничтожению</w:t>
      </w:r>
      <w:r>
        <w:rPr>
          <w:sz w:val="26"/>
          <w:szCs w:val="26"/>
        </w:rPr>
        <w:t>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</w:t>
        <w:tab/>
        <w:t>взаимодействию с конкурсными управляющими</w:t>
      </w:r>
      <w:r>
        <w:rPr>
          <w:sz w:val="26"/>
          <w:szCs w:val="26"/>
          <w:lang w:val="uk-UA"/>
        </w:rPr>
        <w:t xml:space="preserve"> ликвидируемых  и обанкротившихся  предприятий 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uk-UA"/>
        </w:rPr>
        <w:t>соблюдени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 xml:space="preserve"> законодательст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uk-UA"/>
        </w:rPr>
        <w:t>сохранности документов</w:t>
      </w:r>
      <w:r>
        <w:rPr>
          <w:sz w:val="26"/>
          <w:szCs w:val="26"/>
        </w:rPr>
        <w:t xml:space="preserve"> этих предприятий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</w:t>
        <w:tab/>
      </w:r>
      <w:r>
        <w:rPr>
          <w:sz w:val="26"/>
          <w:szCs w:val="26"/>
        </w:rPr>
        <w:t>разработке организационных и нормативных документов по вопросам, отнесенным к компетенции отдела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uk-UA"/>
        </w:rPr>
        <w:t xml:space="preserve">составлению и анализу  статистической отчетности о работе муниципального  архива  в </w:t>
      </w:r>
      <w:r>
        <w:rPr>
          <w:sz w:val="26"/>
          <w:szCs w:val="26"/>
        </w:rPr>
        <w:t>Службу</w:t>
      </w:r>
      <w:r>
        <w:rPr>
          <w:sz w:val="26"/>
          <w:szCs w:val="26"/>
          <w:lang w:val="uk-UA"/>
        </w:rPr>
        <w:t xml:space="preserve"> по делам архивов ХМАО</w:t>
      </w:r>
      <w:r>
        <w:rPr>
          <w:sz w:val="26"/>
          <w:szCs w:val="26"/>
        </w:rPr>
        <w:t>-Югры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 xml:space="preserve">- </w:t>
        <w:tab/>
        <w:t xml:space="preserve"> работе по сбору документов личного происхождения, фото-, видео- документов, составлению описей к ним и предисловий к описям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</w:t>
        <w:tab/>
        <w:t xml:space="preserve"> проведению городских семинаров по вопросам архивоведения,  участию в проведении окружных семинаров и смотров-конкурсов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 xml:space="preserve">-  </w:t>
        <w:tab/>
        <w:t xml:space="preserve"> участию в плановых и контрольных проверках ведомственных архивов города, организованных </w:t>
      </w:r>
      <w:r>
        <w:rPr>
          <w:sz w:val="26"/>
          <w:szCs w:val="26"/>
        </w:rPr>
        <w:t>Службой</w:t>
      </w:r>
      <w:r>
        <w:rPr>
          <w:sz w:val="26"/>
          <w:szCs w:val="26"/>
          <w:lang w:val="uk-UA"/>
        </w:rPr>
        <w:t xml:space="preserve"> по делам архивов автономного округа;</w:t>
      </w:r>
    </w:p>
    <w:p>
      <w:pPr>
        <w:pStyle w:val="Normal"/>
        <w:spacing w:lineRule="atLeast" w:line="3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>подготовке  аналитических материалов по изменениям законодательства в области архивного дела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осуществлению антикоррупционной работы в отделе по делам архивов (муниципальном архиве), в том числе: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соблюдению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оевременному принятию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уведомлению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ализации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полнению Центральной информационной системы ГАС «Управление», Регионального Реестра государственных услуг в части компетенци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</w:t>
        <w:tab/>
        <w:t>Контроль за: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 xml:space="preserve">- </w:t>
        <w:tab/>
        <w:t xml:space="preserve">соблюдением  норм действующего законодательства об архивном деле на территории муниципального образования; 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  <w:tab/>
        <w:t>состоянием документов, хранящихся в муниципальном архиве,  своевременностью их восстановления, соблюдением в архивохранилищах условий, необходимых для обеспечения сохранности документов;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</w:t>
        <w:tab/>
        <w:t>правилами противопожарной защиты и соблюд</w:t>
      </w:r>
      <w:r>
        <w:rPr>
          <w:sz w:val="26"/>
          <w:szCs w:val="26"/>
        </w:rPr>
        <w:t>ением</w:t>
      </w:r>
      <w:r>
        <w:rPr>
          <w:sz w:val="26"/>
          <w:szCs w:val="26"/>
          <w:lang w:val="uk-UA"/>
        </w:rPr>
        <w:t xml:space="preserve"> техники безопасности и охраны труда в </w:t>
      </w:r>
      <w:r>
        <w:rPr>
          <w:sz w:val="26"/>
          <w:szCs w:val="26"/>
        </w:rPr>
        <w:t>муниципальном архиве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>-</w:t>
        <w:tab/>
        <w:t>исполнением административного регламента предоставления муниципальной услуги «Предоставление архивных справок, архивных выписок, копий архивных документов»;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размещением и обновлением на официальном сайте администрации города информации, связанной с изменениями в составе архивных фондов муниципального архива и в сфере архивного дела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полнением Программного комплекса «Архивный Фонд», Автоматизированной информационной системы «Электронный архив Югры», Базы данных «Фотокаталог».</w:t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3.</w:t>
        <w:tab/>
        <w:t>Осуществляет р</w:t>
      </w:r>
      <w:r>
        <w:rPr>
          <w:sz w:val="26"/>
          <w:szCs w:val="26"/>
          <w:lang w:val="uk-UA"/>
        </w:rPr>
        <w:t>еализац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федеральных и </w:t>
      </w:r>
      <w:r>
        <w:rPr>
          <w:sz w:val="26"/>
          <w:szCs w:val="26"/>
          <w:lang w:val="uk-UA"/>
        </w:rPr>
        <w:t>окружн</w:t>
      </w:r>
      <w:r>
        <w:rPr>
          <w:sz w:val="26"/>
          <w:szCs w:val="26"/>
        </w:rPr>
        <w:t>ы</w:t>
      </w:r>
      <w:r>
        <w:rPr>
          <w:sz w:val="26"/>
          <w:szCs w:val="26"/>
          <w:lang w:val="uk-UA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программ по архивоведению</w:t>
      </w:r>
      <w:r>
        <w:rPr>
          <w:sz w:val="26"/>
          <w:szCs w:val="26"/>
        </w:rPr>
        <w:t xml:space="preserve"> на территории муниципального образования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tLeast" w:line="3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1.4. Реш</w:t>
      </w:r>
      <w:r>
        <w:rPr>
          <w:sz w:val="26"/>
          <w:szCs w:val="26"/>
        </w:rPr>
        <w:t xml:space="preserve">ает </w:t>
      </w:r>
      <w:r>
        <w:rPr>
          <w:sz w:val="26"/>
          <w:szCs w:val="26"/>
          <w:lang w:val="uk-UA"/>
        </w:rPr>
        <w:t xml:space="preserve"> вопрос</w:t>
      </w:r>
      <w:r>
        <w:rPr>
          <w:sz w:val="26"/>
          <w:szCs w:val="26"/>
        </w:rPr>
        <w:t>ы по</w:t>
      </w:r>
      <w:r>
        <w:rPr>
          <w:sz w:val="26"/>
          <w:szCs w:val="26"/>
          <w:lang w:val="uk-UA"/>
        </w:rPr>
        <w:t xml:space="preserve"> хранен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>, комплектован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 и использовани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 архивных фондо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5.П</w:t>
      </w:r>
      <w:r>
        <w:rPr>
          <w:spacing w:val="-1"/>
          <w:sz w:val="26"/>
          <w:szCs w:val="26"/>
          <w:lang w:val="uk-UA"/>
        </w:rPr>
        <w:t>редоставл</w:t>
      </w:r>
      <w:r>
        <w:rPr>
          <w:spacing w:val="-1"/>
          <w:sz w:val="26"/>
          <w:szCs w:val="26"/>
        </w:rPr>
        <w:t>яет</w:t>
      </w:r>
      <w:r>
        <w:rPr>
          <w:spacing w:val="-1"/>
          <w:sz w:val="26"/>
          <w:szCs w:val="26"/>
          <w:lang w:val="uk-UA"/>
        </w:rPr>
        <w:t xml:space="preserve"> в уполномоченный исполнительный орган государ</w:t>
        <w:softHyphen/>
        <w:t>ственной власти автономного округа в сфере архивного дела отчет об осущест</w:t>
        <w:softHyphen/>
      </w:r>
      <w:r>
        <w:rPr>
          <w:sz w:val="26"/>
          <w:szCs w:val="26"/>
          <w:lang w:val="uk-UA"/>
        </w:rPr>
        <w:t>влении переданных государственных полномочий в сфере архивного дел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231" w:leader="none"/>
        </w:tabs>
        <w:autoSpaceDE w:val="false"/>
        <w:spacing w:lineRule="exact" w:line="31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6. П</w:t>
      </w:r>
      <w:r>
        <w:rPr>
          <w:sz w:val="26"/>
          <w:szCs w:val="26"/>
          <w:lang w:val="uk-UA"/>
        </w:rPr>
        <w:t>редоставл</w:t>
      </w:r>
      <w:r>
        <w:rPr>
          <w:sz w:val="26"/>
          <w:szCs w:val="26"/>
        </w:rPr>
        <w:t>яет</w:t>
      </w:r>
      <w:r>
        <w:rPr>
          <w:sz w:val="26"/>
          <w:szCs w:val="26"/>
          <w:lang w:val="uk-UA"/>
        </w:rPr>
        <w:t xml:space="preserve"> в исполнительный орган местного самоуправления план мероприятий целевого  использования субвенций по исполнению отдельных государственных полномочий</w:t>
      </w:r>
      <w:r>
        <w:rPr>
          <w:sz w:val="26"/>
          <w:szCs w:val="26"/>
        </w:rPr>
        <w:t>;</w:t>
      </w:r>
    </w:p>
    <w:p>
      <w:pPr>
        <w:pStyle w:val="Normal"/>
        <w:spacing w:lineRule="atLeast" w:line="3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7. Осуществляет в</w:t>
      </w:r>
      <w:r>
        <w:rPr>
          <w:sz w:val="26"/>
          <w:szCs w:val="26"/>
          <w:lang w:val="uk-UA"/>
        </w:rPr>
        <w:t>едение централизованного гос</w:t>
      </w:r>
      <w:r>
        <w:rPr>
          <w:sz w:val="26"/>
          <w:szCs w:val="26"/>
        </w:rPr>
        <w:t>ударственного учета а</w:t>
      </w:r>
      <w:r>
        <w:rPr>
          <w:sz w:val="26"/>
          <w:szCs w:val="26"/>
          <w:lang w:val="uk-UA"/>
        </w:rPr>
        <w:t xml:space="preserve">рхивного фонд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униципального образования</w:t>
      </w:r>
      <w:r>
        <w:rPr>
          <w:sz w:val="26"/>
          <w:szCs w:val="26"/>
        </w:rPr>
        <w:t>, как муниципальной собственност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8. Выполнение функциональных обязанностей и полномочий работника контрактной службы, предусмотренных Положением о контрактной службе заказчика МКУ Администрации г. Пыть-Яха, утвержденным распоряжением администрации города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 Проведение комплексных и контрольных проверок состояния делопроизводства и архивоведения ведомственных архивов органов местного самоуправления, муниципальных предприятий и учреждений, государственных учреждений, являющихся источниками комплектования муниципального архива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 Подготовка  Справок контрольных и комплексных проверок, запланированных Службой по делам архивов Ханты-Мансийского автономного округа-Югры, и проводимых специалистами муниципального архива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1.   Запрос и </w:t>
      </w:r>
      <w:r>
        <w:rPr>
          <w:sz w:val="26"/>
          <w:szCs w:val="26"/>
          <w:lang w:val="uk-UA"/>
        </w:rPr>
        <w:t>получение от учреждений, организаций и предприятий необходимых материалов о работе ведомственных архивов и об организации документов в делопроизводстве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2. П</w:t>
      </w:r>
      <w:r>
        <w:rPr>
          <w:sz w:val="26"/>
          <w:szCs w:val="26"/>
          <w:lang w:val="uk-UA"/>
        </w:rPr>
        <w:t>роверка выполнения учреждениями, предприятиями и организациями, независимо от их ведомственной подчиненности, требований законодательства РФ, Ханты-Мансийского автономного округа</w:t>
      </w:r>
      <w:r>
        <w:rPr>
          <w:sz w:val="26"/>
          <w:szCs w:val="26"/>
        </w:rPr>
        <w:t>-Югры</w:t>
      </w:r>
      <w:r>
        <w:rPr>
          <w:sz w:val="26"/>
          <w:szCs w:val="26"/>
          <w:lang w:val="uk-UA"/>
        </w:rPr>
        <w:t>, органов местного самоуправления в области архивного дел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3.  Д</w:t>
      </w:r>
      <w:r>
        <w:rPr>
          <w:sz w:val="26"/>
          <w:szCs w:val="26"/>
          <w:lang w:val="uk-UA"/>
        </w:rPr>
        <w:t>авать в пределах своей компетенции учреждениям, организациям и предприятиям обязательные для исполнения указания по устранению выявленных недостатков</w:t>
      </w:r>
      <w:r>
        <w:rPr>
          <w:sz w:val="26"/>
          <w:szCs w:val="26"/>
        </w:rPr>
        <w:t xml:space="preserve"> по вопросам архивоведения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  З</w:t>
      </w:r>
      <w:r>
        <w:rPr>
          <w:sz w:val="26"/>
          <w:szCs w:val="26"/>
          <w:lang w:val="uk-UA"/>
        </w:rPr>
        <w:t xml:space="preserve">аверение копий документов, хранящихся в </w:t>
      </w:r>
      <w:r>
        <w:rPr>
          <w:sz w:val="26"/>
          <w:szCs w:val="26"/>
        </w:rPr>
        <w:t xml:space="preserve">муниципальном </w:t>
      </w:r>
      <w:r>
        <w:rPr>
          <w:sz w:val="26"/>
          <w:szCs w:val="26"/>
          <w:lang w:val="uk-UA"/>
        </w:rPr>
        <w:t>архив</w:t>
      </w:r>
      <w:r>
        <w:rPr>
          <w:sz w:val="26"/>
          <w:szCs w:val="26"/>
        </w:rPr>
        <w:t>е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5. Заверение и подпись</w:t>
      </w:r>
      <w:r>
        <w:rPr>
          <w:sz w:val="26"/>
          <w:szCs w:val="26"/>
          <w:lang w:val="uk-UA"/>
        </w:rPr>
        <w:t xml:space="preserve"> архивных выписок и справок </w:t>
      </w:r>
      <w:r>
        <w:rPr>
          <w:sz w:val="26"/>
          <w:szCs w:val="26"/>
        </w:rPr>
        <w:t xml:space="preserve">тематического и социально-правового характера </w:t>
      </w:r>
      <w:r>
        <w:rPr>
          <w:sz w:val="26"/>
          <w:szCs w:val="26"/>
          <w:lang w:val="uk-UA"/>
        </w:rPr>
        <w:t xml:space="preserve">для предоставления в органы </w:t>
      </w:r>
      <w:r>
        <w:rPr>
          <w:sz w:val="26"/>
          <w:szCs w:val="26"/>
        </w:rPr>
        <w:t xml:space="preserve"> местного самоуправления, органы </w:t>
      </w:r>
      <w:r>
        <w:rPr>
          <w:sz w:val="26"/>
          <w:szCs w:val="26"/>
          <w:lang w:val="uk-UA"/>
        </w:rPr>
        <w:t>государственной власти, прокуратуры и суд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6. П</w:t>
      </w:r>
      <w:r>
        <w:rPr>
          <w:sz w:val="26"/>
          <w:szCs w:val="26"/>
          <w:lang w:val="uk-UA"/>
        </w:rPr>
        <w:t>роведение конкурсов на лучшее выполнение работ в области архивоведения, документоведе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7. И</w:t>
      </w:r>
      <w:r>
        <w:rPr>
          <w:sz w:val="26"/>
          <w:szCs w:val="26"/>
          <w:lang w:val="uk-UA"/>
        </w:rPr>
        <w:t xml:space="preserve">нформирование правоохранительных органов о привлечении к ответственности руководителей организаций, независимо от их форм </w:t>
      </w:r>
      <w:r>
        <w:rPr>
          <w:sz w:val="26"/>
          <w:szCs w:val="26"/>
        </w:rPr>
        <w:t>собственности</w:t>
      </w:r>
      <w:r>
        <w:rPr>
          <w:sz w:val="26"/>
          <w:szCs w:val="26"/>
          <w:lang w:val="uk-UA"/>
        </w:rPr>
        <w:t xml:space="preserve"> и ведомственной подчиненности за нарушение законодательства об архивном деле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8. И</w:t>
      </w:r>
      <w:r>
        <w:rPr>
          <w:sz w:val="26"/>
          <w:szCs w:val="26"/>
          <w:lang w:val="uk-UA"/>
        </w:rPr>
        <w:t>нформирование главы  города о фактах утраты, порчи, незаконного уничтожения документов, ненадлежащего архивоведения в учреждениях города для привлечения к ответственности лиц, виновных в их допущении</w:t>
      </w:r>
      <w:r>
        <w:rPr>
          <w:sz w:val="26"/>
          <w:szCs w:val="26"/>
        </w:rPr>
        <w:t>.</w:t>
      </w:r>
    </w:p>
    <w:p>
      <w:pPr>
        <w:pStyle w:val="Normal"/>
        <w:spacing w:lineRule="atLeast" w:line="3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9. Со</w:t>
      </w:r>
      <w:r>
        <w:rPr>
          <w:sz w:val="26"/>
          <w:szCs w:val="26"/>
          <w:lang w:val="uk-UA"/>
        </w:rPr>
        <w:t>гласование  инструкции по делопроизводству, номенклатуры дел, описи дел постоянного хранения и по личному состав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предприятий Списка №</w:t>
      </w:r>
      <w:r>
        <w:rPr>
          <w:sz w:val="26"/>
          <w:szCs w:val="26"/>
        </w:rPr>
        <w:t>1,</w:t>
      </w:r>
      <w:r>
        <w:rPr>
          <w:sz w:val="26"/>
          <w:szCs w:val="26"/>
          <w:lang w:val="uk-UA"/>
        </w:rPr>
        <w:t>2.</w:t>
      </w:r>
    </w:p>
    <w:p>
      <w:pPr>
        <w:pStyle w:val="Normal"/>
        <w:spacing w:lineRule="atLeast" w:line="321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3.1.20. Обеспечение организации и дисциплины труда специалистам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1.</w:t>
        <w:tab/>
        <w:t xml:space="preserve"> Выполнение поручений первого заместителя главы города пределах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2. Создание благоприятного делового и морального климата в от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</w:t>
        <w:tab/>
        <w:t xml:space="preserve">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ходя из установленных обязанностей, начальник отдела 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ять организацию, управление, координацию и рациональный контроль деятельности специалистов отдела в рамках выполнения задач и функций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давать поручения специалистам отдела и устанавливать сроки их выполнения в рамках осуществления их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давать оценку качества и своевременности работ, выполненных специалистом отдела, а также предложения по его стимулированию (поощрению, премированию) или наказанию (или лишению прем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йствовать в установленном порядке от имени администрации города, вести переписку, представлять интересы администрации города во взаимоотношениях с предприятиями, учреждениями и организациями, а также органами государственной власти по вопросам, входящим в компетенцию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требовать от работников, ответственных за делопроизводство и архив организаций-источников комплектования муниципального архива  соблюдения норм законодательства об архивном д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 повышение и совершенствование своего профессиональ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 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прашивать и получать от руководителей администрации города информацию, необходимую для выполнения задач и функций, возложенных на отде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готовить проекты муниципальных правовых (нормативных) актов администрации города по архивному де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ращаться с предложениями к первому заместителю главы города, в том числе по совершенствованию работы отдела, по поощрению и наказанию работников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на использование необходимых для выполнения возложенных на отдел задач и функций материальных, финансовых, трудовых и информационных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ринимать решения, давать указания по конкретным вопросам, самостоятельно подписывать и согласовывать документы в пределах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а социальные гарантии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  <w:tab/>
        <w:t>Начальник отдела несет ответственность, предусмотренную действующим законодательств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 xml:space="preserve">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действия и бездействие, ведущие к нарушению прав и законных интересов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за нерациональное использование предоставленных материальных, трудовых и информацион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есет персональную ответственность за осуществление и состояние антикоррупционной работы в возглавляемом отд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Перечень вопросов, по которым начальник отдела вправ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ения методического руководства и контроля за соблюдением законодательства об архивном дел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о вопросам, связанным с выполнением задач, поставленных перед отделом администрацией города, Службой по делам архивов ХМАО-Югры в пределах своей компетенции, а также вопросам планирования, координации работы муниципального архива и ведомственных архивов предприятий, являющихся источниками комплектования муниципального архив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изучения, обобщения работы ведомственных архивов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использования архивных фондов документов постоянного хранения и по личному составу в целях предоставления информации тематического и социально-правового характера  жителям города, предприятиям, учреждениям, организациям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ланирования работы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о иным вопросам, решение которых поручено начальнику отдела первым заместителем главы города, главой  города Пыть-Я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Перечень вопросов, по которым начальник отдела обяз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вовать в подготовке проектов муниципальных правовых актов и (или)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отде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При подготовке, рассмотрении и согласовании проектов муниципальных правовых актов администрации города начальник отдела 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  <w:tab/>
        <w:t>Решения по составлению планов работы отдела, отчетов об их исполнении, разработке проектов постановлений и распоряжений администрации города по вопросам, отнесенным к компетенции отдела, обязательно согласовываются с первым заместителем главы города, в его отсутствие с лицом, исполняющим его обяз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Проекты постановлений и распоряжений администрации города согласовываются также с заинтересованными службами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</w:t>
        <w:tab/>
        <w:t>Порядок оформления и сроки исполнения архивных справок, архивных выписок, информаций по тематическим запросам, готовящимся на основании хранящихся в муниципальном архиве документов, осуществляется согласно Приказу Федерального архивного агентства от 02.03.2020г. №24 «Об утверждении Правил организации хранения, комплектования, учета и использования документов архивного фонда Российской Федерации и друг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рхивных докумен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сударственных и муниципальных архивах, музеях и библиотеках, научных организациях», административными регламентами предоставления муниципальных услуг. Архивные справки, архивные выписки, информации по тематическим запросам подписываются начальником от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Порядок служебного взаимодействия начальника отдел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жебное взаимодействие начальника отдела с муниципальными служащими, работниками администрации города, гражданами, а также с организациями, учреждениями и предприятиями в связи с исполнением должностных обязанностей, определяется в соответствии с положением об отделе.</w:t>
      </w:r>
    </w:p>
    <w:p>
      <w:pPr>
        <w:pStyle w:val="Normal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720" w:hanging="720"/>
        <w:jc w:val="both"/>
        <w:rPr/>
      </w:pPr>
      <w:r>
        <w:rPr>
          <w:bCs/>
          <w:sz w:val="26"/>
          <w:szCs w:val="26"/>
        </w:rPr>
        <w:t>Служебное взаимодействие осуществляетс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 xml:space="preserve">по вопросам  закупок, учету заключенных муниципальных контрактов и иных документов в рамках осуществления переданных государственных полномочий - с МКУ </w:t>
      </w:r>
      <w:r>
        <w:rPr>
          <w:sz w:val="26"/>
          <w:szCs w:val="26"/>
        </w:rPr>
        <w:t>«Центр бухгалтерского и комплексного обслуживания муниципальных учреждений города Пыть-Ях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Cs/>
          <w:sz w:val="26"/>
          <w:szCs w:val="26"/>
        </w:rPr>
        <w:t xml:space="preserve">- </w:t>
        <w:tab/>
        <w:t xml:space="preserve">по согласованию номенклатур дел, описей дел постоянного хранения и по личному составу – с организациями-источниками комплектования муниципального архива;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о вопросам выдачи архивных справок о трудовом стаже, заработной плате, месте дислокации организации, входящих в компетенцию отдела – с учреждениями Пенсионного Фонда РФ, органами суда и прокуратуры, физическими лиц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по предоставлению плановой документации, отчетности и иной запрашиваемой информации, входящей в компетенцию отдела – со Службой по делам архивов ХМАО-Югры,  органами государственной власти автономного округ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</w:t>
        <w:tab/>
        <w:t>Начальнику отдела подчиняются главные специалисты отдела, которые по его письменному или устному распоряжению готовят  ответы на обращения  граждан и организаций, а также иные документы по вопросам деятельност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</w:t>
        <w:tab/>
        <w:t>Начальник отдела  участвует на всех этапах и процедурах разработки, согласования, реализации муниципальных правовых актов администрации города по вопросам, отнесенным к компетенции отдела, а также организации и осуществления контроля за их исполнение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в результативности профессион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начальника отдел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8.1. </w:t>
        <w:tab/>
      </w:r>
      <w:r>
        <w:rPr>
          <w:sz w:val="26"/>
          <w:szCs w:val="26"/>
        </w:rPr>
        <w:t>Эффективность и результативность профессиональной деятельности начальника отдел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оценивается по следующим показател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воевременности и оперативности выполнения поручений, рассмотрений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полноты выполнения плана деятельности отдел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качеству выполненной работы (подготовке документов в соответствии с установленными требовани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отсутствию жалоб граждан, юридических лиц на действия (бездействие) начальника отдел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  <w:tab/>
        <w:t>отсутствию нарушений трудовой дисциплины среди работников отдел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  <w:tab/>
        <w:t>соблюдению установленных сроков отчет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состоянию антикоррупционной работы в отделе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соблюдению трудового законодательства и законодательства о муниципальной службе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А.Ф. Золотухин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авовым вопросам</w:t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Т.Н. Чулако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Начальник  отдела муниципальной службы,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 и наград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Я.Ю. Каримо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20"/>
          <w:tab w:val="left" w:pos="423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96"/>
        <w:gridCol w:w="2478"/>
        <w:gridCol w:w="2715"/>
        <w:gridCol w:w="17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ковая Наталья Леон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9:00Z</dcterms:created>
  <dc:creator>Сетик солнышко</dc:creator>
  <dc:description/>
  <cp:keywords/>
  <dc:language>en-US</dc:language>
  <cp:lastModifiedBy>Наталья Балковая</cp:lastModifiedBy>
  <cp:lastPrinted>2020-04-21T16:18:00Z</cp:lastPrinted>
  <dcterms:modified xsi:type="dcterms:W3CDTF">2021-04-29T10:04:00Z</dcterms:modified>
  <cp:revision>4</cp:revision>
  <dc:subject/>
  <dc:title>Управление делами</dc:title>
</cp:coreProperties>
</file>