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549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главы города  – председатель комитета по экономи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В.В. Стефогл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»_____________________2018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О.В. Ковалевс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»________________2018г</w:t>
            </w:r>
          </w:p>
        </w:tc>
      </w:tr>
    </w:tbl>
    <w:p>
      <w:pPr>
        <w:pStyle w:val="Normal"/>
        <w:shd w:fill="FFFFFF" w:val="clear"/>
        <w:spacing w:lineRule="exact" w:line="302" w:before="677" w:after="0"/>
        <w:ind w:right="19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ДОЛЖНОСТНАЯ ИНСТРУКЦИЯ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  <w:spacing w:val="-7"/>
          <w:sz w:val="26"/>
          <w:szCs w:val="26"/>
        </w:rPr>
        <w:t xml:space="preserve">Заместителя  начальника </w:t>
      </w:r>
      <w:r>
        <w:rPr>
          <w:b/>
          <w:bCs/>
          <w:spacing w:val="-4"/>
          <w:sz w:val="26"/>
          <w:szCs w:val="26"/>
        </w:rPr>
        <w:t xml:space="preserve">Управления по муниципальному имуществу </w:t>
      </w:r>
      <w:r>
        <w:rPr>
          <w:b/>
          <w:bCs/>
          <w:spacing w:val="-2"/>
          <w:sz w:val="26"/>
          <w:szCs w:val="26"/>
        </w:rPr>
        <w:t xml:space="preserve">администрации города Пыть-Яха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  <w:spacing w:val="-6"/>
          <w:sz w:val="26"/>
          <w:szCs w:val="26"/>
        </w:rPr>
        <w:t>1.  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 w:before="278" w:after="0"/>
        <w:jc w:val="both"/>
        <w:rPr>
          <w:spacing w:val="-27"/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по муниципальному имуществу </w:t>
      </w:r>
      <w:r>
        <w:rPr>
          <w:spacing w:val="-2"/>
          <w:sz w:val="26"/>
          <w:szCs w:val="26"/>
        </w:rPr>
        <w:t xml:space="preserve">(далее заместитель начальника </w:t>
      </w:r>
      <w:r>
        <w:rPr>
          <w:sz w:val="26"/>
          <w:szCs w:val="26"/>
        </w:rPr>
        <w:t>управл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0" w:right="5" w:hanging="0"/>
        <w:jc w:val="both"/>
        <w:rPr>
          <w:spacing w:val="-28"/>
          <w:sz w:val="26"/>
          <w:szCs w:val="26"/>
        </w:rPr>
      </w:pPr>
      <w:r>
        <w:rPr>
          <w:spacing w:val="-2"/>
          <w:sz w:val="26"/>
          <w:szCs w:val="26"/>
        </w:rPr>
        <w:t xml:space="preserve">Должность заместителя начальника управления по муниципальному имуществу учреждена </w:t>
      </w:r>
      <w:r>
        <w:rPr>
          <w:sz w:val="26"/>
          <w:szCs w:val="26"/>
        </w:rPr>
        <w:t>для непосредственного руководства управлением по муниципальному имуществу (далее управление) в целях обеспечения полномочий администрации города в сфере управления и распоряжения имуществом, принадлежащим муниципальному образ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0" w:right="14" w:hanging="0"/>
        <w:jc w:val="both"/>
        <w:rPr>
          <w:spacing w:val="-27"/>
          <w:sz w:val="26"/>
          <w:szCs w:val="26"/>
        </w:rPr>
      </w:pPr>
      <w:r>
        <w:rPr>
          <w:sz w:val="26"/>
          <w:szCs w:val="26"/>
        </w:rPr>
        <w:t>В  соответствии с Законом Ханты-Мансийского автономного округа-Югры от 27.07.2007г. № 97-оз «О реестре должностей муниципальной службы в Ханты-</w:t>
      </w:r>
      <w:r>
        <w:rPr>
          <w:spacing w:val="-2"/>
          <w:sz w:val="26"/>
          <w:szCs w:val="26"/>
        </w:rPr>
        <w:t>Мансийском автономном округе-Югре», согласно Перечню должностей муниципальной службы в органах местного самоуправления города Пыть-Яха, замещаемая должность отнесена к «главной» группе должностей муниципальной службы,</w:t>
      </w:r>
      <w:r>
        <w:rPr>
          <w:sz w:val="26"/>
          <w:szCs w:val="26"/>
        </w:rPr>
        <w:t xml:space="preserve"> учрежденной для выполнения функции «руководител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0" w:right="14" w:hanging="0"/>
        <w:jc w:val="both"/>
        <w:rPr>
          <w:spacing w:val="-27"/>
          <w:sz w:val="26"/>
          <w:szCs w:val="26"/>
        </w:rPr>
      </w:pPr>
      <w:r>
        <w:rPr>
          <w:sz w:val="26"/>
          <w:szCs w:val="26"/>
        </w:rPr>
        <w:t xml:space="preserve"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правление имущественным комплекс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0" w:right="14" w:hanging="0"/>
        <w:jc w:val="both"/>
        <w:rPr>
          <w:spacing w:val="-27"/>
          <w:sz w:val="26"/>
          <w:szCs w:val="26"/>
        </w:rPr>
      </w:pPr>
      <w:r>
        <w:rPr>
          <w:sz w:val="26"/>
          <w:szCs w:val="26"/>
        </w:rPr>
        <w:t xml:space="preserve"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анализ состояния, пользование и распоряжение имуществом, находящегося в муниципальной соб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0" w:right="10" w:hanging="0"/>
        <w:jc w:val="both"/>
        <w:rPr>
          <w:spacing w:val="-28"/>
          <w:sz w:val="26"/>
          <w:szCs w:val="26"/>
        </w:rPr>
      </w:pPr>
      <w:r>
        <w:rPr>
          <w:spacing w:val="-2"/>
          <w:sz w:val="26"/>
          <w:szCs w:val="26"/>
        </w:rPr>
        <w:t xml:space="preserve">Назначение на должность заместителя начальника управления по муниципальному имуществу администрации города Пыть-Яха, освобождение от нее осуществляется по распоряжению администрации города, в соответствии с законодательством Российской Федерац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0" w:right="10" w:hanging="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>Заместитель начальника непосредственно подчиняется начальнику управления по муниципальному имуществу, в его отсутствие заместителю главы города –председателю комитета по финан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0" w:right="10" w:hanging="0"/>
        <w:jc w:val="both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Заместителю начальника управления подчиняются специалисты отделов управления по </w:t>
      </w:r>
      <w:r>
        <w:rPr>
          <w:spacing w:val="-1"/>
          <w:sz w:val="26"/>
          <w:szCs w:val="26"/>
        </w:rPr>
        <w:t>муниципальному имуществу администрации города Пыть-Я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0" w:right="19" w:hanging="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В период временного отсутствия начальника управления исполняет его обязанности,  на </w:t>
      </w:r>
      <w:r>
        <w:rPr>
          <w:spacing w:val="-2"/>
          <w:sz w:val="26"/>
          <w:szCs w:val="26"/>
        </w:rPr>
        <w:t>основании распоряжения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3" w:after="283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3" w:after="283"/>
        <w:jc w:val="center"/>
        <w:rPr/>
      </w:pPr>
      <w:r>
        <w:rPr>
          <w:b/>
          <w:bCs/>
          <w:spacing w:val="-3"/>
          <w:sz w:val="26"/>
          <w:szCs w:val="26"/>
        </w:rPr>
        <w:t>2. Квалификационные требования.</w:t>
      </w:r>
    </w:p>
    <w:p>
      <w:pPr>
        <w:pStyle w:val="TextBody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2.1. Для замещения должности заместителя  начальник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TextBody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 xml:space="preserve">2.2.1. 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муниципальным правовым актом на должность начальника отдела назначается лицо, имеющее:</w:t>
      </w:r>
    </w:p>
    <w:p>
      <w:pPr>
        <w:pStyle w:val="TextBody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-   высшее образование;</w:t>
      </w:r>
    </w:p>
    <w:p>
      <w:pPr>
        <w:pStyle w:val="TextBody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стажа муниципальной службы не менее двух лет или стажа работы по специальности, направлению подготовки;</w:t>
      </w:r>
    </w:p>
    <w:p>
      <w:pPr>
        <w:pStyle w:val="TextBody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-  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TextBody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2.2.2. Заместитель начальника управления 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Заместитель начальника управления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уководить подчиненным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еративно принимать и реализовывать управленческие решения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Муниципальный служащий, замещающий должность заместителя начальника управления должен соответствовать следующим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>2.3.1. Заместитель начальника управления должен иметь высшее образование по специальности, направлению подготовки «Экономика», «Государственное и муниципальное управление», «Юриспруденция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Заместитель начальника управления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о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й кодекс Российской Федерации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 в Российской Федерации»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й закон от 02.03.2007 № 25-ФЗ «О муниципальной службе в Российской Федерации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й закон от 02.05.2006 № 59-ФЗ «О порядке рассмотрения обращений граждан Российской Федерации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й закон от 14.11.2002 № 161-ФЗ «О государственных и муниципальных унитарных предприятиях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й закон от 12.01.1996 № 7-ФЗ «О некоммерческих организациях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Федеральный закон от 03.11.2006 № 174-ФЗ «Об автономных учреждениях»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й закон от 26.07.2006 № 135-ФЗ «О защите конкуренции»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едеральный закон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Федеральный закон от 21.12.2001 № 178-ФЗ «О приватизации государственного  и  муниципального имущества»;        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Федеральный закон от 05.04. 2013 г. № 44-ФЗ «О контрактной системе в сфере закупок товаров, работ, услуг для обеспечения государственных и муниципальных нужд»;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став муниципального образования городской округ город Пыть-Ях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ложение о порядке управления и распоряжения имуществом, находящимся в муниципальной собственности города Пыть-Ях, утвержденное решением Думы г.Пыть-Ях от 19.06.2012 № 156 (с изм. от 30.09.2014 № 282, от 26.02.2015 № 315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рядок принятия решений о создании, реорганизации и ликвидации муниципальных унитарных предприятий города Пыть-Яха, утвержденное решением Думы г.Пыть-Ях от 19.06.2012 № 157: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Style15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-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основ делопроизводства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равил делового этикета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орядка работы со служебной информаци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инструкции по делопроизводству в администрации города Пыть-Яха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ние методических указаний по учету основных средств, по инвентаризации 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мущества и финансовых обязательств.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3.3. </w:t>
        <w:tab/>
        <w:t>Заместитель начальника управления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5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>- профессиональные навыки, повышающие общую эффективность профессиональной деятельности;</w:t>
      </w:r>
    </w:p>
    <w:p>
      <w:pPr>
        <w:pStyle w:val="Style15"/>
        <w:suppressAutoHyphens w:val="tru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способность к накоплению и обновлению профессиональных знаний и навыков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выки обеспечения контроля над проектами, находящимися на реализации в управлении;</w:t>
      </w:r>
    </w:p>
    <w:p>
      <w:pPr>
        <w:pStyle w:val="Style15"/>
        <w:suppressAutoHyphens w:val="tru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выки работы с документами, деловой корреспонденци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делового письма, профессиональной компетенции и культуры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действий, формирующих авторитет власти;</w:t>
      </w:r>
    </w:p>
    <w:p>
      <w:pPr>
        <w:pStyle w:val="Style15"/>
        <w:suppressAutoHyphens w:val="tru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ладение официально-деловым стилем современного русского литературного языка;</w:t>
      </w:r>
    </w:p>
    <w:p>
      <w:pPr>
        <w:pStyle w:val="Style15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>- владение современными средствами, методами и технологиями работы с информаци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с компьютерной и другой оргтехникой;</w:t>
      </w:r>
    </w:p>
    <w:p>
      <w:pPr>
        <w:pStyle w:val="Style15"/>
        <w:suppressAutoHyphens w:val="tru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выки планирования и рациональной организации рабочего времени;</w:t>
      </w:r>
    </w:p>
    <w:p>
      <w:pPr>
        <w:pStyle w:val="Style15"/>
        <w:suppressAutoHyphens w:val="tru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икабельность, умение сотрудничать с другими людьми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грамотно и полно оценивать обстановку в управлении, оперативно принимать решения, организовывать их выполнение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прогнозировать возможные позитивные и негативные последствия принятых решений; анализировать статистические и отчетные данные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пособность принимать меры по устранению выявленных в работе недостатков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создавать здоровый психологический климат в коллективе, быть требовательным к себе и подчиненному в выполнении поставленных перед отраслью задач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перед подчиненным четких целей и задач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воспитывать у подчиненного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анализировать и оценивать деятельность подчиненного, контролировать выполнение им поручений и принятых решени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принимать и реализовывать нестандартные решения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олжностные обязанности, права и ответ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45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Заместитель начальника управления обязан исполнять обязанности, предусмотренные </w:t>
      </w:r>
      <w:r>
        <w:rPr>
          <w:sz w:val="26"/>
          <w:szCs w:val="26"/>
        </w:rPr>
        <w:t>ст. 12 Федерального закона от 02.03.2007 №25-ФЗ «О муниципальной службе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3.2.    В соответствии с основными задачами и функциями управления по муниципальному имуществу заместитель начальника управл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right="115" w:hanging="0"/>
        <w:jc w:val="both"/>
        <w:rPr/>
      </w:pPr>
      <w:r>
        <w:rPr>
          <w:spacing w:val="-13"/>
          <w:sz w:val="26"/>
          <w:szCs w:val="26"/>
        </w:rPr>
        <w:t xml:space="preserve">осуществляет контроль за выполнением законодательных актов Российской Федерации,  ХМАО-Югры </w:t>
      </w:r>
      <w:r>
        <w:rPr>
          <w:sz w:val="26"/>
          <w:szCs w:val="26"/>
        </w:rPr>
        <w:t>постановлений и распоряжений главы города и администрации города Пыть-Яха, относящиеся к компетенции заместителя начальника управления</w:t>
      </w:r>
      <w:r>
        <w:rPr>
          <w:spacing w:val="-13"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рганизует работу отделов в целях выполнения задач, поставленных перед управление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рганизует и обеспечивает своевременное составление отчетной документации по всем видам деятельности упра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существляет разработку, составление и выполнение планов и основных мероприятий, ответственным за исполнение которых является управление по муниципальному имуществ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рганизует подготовку и согласование проектов муниципальных правовых актов по вопросам распоряжения муниципальным имущество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рганизует подготовку необходимой документации в рамках выполнения решений по созданию, реорганизации и ликвидации муниципальных унитарных предприятий и учреждени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рганизует и осуществляет контроль за  проведением инвентаризации и переоценки основных фондов, проверку эффективности использования муниципального имуществ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существляет контроль за  проведением аудиторских проверок муниципальных, унитарных предприятий, подлежащих обязательному аудит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существляет контроль за  правильностью исчисления и перечисления доходов от использования муниципального имущества, в том числе  муниципальными унитарными предприятиями части прибыли, остающейся после уплаты налогов и иных обязательных платежей, в бюджет город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осуществляет</w:t>
      </w:r>
      <w:r>
        <w:rPr>
          <w:sz w:val="26"/>
          <w:szCs w:val="26"/>
        </w:rPr>
        <w:t xml:space="preserve"> контроль за своевременным исполнением мероприятий муниципальной программы «Управление муниципальным имуществом муниципального образова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ородской округ город Пыть –Ях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рганизует подготовку и осуществляет закупки товаров, работ и услуг для муниципальных нужд  в рамках муниципальной программы «Управление муниципальным имуществом муниципального образова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ородской округ город Пыть –Ях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exact" w:line="298"/>
        <w:ind w:left="0" w:right="115" w:hanging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разрабатывает  прогнозные показателей на очередной финансовый год и плановый период по неналоговым доходам бюджета городского округ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13. выполняет функциональные обязанности и полномочия работника контрактной службы, предусмотренных Положением о контрактной службе заказчика МКУ «Администрации г. Пыть-Яха», утвержденным распоряж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8"/>
        <w:ind w:right="11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3.2.14.  </w:t>
      </w:r>
      <w:r>
        <w:rPr>
          <w:spacing w:val="-13"/>
          <w:sz w:val="26"/>
          <w:szCs w:val="26"/>
        </w:rPr>
        <w:t>выполняет отдельные поручения начальника управления по муниципальному имуществу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180" w:leader="none"/>
        </w:tabs>
        <w:spacing w:lineRule="exact" w:line="298"/>
        <w:ind w:left="720" w:right="115" w:hanging="72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исполнять должностные обязанности в соответствии с должност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нструкцие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78" w:leader="none"/>
        </w:tabs>
        <w:spacing w:lineRule="exact" w:line="293"/>
        <w:ind w:right="34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3.3. </w:t>
      </w:r>
      <w:r>
        <w:rPr>
          <w:spacing w:val="-1"/>
          <w:sz w:val="26"/>
          <w:szCs w:val="26"/>
        </w:rPr>
        <w:t xml:space="preserve">Основные права заместителя начальника управления по муниципальному имуществу </w:t>
      </w:r>
      <w:r>
        <w:rPr>
          <w:sz w:val="26"/>
          <w:szCs w:val="26"/>
        </w:rPr>
        <w:t>администрации города Пыть-Яха, как муниципального служащего определены статьей 11 Федерального закона от 02.03.2007 № 25-ФЗ «О муниципальной службе в Российской Федерации», иными нормативными правовыми актами  о муниципальной службе в Российской Федерации и автономном округе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78" w:leader="none"/>
        </w:tabs>
        <w:spacing w:lineRule="exact" w:line="293"/>
        <w:ind w:right="34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       </w:t>
      </w:r>
      <w:r>
        <w:rPr>
          <w:bCs/>
          <w:spacing w:val="-3"/>
          <w:sz w:val="26"/>
          <w:szCs w:val="26"/>
        </w:rPr>
        <w:t>Исходя из установленных обязанностей, заместитель начальника управления имеет право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78" w:leader="none"/>
        </w:tabs>
        <w:spacing w:lineRule="exact" w:line="293"/>
        <w:ind w:right="34" w:hanging="0"/>
        <w:jc w:val="both"/>
        <w:rPr/>
      </w:pPr>
      <w:r>
        <w:rPr>
          <w:bCs/>
          <w:spacing w:val="-3"/>
          <w:sz w:val="26"/>
          <w:szCs w:val="26"/>
        </w:rPr>
        <w:t>3.3.2.</w:t>
      </w:r>
      <w:r>
        <w:rPr>
          <w:spacing w:val="-13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закрепления в письменной форме функций по замещаемой должности и </w:t>
      </w:r>
      <w:r>
        <w:rPr>
          <w:spacing w:val="-7"/>
          <w:sz w:val="26"/>
          <w:szCs w:val="26"/>
        </w:rPr>
        <w:t xml:space="preserve">необходимых условий для ее осуществления (заключение договора);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78" w:leader="none"/>
        </w:tabs>
        <w:spacing w:lineRule="exact" w:line="293"/>
        <w:ind w:right="34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3.3.3.  </w:t>
      </w:r>
      <w:r>
        <w:rPr>
          <w:spacing w:val="-5"/>
          <w:sz w:val="26"/>
          <w:szCs w:val="26"/>
        </w:rPr>
        <w:t xml:space="preserve">получать в установленном порядке информации и материалов, необходимых </w:t>
      </w:r>
      <w:r>
        <w:rPr>
          <w:sz w:val="26"/>
          <w:szCs w:val="26"/>
        </w:rPr>
        <w:t>для исполнения и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78" w:leader="none"/>
        </w:tabs>
        <w:spacing w:lineRule="exact" w:line="293"/>
        <w:ind w:right="34" w:hanging="0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3.3.4. требовать от работников управления по муниципальному имуществу соблюдение норм трудового законодательства и надлежащего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260" w:leader="none"/>
        </w:tabs>
        <w:spacing w:lineRule="exact" w:line="293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3.3.5. принимать решения в пределах своей компетенции в соответствии с должностными обязанностям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6. повышать профессиональную подготовку, переподготовку квалификации и стажировку в порядке, установленном федеральными законами и законами автономного округ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7.  представлять на рассмотрение  начальника управления свои предложения по улучшению работы управлен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8. вести деловую переписку, запрашивать и получать от организаций необходимые необходимые  оперативные данные, отчетные и материалы по вопросам, касающимся управления по муниципальному имуществу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9.  участвовать в заседаниях, совещаниях, комиссиях и иных мероприятия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3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</w:tabs>
        <w:spacing w:lineRule="exact" w:line="293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.  Ответственность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78" w:leader="none"/>
        </w:tabs>
        <w:spacing w:lineRule="exact" w:line="293"/>
        <w:ind w:right="34" w:hanging="0"/>
        <w:jc w:val="both"/>
        <w:rPr/>
      </w:pPr>
      <w:r>
        <w:rPr>
          <w:bCs/>
          <w:spacing w:val="-2"/>
          <w:sz w:val="26"/>
          <w:szCs w:val="26"/>
        </w:rPr>
        <w:t xml:space="preserve">Заместитель начальника управления несет ответственность, связанную с несоблюдением, ограничением, и запретами по должности в соответствии  с  </w:t>
      </w:r>
      <w:r>
        <w:rPr>
          <w:sz w:val="26"/>
          <w:szCs w:val="26"/>
        </w:rPr>
        <w:t>Федеральным законом от 02.03.2007 № 25-ФЗ «О муниципальной службе в Российской Федерации», иными нормативными правовыми актами  о муниципальной службе в Российской Федерации и автономном округе, кроме того за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78" w:leader="none"/>
        </w:tabs>
        <w:spacing w:lineRule="exact" w:line="293"/>
        <w:ind w:right="34" w:hanging="0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3.4.1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соблюдение федеральных законов, законов автономного округа,</w:t>
        <w:br/>
      </w:r>
      <w:r>
        <w:rPr>
          <w:spacing w:val="-1"/>
          <w:sz w:val="26"/>
          <w:szCs w:val="26"/>
        </w:rPr>
        <w:t>нормативно-правовых актов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11" w:leader="none"/>
          <w:tab w:val="left" w:pos="900" w:leader="none"/>
        </w:tabs>
        <w:spacing w:lineRule="exact" w:line="298"/>
        <w:ind w:right="10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3.4.2. </w:t>
      </w:r>
      <w:r>
        <w:rPr>
          <w:sz w:val="26"/>
          <w:szCs w:val="26"/>
        </w:rPr>
        <w:t>Некачественное и несвоевременное исполнение возложенных на него</w:t>
        <w:br/>
        <w:t>настоящей инструк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658" w:leader="none"/>
          <w:tab w:val="left" w:pos="900" w:leader="none"/>
        </w:tabs>
        <w:spacing w:lineRule="exact" w:line="298"/>
        <w:jc w:val="both"/>
        <w:rPr/>
      </w:pPr>
      <w:r>
        <w:rPr>
          <w:spacing w:val="-6"/>
          <w:sz w:val="26"/>
          <w:szCs w:val="26"/>
        </w:rPr>
        <w:t xml:space="preserve">3.4.3.  </w:t>
      </w:r>
      <w:r>
        <w:rPr>
          <w:sz w:val="26"/>
          <w:szCs w:val="26"/>
        </w:rPr>
        <w:t>Несоблюдение ограничений, связанных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63" w:leader="none"/>
          <w:tab w:val="left" w:pos="900" w:leader="none"/>
        </w:tabs>
        <w:spacing w:lineRule="exact" w:line="298"/>
        <w:ind w:right="14" w:hanging="0"/>
        <w:jc w:val="both"/>
        <w:rPr/>
      </w:pPr>
      <w:r>
        <w:rPr>
          <w:spacing w:val="-6"/>
          <w:sz w:val="26"/>
          <w:szCs w:val="26"/>
        </w:rPr>
        <w:t xml:space="preserve">3.4.4. </w:t>
      </w:r>
      <w:r>
        <w:rPr>
          <w:spacing w:val="-1"/>
          <w:sz w:val="26"/>
          <w:szCs w:val="26"/>
        </w:rPr>
        <w:t xml:space="preserve">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</w:t>
      </w:r>
      <w:r>
        <w:rPr>
          <w:sz w:val="26"/>
          <w:szCs w:val="26"/>
        </w:rPr>
        <w:t xml:space="preserve">честь и достоинство граждан, в том числе, после прекращения муниципальной </w:t>
      </w:r>
      <w:r>
        <w:rPr>
          <w:spacing w:val="-1"/>
          <w:sz w:val="26"/>
          <w:szCs w:val="26"/>
        </w:rPr>
        <w:t>службы, в пределах,  предусмотренных законодательством РФ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63" w:leader="none"/>
          <w:tab w:val="left" w:pos="900" w:leader="none"/>
        </w:tabs>
        <w:spacing w:lineRule="exact" w:line="298"/>
        <w:ind w:right="14" w:hanging="0"/>
        <w:jc w:val="both"/>
        <w:rPr/>
      </w:pPr>
      <w:r>
        <w:rPr>
          <w:spacing w:val="-1"/>
          <w:sz w:val="26"/>
          <w:szCs w:val="26"/>
        </w:rPr>
        <w:t>3.4.5.   Нарушение правил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63" w:leader="none"/>
          <w:tab w:val="left" w:pos="900" w:leader="none"/>
        </w:tabs>
        <w:spacing w:lineRule="exact" w:line="298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.4.6.   </w:t>
      </w:r>
      <w:r>
        <w:rPr>
          <w:sz w:val="26"/>
          <w:szCs w:val="26"/>
        </w:rPr>
        <w:t>Нарушение правил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00" w:leader="none"/>
        </w:tabs>
        <w:spacing w:lineRule="exact" w:line="298"/>
        <w:ind w:right="19" w:hanging="0"/>
        <w:jc w:val="both"/>
        <w:rPr/>
      </w:pPr>
      <w:r>
        <w:rPr>
          <w:spacing w:val="-6"/>
          <w:sz w:val="26"/>
          <w:szCs w:val="26"/>
        </w:rPr>
        <w:t xml:space="preserve">3.4.7. </w:t>
      </w:r>
      <w:r>
        <w:rPr>
          <w:sz w:val="26"/>
          <w:szCs w:val="26"/>
        </w:rPr>
        <w:t>За причинение материального ущерба, в пределах опреде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88" w:leader="none"/>
        </w:tabs>
        <w:spacing w:lineRule="exact" w:line="298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 Перечень вопросов, по которым заместитель начальника управления по  муниципальному  имуществу администрации города Пыть-Ях вправе самостоятельно принимать </w:t>
      </w:r>
      <w:r>
        <w:rPr>
          <w:b/>
          <w:bCs/>
          <w:spacing w:val="-5"/>
          <w:sz w:val="26"/>
          <w:szCs w:val="26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88" w:leader="none"/>
        </w:tabs>
        <w:spacing w:lineRule="exact" w:line="298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8"/>
        <w:ind w:right="34" w:hanging="0"/>
        <w:jc w:val="both"/>
        <w:rPr/>
      </w:pPr>
      <w:r>
        <w:rPr>
          <w:sz w:val="26"/>
          <w:szCs w:val="26"/>
        </w:rPr>
        <w:t>4.1.   заместитель начальника управления по муниципальному имуществу администрации города самостоятельно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8" w:before="5" w:after="0"/>
        <w:jc w:val="both"/>
        <w:rPr/>
      </w:pPr>
      <w:r>
        <w:rPr>
          <w:spacing w:val="-1"/>
          <w:sz w:val="26"/>
          <w:szCs w:val="26"/>
        </w:rPr>
        <w:t xml:space="preserve">- </w:t>
        <w:tab/>
        <w:t>организации деятельности отделов Управления по муниципальному имуществу, профессиональной деятельности  их специалистов, в том числе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8"/>
        <w:ind w:right="29" w:hanging="0"/>
        <w:jc w:val="both"/>
        <w:rPr/>
      </w:pPr>
      <w:r>
        <w:rPr>
          <w:sz w:val="26"/>
          <w:szCs w:val="26"/>
        </w:rPr>
        <w:t xml:space="preserve">- </w:t>
        <w:tab/>
        <w:t>координация деятельности  комиссии по инвентар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8"/>
        <w:ind w:right="14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ланирования работы отделов Управления по муниципальному имущест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  <w:tab w:val="left" w:pos="540" w:leader="none"/>
        </w:tabs>
        <w:spacing w:lineRule="exact" w:line="298" w:before="298" w:after="0"/>
        <w:ind w:right="3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 xml:space="preserve">Перечень вопросов, по которым заместитель  начальника Управления по муниципальному имуществу администрации города Пыть-Ях вправе  участвовать при подготовке проектов нормативных правовых актов и проектов управленческих </w:t>
      </w:r>
      <w:r>
        <w:rPr>
          <w:b/>
          <w:bCs/>
          <w:spacing w:val="-4"/>
          <w:sz w:val="26"/>
          <w:szCs w:val="26"/>
        </w:rPr>
        <w:t>решени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5.1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В пределах функциональных обязанностей заместитель начальника Управления по муниципальному имуществу принимает участие в подготовке проектов нормативных правовых актов и иных решений, касающихся  деятельности Управления по муниципальному имуществу администрации города Пыть-Ях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     в соответствии с действующим  регламентом имеет право готовить и подпис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протоколы-документы, фиксирующие обсуждение вопросов и принятия решений на заседаниях, совещ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извещения-документы, информирующие о предстоящем мероприятии (заседании, совещании) и предлагающие принять в нем учас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 письма информационного и справочного  характера в случае отсутствия начальника У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298"/>
        <w:ind w:right="10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Порядок служебного взаимодействия муниципального служащего в связ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298"/>
        <w:ind w:right="10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с </w:t>
      </w:r>
      <w:r>
        <w:rPr>
          <w:b/>
          <w:bCs/>
          <w:spacing w:val="-1"/>
          <w:sz w:val="26"/>
          <w:szCs w:val="26"/>
        </w:rPr>
        <w:t xml:space="preserve">исполнением им должностных обязанностей с муниципальными служащими </w:t>
      </w:r>
      <w:r>
        <w:rPr>
          <w:b/>
          <w:bCs/>
          <w:sz w:val="26"/>
          <w:szCs w:val="26"/>
        </w:rPr>
        <w:t xml:space="preserve">того же муниципального органа, муниципальными служащими иных </w:t>
      </w:r>
      <w:r>
        <w:rPr>
          <w:b/>
          <w:bCs/>
          <w:spacing w:val="-2"/>
          <w:sz w:val="26"/>
          <w:szCs w:val="26"/>
        </w:rPr>
        <w:t>муниципальных органов, другими гражданами, а также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298"/>
        <w:ind w:right="10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07" w:leader="none"/>
        </w:tabs>
        <w:ind w:right="2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1. Служебное взаимодействие с муниципальными служащими управления по муниципальному имуществу, администрации города, другими гражданами, а так же с организациями, в связи с исполнением должностных обязанностей, определяется и осущест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07" w:leader="none"/>
        </w:tabs>
        <w:ind w:right="28" w:hanging="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в процессе согласования проектов правовых актов администрации города  со структурными подразделениями администрации города, в зависимости от содержания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07" w:leader="none"/>
        </w:tabs>
        <w:ind w:right="2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 при направлении за подписью главы  города запросов и писем в структурные подразделения, предприятия, организации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07" w:leader="none"/>
        </w:tabs>
        <w:ind w:right="2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-    при подготовке ответов на обращения граждан и организаций с общим отделом управления делами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7.   Показатели эффективности и результативности профессиональной трудовой </w:t>
      </w:r>
      <w:r>
        <w:rPr>
          <w:b/>
          <w:bCs/>
          <w:sz w:val="26"/>
          <w:szCs w:val="26"/>
        </w:rPr>
        <w:t>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/>
      </w:pPr>
      <w:r>
        <w:rPr>
          <w:sz w:val="26"/>
          <w:szCs w:val="26"/>
        </w:rPr>
        <w:t>7.1. Дисциплина (соблюдение норм деловой этики, своевременная  подготовка документов, в соответствии с установленными требованиями служебного распорядка и сроков выполнения работ, соблюдение трудового распоряд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7.2. Планирование работы (расстановка приоритетов в работе, порядок в документ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7.3.  Выполняемый объем работ (количество завершенной и текущей работы,</w:t>
      </w:r>
      <w:r>
        <w:rPr>
          <w:spacing w:val="-1"/>
          <w:sz w:val="26"/>
          <w:szCs w:val="26"/>
        </w:rPr>
        <w:t xml:space="preserve"> своевременная работа с письмами и обращениями муниципальных служащи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граждан и организаций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4.    Качество выполняемой работы (тщательность и аккуратност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5.  Профессионализм (надлежащее исполнение должностных обязанностей, отсутствие предписаний контролирующих органов, нарушения трудовой дисциплин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му имуществу                           ______________Е.В. Белоу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«____»___________2018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авовым вопросам                                   ______________Т.Н. Чулак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«____»___________2018г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ий отделом кадро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ой службы                        ________________ Я.Ю. Карим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0" w:after="1742"/>
        <w:jc w:val="both"/>
        <w:rPr/>
      </w:pPr>
      <w:r>
        <w:rPr>
          <w:b/>
          <w:sz w:val="26"/>
          <w:szCs w:val="26"/>
        </w:rPr>
        <w:t>«____»___________2018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6"/>
      <w:numFmt w:val="decimal"/>
      <w:lvlText w:val="%1.%2.15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9:00Z</dcterms:created>
  <dc:creator>MuravskayaIV</dc:creator>
  <dc:description/>
  <cp:keywords/>
  <dc:language>en-US</dc:language>
  <cp:lastModifiedBy>MuravskayaIV</cp:lastModifiedBy>
  <cp:lastPrinted>2018-01-18T14:28:00Z</cp:lastPrinted>
  <dcterms:modified xsi:type="dcterms:W3CDTF">2018-01-18T09:36:00Z</dcterms:modified>
  <cp:revision>36</cp:revision>
  <dc:subject/>
  <dc:title>Согласовано:</dc:title>
</cp:coreProperties>
</file>