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8" w:before="63" w:after="0"/>
        <w:ind w:left="2630" w:firstLine="6550"/>
        <w:rPr/>
      </w:pPr>
      <w:r>
        <w:rPr>
          <w:rStyle w:val="FontStyle11"/>
          <w:b w:val="false"/>
        </w:rPr>
        <w:t>УТВЕРЖДАЮ</w:t>
      </w:r>
    </w:p>
    <w:p>
      <w:pPr>
        <w:pStyle w:val="Normal"/>
        <w:ind w:left="9180" w:hanging="0"/>
        <w:rPr/>
      </w:pPr>
      <w:r>
        <w:rPr>
          <w:rStyle w:val="FontStyle18"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Антинаркотической комиссии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й округ город Пыть-Ях</w:t>
      </w:r>
    </w:p>
    <w:p>
      <w:pPr>
        <w:pStyle w:val="Style21"/>
        <w:widowControl/>
        <w:spacing w:lineRule="exact" w:line="318"/>
        <w:ind w:left="9180" w:hanging="0"/>
        <w:rPr>
          <w:rStyle w:val="FontStyle15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318"/>
        <w:ind w:firstLine="7090"/>
        <w:jc w:val="right"/>
        <w:rPr/>
      </w:pPr>
      <w:r>
        <w:rPr>
          <w:rStyle w:val="FontStyle15"/>
          <w:b w:val="false"/>
          <w:sz w:val="26"/>
          <w:szCs w:val="26"/>
        </w:rPr>
        <w:t>К.Н. Пальчик</w:t>
      </w:r>
    </w:p>
    <w:p>
      <w:pPr>
        <w:pStyle w:val="Style31"/>
        <w:widowControl/>
        <w:spacing w:lineRule="exact" w:line="318"/>
        <w:ind w:firstLine="9180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318"/>
        <w:ind w:firstLine="9180"/>
        <w:jc w:val="right"/>
        <w:rPr/>
      </w:pPr>
      <w:r>
        <w:rPr>
          <w:rStyle w:val="FontStyle15"/>
          <w:b w:val="false"/>
          <w:sz w:val="26"/>
          <w:szCs w:val="26"/>
        </w:rPr>
        <w:t xml:space="preserve">«___» декабря 2017года </w:t>
      </w:r>
    </w:p>
    <w:p>
      <w:pPr>
        <w:pStyle w:val="Normal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й округ город Пыть-Ях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7228"/>
        <w:gridCol w:w="2849"/>
        <w:gridCol w:w="410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№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п/п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смотрение вопрос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рок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Ответственные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. Вопросы, выносимые на рассмотрение на заседаниях комиссии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28"/>
                <w:sz w:val="24"/>
                <w:szCs w:val="24"/>
              </w:rPr>
              <w:t>О результатах оперативно - служебной деятельности правоохранительных органов по выявлению и пресечению преступлений, связанных с незаконным оборотом наркотиков на территории города Пыть-Ях за 2017 год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I квартал 2018г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МВД;</w:t>
            </w:r>
          </w:p>
          <w:p>
            <w:pPr>
              <w:pStyle w:val="Style81"/>
              <w:widowControl/>
              <w:spacing w:lineRule="auto" w:line="240"/>
              <w:ind w:firstLine="24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/>
            </w:pPr>
            <w:r>
              <w:rPr/>
              <w:t>Об организации деятельности среди подростков и молодежи по повышению уровня информированности</w:t>
            </w:r>
            <w:r>
              <w:rPr>
                <w:rStyle w:val="FontStyle18"/>
              </w:rPr>
              <w:t xml:space="preserve"> </w:t>
            </w:r>
            <w:r>
              <w:rPr/>
              <w:t>о вреде</w:t>
            </w:r>
            <w:r>
              <w:rPr>
                <w:rStyle w:val="FontStyle18"/>
              </w:rPr>
              <w:t xml:space="preserve"> употребления наркотических средств, </w:t>
            </w:r>
            <w:r>
              <w:rPr/>
              <w:t>психоактивных веществ,</w:t>
            </w:r>
            <w:r>
              <w:rPr>
                <w:rStyle w:val="FontStyle18"/>
              </w:rPr>
              <w:t xml:space="preserve"> алкоголя и табакокурения всеми субъектами профилактики</w:t>
            </w:r>
            <w:r>
              <w:rPr/>
              <w:t>, а также создание и размещение социальной рекламы, направленной на профилактику этих зависимостей</w:t>
            </w:r>
            <w:r>
              <w:rPr>
                <w:rStyle w:val="FontStyle18"/>
              </w:rPr>
              <w:t xml:space="preserve">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 квартал 2018г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МВД;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Департамент образования и молодежной политики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</w:rPr>
            </w:pPr>
            <w:r>
              <w:rPr>
                <w:rStyle w:val="FontStyle27"/>
                <w:sz w:val="24"/>
                <w:szCs w:val="24"/>
              </w:rPr>
              <w:t>- МБУ Центр профилактики употребления психоактивных веществ среди детей и молодежи «Современник»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Отдел по физической культуре и спорту;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Отдел по культуре и искусству;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Отдел территориальной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по наградам, связям с общественными организациями и СМИ управления делами администрации города Пыть-Яха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</w:rPr>
            </w:pPr>
            <w:r>
              <w:rPr>
                <w:rStyle w:val="FontStyle18"/>
              </w:rPr>
              <w:t>- БУ «Пыть-Яхская окружная клиническая больница».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jc w:val="both"/>
              <w:rPr>
                <w:rStyle w:val="FontStyle18"/>
              </w:rPr>
            </w:pPr>
            <w:r>
              <w:rPr/>
              <w:t>Актуальные проблемы системы профилактики с неработающими гражданами, потребляющими наркотические средства и психотропные вещества без назначения врача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I квартал 2018г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-ОМВД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jc w:val="both"/>
              <w:rPr>
                <w:sz w:val="24"/>
              </w:rPr>
            </w:pPr>
            <w:r>
              <w:rPr/>
              <w:t xml:space="preserve">О результатах деятельности по раннему выявлению незаконных потребителей наркотиков, </w:t>
            </w:r>
            <w:r>
              <w:rPr>
                <w:color w:val="000000"/>
              </w:rPr>
              <w:t xml:space="preserve">а так же </w:t>
            </w:r>
            <w:r>
              <w:rPr>
                <w:rStyle w:val="FontStyle18"/>
              </w:rPr>
              <w:t>обеспечение занятости и досуга молодежи в летнее время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II квартал 2018г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rPr/>
            </w:pPr>
            <w:r>
              <w:rPr>
                <w:rStyle w:val="FontStyle18"/>
              </w:rPr>
              <w:t xml:space="preserve">-БУ «Окружная клиническая больница»; </w:t>
            </w:r>
          </w:p>
          <w:p>
            <w:pPr>
              <w:pStyle w:val="Style81"/>
              <w:widowControl/>
              <w:spacing w:lineRule="auto" w:line="240"/>
              <w:ind w:hanging="19"/>
              <w:rPr>
                <w:rStyle w:val="FontStyle18"/>
              </w:rPr>
            </w:pPr>
            <w:r>
              <w:rPr>
                <w:rStyle w:val="FontStyle18"/>
              </w:rPr>
              <w:t>-Департамент образования и молодежной политики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jc w:val="both"/>
              <w:rPr/>
            </w:pPr>
            <w:r>
              <w:rPr/>
              <w:t>О проводимых на территории города мероприятиях по профилактике ВИЧ/СПИДа, наркомании, половому воспитанию и просвещению среди молодежи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I квартал 2018г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19"/>
              <w:rPr/>
            </w:pPr>
            <w:r>
              <w:rPr>
                <w:rStyle w:val="FontStyle18"/>
              </w:rPr>
              <w:t>- Филиал КУ ХМАО-Югры «Центр профилактики и борьбы со СПИД» филиал в городе Пыть-Ях;</w:t>
            </w:r>
          </w:p>
          <w:p>
            <w:pPr>
              <w:pStyle w:val="Style81"/>
              <w:ind w:hanging="19"/>
              <w:rPr/>
            </w:pPr>
            <w:r>
              <w:rPr>
                <w:rStyle w:val="FontStyle18"/>
              </w:rPr>
              <w:t>-БУ «Пыть-Яхская окружная клиническая больница»;</w:t>
            </w:r>
          </w:p>
          <w:p>
            <w:pPr>
              <w:pStyle w:val="Style81"/>
              <w:ind w:hanging="19"/>
              <w:rPr/>
            </w:pPr>
            <w:r>
              <w:rPr>
                <w:rStyle w:val="FontStyle18"/>
              </w:rPr>
              <w:t>- Департамент образования и молодежной политики;</w:t>
            </w:r>
          </w:p>
          <w:p>
            <w:pPr>
              <w:pStyle w:val="Style81"/>
              <w:ind w:hanging="19"/>
              <w:rPr/>
            </w:pPr>
            <w:r>
              <w:rPr>
                <w:rStyle w:val="FontStyle18"/>
              </w:rPr>
              <w:t>- Отдел по физической культуре и спорту;</w:t>
            </w:r>
          </w:p>
          <w:p>
            <w:pPr>
              <w:pStyle w:val="Style81"/>
              <w:ind w:hanging="19"/>
              <w:rPr/>
            </w:pPr>
            <w:r>
              <w:rPr>
                <w:rStyle w:val="FontStyle18"/>
              </w:rPr>
              <w:t>- Отдел по культуре и искусству;</w:t>
            </w:r>
          </w:p>
          <w:p>
            <w:pPr>
              <w:pStyle w:val="Style81"/>
              <w:ind w:hanging="19"/>
              <w:rPr>
                <w:rStyle w:val="FontStyle18"/>
              </w:rPr>
            </w:pPr>
            <w:r>
              <w:rPr>
                <w:rStyle w:val="FontStyle18"/>
              </w:rPr>
              <w:t>- Отдел территориальной комиссии по делам несовершеннолетних и защите их прав.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jc w:val="both"/>
              <w:rPr/>
            </w:pPr>
            <w:r>
              <w:rPr>
                <w:szCs w:val="26"/>
              </w:rPr>
              <w:t>Об организации и проведении массовых пропагандистско-профилактических мероприятий, приуроченных к Международному дню борьбы с наркоманией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rStyle w:val="FontStyle18"/>
              </w:rPr>
              <w:t xml:space="preserve"> квартал 2018г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Департамент образования и молодежной политики;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-</w:t>
            </w:r>
            <w:r>
              <w:rPr>
                <w:lang w:val="en-US" w:eastAsia="en-US"/>
              </w:rPr>
              <w:t xml:space="preserve"> Отдел по физической культуре и спорту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Отдел по культуре и искусству;</w:t>
            </w:r>
          </w:p>
          <w:p>
            <w:pPr>
              <w:pStyle w:val="Style81"/>
              <w:widowControl/>
              <w:spacing w:lineRule="auto" w:line="240"/>
              <w:ind w:hanging="19"/>
              <w:rPr/>
            </w:pPr>
            <w:r>
              <w:rPr>
                <w:rStyle w:val="FontStyle18"/>
              </w:rPr>
              <w:t>-Отдел территориальной комиссии по делам несовершеннолетних и защите их прав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9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000000"/>
              </w:rPr>
              <w:t xml:space="preserve">О состоянии взаимодействия субъектов профилактики с правоохранительными органами по противодействию злоупотреблению наркотиками и их незаконному обороту в молодежной среде, а так же </w:t>
            </w:r>
            <w:r>
              <w:rPr>
                <w:rStyle w:val="FontStyle18"/>
              </w:rPr>
              <w:t>обеспечение занятости и досуга молодежи в летнее время, как эффективной форме профилактики злоупотребления наркотических средств среди молодежи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rStyle w:val="FontStyle18"/>
              </w:rPr>
              <w:t xml:space="preserve"> квартал 2018г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МВД;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Департамент образования и молодежной политики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</w:rPr>
            </w:pPr>
            <w:r>
              <w:rPr>
                <w:rStyle w:val="FontStyle27"/>
                <w:sz w:val="24"/>
                <w:szCs w:val="24"/>
              </w:rPr>
              <w:t>- МБУ Центр профилактики употребления психоактивных веществ среди детей и молодежи «Современник»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Отдел по физической культуре и спорту;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Отдел по культуре и искусству;</w:t>
            </w:r>
          </w:p>
          <w:p>
            <w:pPr>
              <w:pStyle w:val="Style81"/>
              <w:widowControl/>
              <w:spacing w:lineRule="auto" w:line="240"/>
              <w:ind w:firstLine="29"/>
              <w:rPr>
                <w:rStyle w:val="FontStyle18"/>
              </w:rPr>
            </w:pPr>
            <w:r>
              <w:rPr>
                <w:rStyle w:val="FontStyle18"/>
              </w:rPr>
              <w:t>- Отдел территориальной комиссии по делам несовершеннолетних и защите их прав.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</w:rPr>
              <w:t>Об информационном сопровождении в СМИ мероприятий, направленных на профилактику наркомании, в том числе о взаимодействии со СМИ по вопросам антинаркотической рекламы, и об утверждении в обществе норм здорового образа жизни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center"/>
              <w:rPr/>
            </w:pPr>
            <w:r>
              <w:rPr>
                <w:rStyle w:val="FontStyle18"/>
              </w:rPr>
              <w:t>IV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квартал 2018г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наградам, связям с общественными организациями и СМИ управления делами администрации города Пыть-Ях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МБУ Центр профилактики употребления психоактивных веществ среди детей и молодежи «Современник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Отдел по физической культуре и спорту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Отдел по культуре и искусств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епартамент образования и молодежной политики;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- БУ «Пыть-Яхская окружная клиническая больница»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Об эффективности мер, направленных на комплексную реабилитацию и ресоциализацию потребителей наркотических средств и психотропных веществ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V квартал 2018г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/>
            </w:pPr>
            <w:r>
              <w:rPr>
                <w:rStyle w:val="FontStyle18"/>
              </w:rPr>
              <w:t>- 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</w:rPr>
            </w:pPr>
            <w:r>
              <w:rPr>
                <w:rStyle w:val="FontStyle27"/>
                <w:sz w:val="24"/>
                <w:szCs w:val="24"/>
              </w:rPr>
              <w:t>- КУ ХМАО-Югры «Лемпинский окружной наркологический реабилитационный центр»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>
                <w:rStyle w:val="FontStyle18"/>
              </w:rPr>
            </w:pPr>
            <w:r>
              <w:rPr/>
              <w:t>Об итогах работы Антинаркотической комиссии и реализации мероприятий антинаркотической направленности  за 2018 год, а также об утверждении плана работы на 2019 год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V квартал 2018г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</w:rPr>
              <w:t>Председатель комиссии;</w:t>
            </w:r>
          </w:p>
        </w:tc>
      </w:tr>
    </w:tbl>
    <w:p>
      <w:pPr>
        <w:pStyle w:val="Style17"/>
        <w:spacing w:before="0" w:after="0"/>
        <w:ind w:left="360" w:hanging="0"/>
        <w:jc w:val="both"/>
        <w:rPr>
          <w:rStyle w:val="FontStyle18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 работы комиссии могут быть внесены изменения и дополнения в соответствии с решениями комиссии по профилактике правонарушений и необходимостью оперативного решения возникающих проблем в сфере профилактики правонарушений.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</w:p>
    <w:p>
      <w:pPr>
        <w:pStyle w:val="Style17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spacing w:val="30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</w:pPr>
    <w:rPr/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4:00Z</dcterms:created>
  <dc:creator>Сергей Викторович Маркин</dc:creator>
  <dc:description/>
  <cp:keywords/>
  <dc:language>en-US</dc:language>
  <cp:lastModifiedBy>GulievaUG</cp:lastModifiedBy>
  <cp:lastPrinted>2013-12-11T11:51:00Z</cp:lastPrinted>
  <dcterms:modified xsi:type="dcterms:W3CDTF">2017-12-12T12:15:00Z</dcterms:modified>
  <cp:revision>11</cp:revision>
  <dc:subject/>
  <dc:title>УТВЕРЖДАЮ</dc:title>
</cp:coreProperties>
</file>