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8" w:before="63" w:after="0"/>
        <w:ind w:left="2630" w:firstLine="6550"/>
        <w:rPr/>
      </w:pPr>
      <w:r>
        <w:rPr>
          <w:rStyle w:val="FontStyle11"/>
          <w:b w:val="false"/>
        </w:rPr>
        <w:t>УТВЕРЖДАЮ</w:t>
      </w:r>
    </w:p>
    <w:p>
      <w:pPr>
        <w:pStyle w:val="Normal"/>
        <w:ind w:left="9180" w:hanging="0"/>
        <w:rPr/>
      </w:pPr>
      <w:r>
        <w:rPr>
          <w:rStyle w:val="FontStyle18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26"/>
          <w:szCs w:val="26"/>
        </w:rPr>
        <w:t>муниципального образования городской округ город Пыть-Ях</w:t>
      </w:r>
    </w:p>
    <w:p>
      <w:pPr>
        <w:pStyle w:val="Normal"/>
        <w:ind w:left="9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exact" w:line="318"/>
        <w:ind w:left="9180" w:hanging="0"/>
        <w:rPr>
          <w:rStyle w:val="FontStyle15"/>
          <w:b w:val="false"/>
          <w:b w:val="false"/>
          <w:sz w:val="16"/>
          <w:szCs w:val="16"/>
        </w:rPr>
      </w:pPr>
      <w:r>
        <w:rPr>
          <w:rStyle w:val="FontStyle15"/>
          <w:b w:val="false"/>
          <w:sz w:val="26"/>
          <w:szCs w:val="26"/>
        </w:rPr>
        <w:t>_________________   А.Н. Морозов</w:t>
      </w:r>
    </w:p>
    <w:p>
      <w:pPr>
        <w:pStyle w:val="Style21"/>
        <w:widowControl/>
        <w:spacing w:lineRule="exact" w:line="318"/>
        <w:ind w:left="9180" w:hanging="0"/>
        <w:rPr>
          <w:rStyle w:val="FontStyle15"/>
          <w:b w:val="false"/>
          <w:b w:val="false"/>
          <w:sz w:val="16"/>
          <w:szCs w:val="16"/>
        </w:rPr>
      </w:pPr>
      <w:r>
        <w:rPr/>
      </w:r>
    </w:p>
    <w:p>
      <w:pPr>
        <w:pStyle w:val="Style31"/>
        <w:widowControl/>
        <w:spacing w:lineRule="exact" w:line="318"/>
        <w:ind w:firstLine="9180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«____» декабря 2018 года</w:t>
      </w:r>
    </w:p>
    <w:p>
      <w:pPr>
        <w:pStyle w:val="Style31"/>
        <w:widowControl/>
        <w:spacing w:lineRule="exact" w:line="318"/>
        <w:ind w:firstLine="9180"/>
        <w:jc w:val="center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округ город Пы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7228"/>
        <w:gridCol w:w="2849"/>
        <w:gridCol w:w="410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смотрение вопро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рок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тветственные</w:t>
            </w:r>
          </w:p>
        </w:tc>
      </w:tr>
      <w:tr>
        <w:trPr/>
        <w:tc>
          <w:tcPr>
            <w:tcW w:w="1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. Вопросы, выносимые на рассмотрение на заседаниях комиссии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О результатах оперативно - служебной деятельности правоохранительных органов по выявлению и пресечению преступлений, связанных с незаконным оборотом наркотиков на территории города Пыть-Ях за 2018 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у Пыть-Ях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веденных соревнованиях по массовым видам спорта, а также мероприятиях по созданию условий для вовлечения детей и подростков в систематические занятия физической культурой и спортом, отказа от не медицинского потребления наркотиков, и привлечения несовершеннолетних и молодежи к здоровому образу жизни за 1 квартал 2019 года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тдел по физической культуре и спорту администрации города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антинаркотической направленности муниципаль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муниципальном образовании городской округ город Пыть-Ях в 2018-2025 годах и на период до 2030 года» за 2018 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тдел по работе с комиссиями и Советом по коррупции администрации города;</w:t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4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szCs w:val="26"/>
              </w:rPr>
            </w:pPr>
            <w:r>
              <w:rPr>
                <w:szCs w:val="26"/>
              </w:rPr>
              <w:t>О совершенствовании деятельности по профилактике незаконного потребления наркотиков, новых потенциально-опасных наркотических средств, наркомании органами местного самоуправления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I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заместитель главы города (курирующий социальные вопросы)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5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О мерах раннего выявления потребителей наркотиков и профилактике правонарушений, связанных с немедицинским потреблением наркотических средств и психотропных веществ, в том числе о противодействии безрецептурному отпуску лекарственных препаратов, вызывающих наркогенный эффект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I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 заместитель главы города (курирующий социальные вопросы);</w:t>
            </w:r>
          </w:p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МВД России по городу Пыть-Яху;</w:t>
            </w:r>
          </w:p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БУ «Пыть-Яхская окружная клиническая больница»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6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szCs w:val="26"/>
              </w:rPr>
            </w:pPr>
            <w:r>
              <w:rPr>
                <w:szCs w:val="26"/>
              </w:rPr>
              <w:t>О проводимых на территории города мероприятиях по профилактике ВИЧ/СПИДа, наркомании, половому воспитанию и просвещению среди молодежи, о мерах по повышению эффективности данных мероприятий в 2019 году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18"/>
                <w:sz w:val="26"/>
                <w:szCs w:val="26"/>
              </w:rPr>
              <w:t xml:space="preserve">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 филиал КУ ХМАО-Югры «Центр профилактики и борьбы со СПИД» филиал в городе Пыть-Ях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заместитель главы города (курирующий социальные вопросы)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7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right="80" w:firstLine="34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противодействию распространению наркотических средств и психотропных веществ посредством информационно-коммуникационных технологий и платежных систем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18"/>
                <w:sz w:val="26"/>
                <w:szCs w:val="26"/>
              </w:rPr>
              <w:t xml:space="preserve">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у Пыть-Ях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8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>Об информационном сопровождении в СМИ мероприятий, направленных на профилактику наркомании за 2019 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Cs w:val="26"/>
                <w:lang w:val="en-US" w:eastAsia="en-US"/>
              </w:rPr>
            </w:pPr>
            <w:r>
              <w:rPr>
                <w:rStyle w:val="FontStyle18"/>
                <w:sz w:val="26"/>
                <w:szCs w:val="26"/>
              </w:rPr>
              <w:t>IV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по наградам, связям с общественными организациями и СМИ управления делами администрации города;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телерадиокомпания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ыть-Яхинформ»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9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Об эффективности мер, направленных на комплексную реабилитацию и ресоциализацию потребителей наркотических средств и психотропных веществ за 2019 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/>
            </w:pPr>
            <w:r>
              <w:rPr>
                <w:rStyle w:val="FontStyle18"/>
                <w:sz w:val="26"/>
                <w:szCs w:val="26"/>
              </w:rPr>
              <w:t>- 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- КУ ХМАО-Югры «Лемпинский окружной наркологический реабилитационный центр»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0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Об исполнении протокольных поручений заседаний Антинаркотической комиссии муниципального образования городской округ город Пыть-Ях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19 год;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I квартал 2019 год;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18"/>
                <w:sz w:val="26"/>
                <w:szCs w:val="26"/>
              </w:rPr>
              <w:t xml:space="preserve"> квартал 2019 год;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19 год;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тдел по работе с комиссиями и Советом по коррупции администрации города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нтинаркотической комиссии и реализации мероприятий антинаркотической направленности за 2019 год, а также об утверждении плана работы на 2020 год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19 год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тдел по работе с комиссиями и Советом по коррупции администрации города.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работы комиссии могут быть внесены изменения и дополнения в соответствии с решениями Антинаркотической комиссии и необходимостью оперативного решения возникающих проблем в сфере профилактики наркомании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3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4:00Z</dcterms:created>
  <dc:creator>Сергей Викторович Маркин</dc:creator>
  <dc:description/>
  <cp:keywords/>
  <dc:language>en-US</dc:language>
  <cp:lastModifiedBy>Татьяна Каменева</cp:lastModifiedBy>
  <cp:lastPrinted>2013-12-11T11:51:00Z</cp:lastPrinted>
  <dcterms:modified xsi:type="dcterms:W3CDTF">2018-12-07T04:25:00Z</dcterms:modified>
  <cp:revision>26</cp:revision>
  <dc:subject/>
  <dc:title>УТВЕРЖДАЮ</dc:title>
</cp:coreProperties>
</file>