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имых мероприятий на июнь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80"/>
        <w:gridCol w:w="2280"/>
        <w:gridCol w:w="4065"/>
        <w:gridCol w:w="52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с участием главы гор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ённые международному Дню защиты детей   </w:t>
            </w:r>
          </w:p>
          <w:p>
            <w:pPr>
              <w:pStyle w:val="Normal"/>
              <w:rPr/>
            </w:pPr>
            <w:r>
              <w:rPr/>
              <w:t>(0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г. Пыть – Ях,</w:t>
            </w:r>
          </w:p>
          <w:p>
            <w:pPr>
              <w:pStyle w:val="Normal"/>
              <w:rPr/>
            </w:pPr>
            <w:r>
              <w:rPr/>
              <w:t>площадь М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,</w:t>
            </w:r>
          </w:p>
          <w:p>
            <w:pPr>
              <w:pStyle w:val="Style9"/>
              <w:spacing w:before="0" w:after="0"/>
              <w:rPr/>
            </w:pPr>
            <w:r>
              <w:rPr/>
              <w:t>тел. 8 (3463) 46-55-17;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Директор МАУК «Культурно – досуговый центр» Чукалова Галина Борисовна,    </w:t>
            </w:r>
          </w:p>
          <w:p>
            <w:pPr>
              <w:pStyle w:val="Style9"/>
              <w:spacing w:before="0" w:after="0"/>
              <w:rPr/>
            </w:pPr>
            <w:r>
              <w:rPr/>
              <w:t>тел. 8 (3463) 46-60-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ённые Дню России </w:t>
            </w:r>
          </w:p>
          <w:p>
            <w:pPr>
              <w:pStyle w:val="Normal"/>
              <w:rPr/>
            </w:pPr>
            <w:r>
              <w:rPr/>
              <w:t>(0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 - Югра, г. Пыть – Ях,</w:t>
            </w:r>
          </w:p>
          <w:p>
            <w:pPr>
              <w:pStyle w:val="Normal"/>
              <w:rPr/>
            </w:pPr>
            <w:r>
              <w:rPr/>
              <w:t>площадь М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,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.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Директор муниципального автономного учреждения культуры «Культурно – досуговый центр» Чукалова Галина Борисовна,            </w:t>
            </w:r>
          </w:p>
          <w:p>
            <w:pPr>
              <w:pStyle w:val="Style9"/>
              <w:spacing w:before="0" w:after="0"/>
              <w:rPr/>
            </w:pPr>
            <w:r>
              <w:rPr/>
              <w:t>тел. 8 (3463) 46-60-54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и Скорби. Митинг, посвящённый началу ВОВ </w:t>
            </w:r>
          </w:p>
          <w:p>
            <w:pPr>
              <w:pStyle w:val="Normal"/>
              <w:rPr/>
            </w:pPr>
            <w:r>
              <w:rPr/>
              <w:t>(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 xml:space="preserve">округ - Югра, г. Пыть – Ях, 5 мкр. мемориальный комплекс </w:t>
            </w:r>
          </w:p>
          <w:p>
            <w:pPr>
              <w:pStyle w:val="Normal"/>
              <w:rPr/>
            </w:pPr>
            <w:r>
              <w:rPr/>
              <w:t>«Монумент Славы и Вечного огн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Начальник отдела по культуре и искусству Усова Екатерина Анатольевна,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К «Культурно – досуговый центр» Чукалова Галина Борисовна, 8 (3463) 46-60-54.</w:t>
            </w:r>
          </w:p>
        </w:tc>
      </w:tr>
      <w:tr>
        <w:trPr>
          <w:trHeight w:val="45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имые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втобус детства»</w:t>
            </w:r>
          </w:p>
          <w:p>
            <w:pPr>
              <w:pStyle w:val="Normal"/>
              <w:rPr/>
            </w:pPr>
            <w:r>
              <w:rPr/>
              <w:t>(0+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, г. Пыть – Ях, 4 мкр. «Молодежный», д.10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Культурный центр: «Библиотека-музей» Центральная городская библиоте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>тел. 8 (3463) 46-55-17;</w:t>
            </w:r>
          </w:p>
          <w:p>
            <w:pPr>
              <w:pStyle w:val="Style9"/>
              <w:spacing w:before="0" w:after="0"/>
              <w:rPr/>
            </w:pPr>
            <w:r>
              <w:rPr/>
            </w:r>
          </w:p>
          <w:p>
            <w:pPr>
              <w:pStyle w:val="Style9"/>
              <w:spacing w:before="0" w:after="0"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лощадки кратковременного пребывания детей «Остров сокровищ: марафон детского чт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+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, г. Пыть – Ях, 4 мкр. «Молодежный», д.10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Культурный центр: «Библиотека-музей» Центральная городская библиоте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Игровая программа «Северные забав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(6+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 - Югра, г. Пыть – Ях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площадь М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культуре и искусству </w:t>
            </w:r>
          </w:p>
          <w:p>
            <w:pPr>
              <w:pStyle w:val="Normal"/>
              <w:rPr/>
            </w:pPr>
            <w:r>
              <w:rPr/>
              <w:t>Усова Екатерина Анатольевна</w:t>
            </w:r>
          </w:p>
          <w:p>
            <w:pPr>
              <w:pStyle w:val="Normal"/>
              <w:rPr/>
            </w:pPr>
            <w:r>
              <w:rPr/>
              <w:t>тел. 8 (3463) 46-55-17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Директор муниципального автономного учреждения культуры «Культурный центр: Библиотека - музей» Белохвостикова Татьяна Александровна, тел.8 (3463) 46-53-59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 на асфальте «Ходит солнышко по кругу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 «Путешествие в лет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нты – Мансийский автономный округ-Югра, г. Пыть-Ях,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у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ветская, дом 5, Бюджетное учреждение Ханты-Мансийского автономного округа – Югры «Пыть-Яхский комплексный центр социального обслуживания населения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Управления социальной защиты населения по г. Пыть-Яху Лососинова Марина Геннадьевна, Тел: 8 (3463) 42-20-02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ректор БУ ХМАО-Югры «Комплексный центр социального обслуживания населения «Гелиос» Храмцова Наталья Ивановна,  </w:t>
            </w:r>
          </w:p>
          <w:p>
            <w:pPr>
              <w:pStyle w:val="Normal"/>
              <w:rPr/>
            </w:pPr>
            <w:r>
              <w:rPr/>
              <w:t>тел. 8(3463) 46-09-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агеря с дневным пребыванием детей </w:t>
            </w:r>
          </w:p>
          <w:p>
            <w:pPr>
              <w:pStyle w:val="Normal"/>
              <w:rPr/>
            </w:pPr>
            <w:r>
              <w:rPr/>
              <w:t>«Цветик - семицветик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+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6.06.20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анты-Мансийский автономный округ – Югра, г. Пыть-Ях, 2 а мкр. «Лесников», ул. Советская, д. 34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КСОШ-ДС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АОУ «КСОШ-ДС» Данилов Константин Евгеньевич, тел. 8 (3463) 42-32-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ие лагерной сме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+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3 мкр., д. 34а, МБОУ СОШ № 4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4 Петрова Фания Гайзуловна, тел. 8 (3463) 42-44-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ённый в России», фотографирование с хэштегом (0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.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 - Югра, г. Пыть – Ях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площадь Ми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Спартакиада среди летних пришкольных лагерей </w:t>
            </w:r>
          </w:p>
          <w:p>
            <w:pPr>
              <w:pStyle w:val="Style9"/>
              <w:spacing w:before="0" w:after="0"/>
              <w:rPr/>
            </w:pPr>
            <w:r>
              <w:rPr/>
              <w:t>(8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6.2018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, город Пыть-Ях, 2 мкр., территория (стадион) МБОУ СОШ №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Начальник отдела по физической культуре и спорту, Иванов Леонид Михайлович,</w:t>
            </w:r>
          </w:p>
          <w:p>
            <w:pPr>
              <w:pStyle w:val="11"/>
              <w:ind w:left="0" w:hanging="0"/>
              <w:rPr/>
            </w:pPr>
            <w:r>
              <w:rPr/>
              <w:t>8(3463)42-27-31;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АУ «Спортивный комплекс»,</w:t>
            </w:r>
          </w:p>
          <w:p>
            <w:pPr>
              <w:pStyle w:val="Normal"/>
              <w:rPr/>
            </w:pPr>
            <w:r>
              <w:rPr/>
              <w:t>Симачков Эдуард Юрьевич, 8(3463)46-89-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Непту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+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3 мкр., д. 34 а, МБОУ СОШ № 4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4 Петрова Фания Гайзуловна, тел. 8 (3463) 42-44-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,</w:t>
            </w:r>
          </w:p>
          <w:p>
            <w:pPr>
              <w:pStyle w:val="Normal"/>
              <w:rPr>
                <w:color w:val="333333"/>
                <w:shd w:fill="FCFCFA" w:val="clear"/>
              </w:rPr>
            </w:pPr>
            <w:r>
              <w:rPr>
                <w:color w:val="333333"/>
                <w:shd w:fill="FCFCFA" w:val="clear"/>
              </w:rPr>
              <w:t xml:space="preserve"> </w:t>
            </w:r>
            <w:r>
              <w:rPr>
                <w:color w:val="333333"/>
                <w:shd w:fill="FCFCFA" w:val="clear"/>
              </w:rPr>
              <w:t>«Память в сердце бережно храним» - литературно - музыкальный фестиваль, посвященная Дню памяти и скорби</w:t>
            </w:r>
          </w:p>
          <w:p>
            <w:pPr>
              <w:pStyle w:val="Normal"/>
              <w:rPr/>
            </w:pPr>
            <w:r>
              <w:rPr/>
              <w:t>(+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2 мкр., д. 5а, МБОУ СОШ № 1 с углубленным изучением отдельных предм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1 с углубленным изучением отдельных предметов Мартынкевич Людмила Владимировна, тел. 8 (3463) 42-03-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аттестатов об основном общем образовании 9 классы</w:t>
            </w:r>
          </w:p>
          <w:p>
            <w:pPr>
              <w:pStyle w:val="Normal"/>
              <w:rPr/>
            </w:pPr>
            <w:r>
              <w:rPr/>
              <w:t>(1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1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:00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1 мкр., д. 14 а, МБОУ СОШ № 2 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ОУ СОШ № 2 Янучковская Людмила Анатольевна, тел. 8 (3463) 42-15-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 для выпускников:</w:t>
            </w:r>
          </w:p>
          <w:p>
            <w:pPr>
              <w:pStyle w:val="Normal"/>
              <w:rPr/>
            </w:pPr>
            <w:r>
              <w:rPr/>
              <w:t>9 –х классов</w:t>
            </w:r>
          </w:p>
          <w:p>
            <w:pPr>
              <w:pStyle w:val="Normal"/>
              <w:rPr/>
            </w:pPr>
            <w:r>
              <w:rPr/>
              <w:t>11 –х классов</w:t>
            </w:r>
          </w:p>
          <w:p>
            <w:pPr>
              <w:pStyle w:val="Normal"/>
              <w:rPr/>
            </w:pPr>
            <w:r>
              <w:rPr/>
              <w:t>(1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г. Пыть-Ях, 5 мкр., д. 5 а, МБОУ СОШ 5, актовый зал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5 Хахулина Елена Викторовна, тел. 8 (3463) 46-50-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аттестатов 9 классов</w:t>
            </w:r>
          </w:p>
          <w:p>
            <w:pPr>
              <w:pStyle w:val="Normal"/>
              <w:rPr/>
            </w:pPr>
            <w:r>
              <w:rPr/>
              <w:t>(1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 2 мкр., д. 5 а, МБОУ СОШ № 1 с углубленным изучением отдельных предм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1 с углубленным изучением отдельных предметов Мартынкевич Людмила Владимировна, тел. 8 (3463) 42-03-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, приуроченное к Международному дню борьбы с наркоманией и незаконным оборотом наркотиков «Спорт – залог здоровь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2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6.201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нты – Мансийский автономный округ-Югра, г. Пыть-Ях,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у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ветская, дом 5, Бюджетное учреждение Ханты-Мансийского автономного округа – Югры «Пыть-Яхский комплексный центр социального обслуживания населения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Управления социальной защиты населения по г. Пыть-Яху Лососинова Марина Геннадьевна, Тел: 8 (3463) 42-20-02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ректор БУ ХМАО-Югры «Комплексный центр социального обслуживания населения «Гелиос» Храмцова Наталья Ивановна,  </w:t>
            </w:r>
          </w:p>
          <w:p>
            <w:pPr>
              <w:pStyle w:val="Normal"/>
              <w:rPr/>
            </w:pPr>
            <w:r>
              <w:rPr/>
              <w:t>тел. 8(3463) 46-09-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/>
              <w:t>Торжественное вручение аттестатов о среднем общем образовании 11 классы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/>
              <w:t>(1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1 мкр., д. 14 а, МБОУ СОШ № 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МБОУ СОШ № 2 Янучковская Людмила Анатольевна, тел. 8 (3463) 42-15-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агерной смены </w:t>
            </w:r>
          </w:p>
          <w:p>
            <w:pPr>
              <w:pStyle w:val="Normal"/>
              <w:rPr/>
            </w:pPr>
            <w:r>
              <w:rPr/>
              <w:t>(+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3 мкр., д. 34а, МБОУ СОШ № 4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4 Петрова Фания Гайзуловна, тел. 8 (3463) 42-44-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аттестатов 11 классы</w:t>
            </w:r>
          </w:p>
          <w:p>
            <w:pPr>
              <w:pStyle w:val="Normal"/>
              <w:rPr/>
            </w:pPr>
            <w:r>
              <w:rPr/>
              <w:t>(16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 Югра, г. Пыть-Ях, 2 мкр., д. 5а, МБОУ СОШ № 1 с углубленным изучением отдельных предм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образования и молодежной политики Наговицына Полина Александровна, тел. 8 (3463) 46-55-3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 1 с углубленным изучением отдельных предметов Мартынкевич Людмила Владимировна, тел. 8 (3463) 42-03-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ейные занятия «Экологическая лаборатория», приуроченная к Международной экологической акция «Спасти и сохранить» </w:t>
            </w:r>
          </w:p>
          <w:p>
            <w:pPr>
              <w:pStyle w:val="Normal"/>
              <w:rPr/>
            </w:pPr>
            <w:r>
              <w:rPr/>
              <w:t xml:space="preserve">(6+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08.06.2018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пн., вт.: 9.00-17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ср., птн.: 9.00-19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сб., вск.: 11.00 -19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Ханты-Мансийский автономный округ, г. Пыть – Ях, 5 мкр. ул. Солнечная д.12/2, Муниципальное автономное учреждение культуры «Краеведческий экомузей», территория музея под открытым небом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рактические занятия по ДПИ из природного материала»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(6+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/>
            </w:pPr>
            <w:r>
              <w:rPr/>
              <w:t>01.06. - 08.06.2018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пн., вт.: 9.00-17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ср., птн.: 9.00-19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сб., вск.: 11.00 -19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, г. Пыть – Ях, 5 мкр. ул. Солнечная д.12/2, Муниципальное автономное учреждение культуры «Краеведческий экомузей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территория музея под открытым неб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ая экскурсия «Югорские леса, лесные чудеса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0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01.06. - 30.06.2018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пн., вт.: 9.00-17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ср., птн.: 9.00-19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сб., вск.: 11.00 -19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, г. Пыть – Ях, 5 мкр. ул. Солнечная д.12/2, Муниципальное автономное учреждение культуры «Культурный центр: Библиотека –музей», территория музея под открытым неб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экспозиция «Традиционные населенные пункты региона» </w:t>
            </w:r>
          </w:p>
          <w:p>
            <w:pPr>
              <w:pStyle w:val="Normal"/>
              <w:rPr/>
            </w:pPr>
            <w:r>
              <w:rPr/>
              <w:t>(0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/>
            </w:pPr>
            <w:r>
              <w:rPr/>
              <w:t>01.06. - 30.06.2018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пн., вт.: 9.00-17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ср., птн.: 9.00-19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сб., вск.: 11.00 -19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, г. Пыть – Ях, 5 мкр. ул. Солнечная д.12/2, Муниципальное автономное учреждение культуры «Культурный центр: Библиотека –музей», территория музея под открытым неб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в гармонии с природой»  </w:t>
            </w:r>
          </w:p>
          <w:p>
            <w:pPr>
              <w:pStyle w:val="Normal"/>
              <w:rPr/>
            </w:pPr>
            <w:r>
              <w:rPr/>
              <w:t>Экспозиция демонстрирует традиционные способы охоты и рыбал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+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01.06. - 30.06.2018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пн., вт.: 9.00-17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ср., птн.: 9.00-19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сб., вск: 11.00 -19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, г. Пыть – Ях, 5 мкр. ул. Солнечная д.12/2, Муниципальное автономное учреждение культуры «Культурный центр: Библиотека - музей», территория музея под открытым небо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истоков к современности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Экспозиция показывает прошлое нашего края и его настоящее</w:t>
            </w:r>
          </w:p>
          <w:p>
            <w:pPr>
              <w:pStyle w:val="Normal"/>
              <w:rPr/>
            </w:pPr>
            <w:r>
              <w:rPr/>
              <w:t>(6+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01.06. - 30.06.2018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пн., вт.: 9.00-17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both"/>
              <w:rPr/>
            </w:pPr>
            <w:r>
              <w:rPr/>
              <w:t>ср., птн.: 9.00-19.0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сб., вск.: 11.00 -19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, Муниципальное автономное учреждение культуры «Культурный центр: Библиотека - музей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4 мкр. д. 1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 xml:space="preserve">Начальник отдела по культуре и искусству Усова Екатерина Анатольевна,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 </w:t>
            </w:r>
            <w:r>
              <w:rPr/>
              <w:t>тел. 8 (3463) 46-55-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автономного учреждения культуры «Культурный центр: «Библиотека-музей» Белохвостикова Татьяна Александровна, тел. 8(3463) 45-58-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8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Calibri"/>
      <w:sz w:val="24"/>
      <w:lang w:val="ru-RU" w:bidi="ar-SA"/>
    </w:rPr>
  </w:style>
  <w:style w:type="character" w:styleId="1">
    <w:name w:val="Верхний колонтитул Знак1 Знак"/>
    <w:qFormat/>
    <w:rPr>
      <w:sz w:val="24"/>
      <w:lang w:val="ru-RU" w:bidi="ar-SA"/>
    </w:rPr>
  </w:style>
  <w:style w:type="character" w:styleId="6">
    <w:name w:val="Заголовок 6 Знак"/>
    <w:qFormat/>
    <w:rPr>
      <w:i/>
      <w:iCs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ЗВУКОРЕЖИССЁР</dc:creator>
  <dc:description/>
  <cp:keywords/>
  <dc:language>en-US</dc:language>
  <cp:lastModifiedBy>Корнилова</cp:lastModifiedBy>
  <cp:lastPrinted>2018-02-28T12:18:00Z</cp:lastPrinted>
  <dcterms:modified xsi:type="dcterms:W3CDTF">2018-04-16T05:25:00Z</dcterms:modified>
  <cp:revision>217</cp:revision>
  <dc:subject/>
  <dc:title/>
</cp:coreProperties>
</file>